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25" w:after="300"/>
        <w:rPr/>
      </w:pPr>
      <w:r>
        <w:rPr/>
        <w:t xml:space="preserve">Алмазное бурение установкой Hil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жно представить современные строительные и ремонтные работы без применения алмазного бурения. Данная технология позволяет сформировать идеальные цилиндрические отверстия в любых, даже самых прочных, материал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9360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Сантехгарант в Самаре предлагает услуги алмазного бурения установкой Hilti, которая относится к передовому бурильному оборудованию. С ее помощью можно сделать сквозное отверстие диаметром до 600 мм для установки инженерных коммуникаций. Такая техника незаменима при создании угловых отверстий в стенорезной системе, дверных и оконных проемах. Подобные работы востребованы не только в домах и коттеджах, но и кварти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технология используется при установке труб и прокладке кабеля, причем отверстия делаются буквально за считанные минуты, без лишних сложностей. Если необходимо пробурить отверстия большого диаметра, необходимые для люков и фундаментов, то без установки Hilti просто не обойтись. Благодаря ей в разы сокращается рабочий процесс, что невозможно со стандартными бурильными инструм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мазное бурение (Самара): преимуществ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сочайшая точность выполнения работ;</w:t>
      </w:r>
    </w:p>
    <w:p>
      <w:pPr>
        <w:pStyle w:val="Normal"/>
        <w:numPr>
          <w:ilvl w:val="0"/>
          <w:numId w:val="2"/>
        </w:numPr>
        <w:rPr/>
      </w:pPr>
      <w:r>
        <w:rPr/>
        <w:t>точная форма отверстий с идеально гладкой внутренней поверхностью;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сверления под любым углом;</w:t>
      </w:r>
    </w:p>
    <w:p>
      <w:pPr>
        <w:pStyle w:val="Normal"/>
        <w:numPr>
          <w:ilvl w:val="0"/>
          <w:numId w:val="2"/>
        </w:numPr>
        <w:rPr/>
      </w:pPr>
      <w:r>
        <w:rPr/>
        <w:t>одинаковая эффективность при работе с любыми материалами;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риска появления сколов и трещин благодаря минимальному ударному и вибрационному воздействию на материал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ушение массива концентрируется исключительно в месте бур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зкий уровень пылеобразования и шум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всех вышеперечисленных достоинств, бурение с помощью алмазной установки не ограничивается глубиной. Поэтому с ее помощью производится формирование отверстий под анкера и бурение фундамента. Высокочастотный двигатель установки позволяет работать с высокопрочным бетоном даже на мостах и атомных станциях. </w:t>
      </w:r>
      <w:r>
        <w:rPr>
          <w:rFonts w:cs="Tahoma" w:ascii="Tahoma" w:hAnsi="Tahoma"/>
          <w:color w:val="3F3F3F"/>
          <w:sz w:val="17"/>
          <w:szCs w:val="17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алмазного бур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изводство сквозных отверстий диаметром до 6 м в камне любых типов и железобетоне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гловых отверстий для комфортной работы со стенорезными системами, дверными и оконными проемам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урение сквозных отверстий для прокладки кабеля и установки труб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ние отверстий больших диаметров для фундаментов и люков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урение высокопрочных материалов.  </w:t>
      </w:r>
      <w:r>
        <w:rPr>
          <w:sz w:val="17"/>
          <w:szCs w:val="17"/>
        </w:rPr>
        <w:t> </w:t>
      </w:r>
    </w:p>
    <w:p>
      <w:pPr>
        <w:pStyle w:val="Style13"/>
        <w:spacing w:lineRule="atLeast" w:line="240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</w:t>
      </w:r>
    </w:p>
    <w:p>
      <w:pPr>
        <w:pStyle w:val="Normal"/>
        <w:rPr/>
      </w:pPr>
      <w:r>
        <w:rPr/>
        <w:t>Условия для эксплуатации установ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точная вода, чтобы охлаждать сверлильную коронку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источник энергии 220</w:t>
      </w:r>
      <w:r>
        <w:rPr>
          <w:lang w:val="en-US"/>
        </w:rPr>
        <w:t>V</w:t>
      </w:r>
      <w:r>
        <w:rPr/>
        <w:t xml:space="preserve"> или 380</w:t>
      </w:r>
      <w:r>
        <w:rPr>
          <w:lang w:val="en-US"/>
        </w:rPr>
        <w:t>V</w:t>
      </w:r>
      <w:r>
        <w:rPr/>
        <w:t>, мощность от 3,5k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Наличие водяного коллектора не позволяет жидкости растекаться, поэтому и не помешает в работе. Весь процесс проходит под строгим контролем специалистов. Скорость работы зависит от прочности материалов (1-6 см в минуту). Если отверстие предназначается под розетку, то его можно сделать и без подачи жидкости, поскольку коронка не успеет нагреться.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чему мы выбрали Hilti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Добиться идеально ровных отверстий в кирпиче, металле или бетоне невероятно сложно. Но для алмазной технологии нет ничего невозможного. Производителей, выпускающих подобные инструменты немало, но опыт показал, что никто из них не может сравниться с </w:t>
      </w:r>
      <w:r>
        <w:rPr>
          <w:lang w:val="en-US"/>
        </w:rPr>
        <w:t>Hilti</w:t>
      </w:r>
      <w:r>
        <w:rPr/>
        <w:t xml:space="preserve"> </w:t>
      </w:r>
      <w:r>
        <w:rPr>
          <w:rStyle w:val="Appleconvertedspace"/>
        </w:rPr>
        <w:t>(Лихтенштейн)</w:t>
      </w:r>
      <w:r>
        <w:rPr/>
        <w:t xml:space="preserve">. Специалисты нашей команды давно отдали предпочтение данному производителю. Бурильная установка Хилти демонстрирует оптимальное сочетание всех параметров, среди которых надежность, технологичность, производительность и точ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7995" cy="282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мазное бурение в городе и области Самары снискало заслуженную популярность, поскольку позволяет избежать грохота и клубов пыли, которые создаются перфоратором. Однако для получения всех преимуществ данной технологии очень важно выбирать услуги профессион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Сантехгарант оказывает услуги алмазного сверления, отвечающие высоким европейским требованиям в современном строительстве. Цена на данные работы полностью оправдана, а качество вас не разочарует. Применение данной технологии экономит финансы и врем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работаем с физическими и юридическими лицами, осуществляем бурение в жилых и промышленных помещениях, находящихся в эксплуатации или находящихся на этапе обработки. Для получения детальной информации необходимо связаться с нашими специалистами. Цена услуги будет зависеть от специфики поставленны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2:00Z</dcterms:created>
  <dc:creator>VADERKO</dc:creator>
  <dc:description/>
  <cp:keywords/>
  <dc:language>en-US</dc:language>
  <cp:lastModifiedBy>VADERKO</cp:lastModifiedBy>
  <dcterms:modified xsi:type="dcterms:W3CDTF">2015-06-06T13:24:00Z</dcterms:modified>
  <cp:revision>29</cp:revision>
  <dc:subject/>
  <dc:title>Алмазное бурение установкой Hilti</dc:title>
</cp:coreProperties>
</file>