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Первый Страховой Клуб. (Правильный) Только качественный консалтинг в сфере страховых услуг»</w:t>
      </w:r>
    </w:p>
    <w:p>
      <w:pPr>
        <w:pStyle w:val="Normal"/>
        <w:rPr/>
      </w:pPr>
      <w:r>
        <w:rPr/>
        <w:t>«Первый Страховой Клуб.</w:t>
      </w:r>
      <w:r>
        <w:rPr>
          <w:lang w:val="en-US"/>
        </w:rPr>
        <w:t xml:space="preserve"> Мы пригласили в свой клуб только лучшие страховые компании</w:t>
      </w:r>
      <w:r>
        <w:rPr/>
        <w:t>»</w:t>
      </w:r>
    </w:p>
    <w:p>
      <w:pPr>
        <w:pStyle w:val="Normal"/>
        <w:rPr/>
      </w:pPr>
      <w:r>
        <w:rPr/>
        <w:t>«Первый Страховой Клуб.</w:t>
      </w:r>
      <w:r>
        <w:rPr>
          <w:lang w:val="en-US"/>
        </w:rPr>
        <w:t xml:space="preserve"> </w:t>
      </w:r>
      <w:r>
        <w:rPr/>
        <w:t>В</w:t>
      </w:r>
      <w:r>
        <w:rPr>
          <w:lang w:val="en-US"/>
        </w:rPr>
        <w:t>ступи в клуб избранных</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Первый Страховой Клуб. Развитие - в постоянном стремлении к успеху».</w:t>
      </w:r>
    </w:p>
    <w:p>
      <w:pPr>
        <w:pStyle w:val="Normal"/>
        <w:rPr/>
      </w:pPr>
      <w:r>
        <w:rPr/>
      </w:r>
    </w:p>
    <w:p>
      <w:pPr>
        <w:pStyle w:val="Normal"/>
        <w:rPr/>
      </w:pPr>
      <w:r>
        <w:rPr/>
        <w:t>Компания «ПСК» была создана, для того чтобы страхование стало не только доступной, но и понятной услугой для всех и для каждого. Следуя веяниям прогресса, мы понимаем, что время – это деньги, и поэтому выбрали сферу страхового консалтинга в качестве единственно верного направления своей деятельности. ПСК – это молодая динамично развивающаяся консалтинговая организация, настроенная на успешную работу и опережающая конкурентов, благодаря высокому качеству и сервису предоставляемых страховых услуг. Мы считаем, что залогом успеха каждой компании, служат подготовленные, высококвалифицированные кадры, поэтому мы позаботились о том, чтобы все наши сотрудники имели стопроцентную грамотность и полную осведомленность в вопросах страхования. Для нас важен каждый клиент, но особое преимущество в работе мы отдаем корпоративным потребителям наших услуг. Специалистами компании «ПСК»  разработаны  выгодные предложения по различным видам страховых продуктов, подготовленные для солидных корпораций, то есть для Вас.</w:t>
      </w:r>
    </w:p>
    <w:p>
      <w:pPr>
        <w:pStyle w:val="Normal"/>
        <w:rPr/>
      </w:pPr>
      <w:r>
        <w:rPr/>
      </w:r>
    </w:p>
    <w:p>
      <w:pPr>
        <w:pStyle w:val="Normal"/>
        <w:rPr/>
      </w:pPr>
      <w:r>
        <w:rPr/>
      </w:r>
    </w:p>
    <w:p>
      <w:pPr>
        <w:pStyle w:val="Normal"/>
        <w:rPr/>
      </w:pPr>
      <w:r>
        <w:rPr/>
      </w:r>
    </w:p>
    <w:p>
      <w:pPr>
        <w:pStyle w:val="Normal"/>
        <w:rPr/>
      </w:pPr>
      <w:r>
        <w:rPr/>
      </w:r>
    </w:p>
    <w:p>
      <w:pPr>
        <w:pStyle w:val="Normal"/>
        <w:rPr/>
      </w:pPr>
      <w:r>
        <w:rPr/>
        <w:t>3) «Мы пригласили в свой клуб только лучшие страховые компании. Первый Страховой Клуб»</w:t>
      </w:r>
    </w:p>
    <w:p>
      <w:pPr>
        <w:pStyle w:val="Normal"/>
        <w:rPr/>
      </w:pPr>
      <w:r>
        <w:rPr/>
      </w:r>
    </w:p>
    <w:p>
      <w:pPr>
        <w:pStyle w:val="Normal"/>
        <w:rPr/>
      </w:pPr>
      <w:r>
        <w:rPr/>
        <w:t xml:space="preserve">В нашем ассортименте присутствует весь перечень страховых продуктов от лучших страховых компаний, широко известных во всех регионах России и даже за рубежом.  Мы сотрудничаем только с такими «гигантами» страхования, как ИНГОССТРАХ, Росно, Росгорстрах, Ресо, Ренессанс. Каждая из представленных, в нашем партнерском списке, страховых компаний, имеет длительную историю и хорошую репутацию, подтвержденную многочисленными (положительными) клиентскими отзывами. При этом, сотрудничая с «ПСК», вы сможете заключать договора с желаемой страховой компанией, на эксклюзивных условиях. </w:t>
      </w:r>
    </w:p>
    <w:p>
      <w:pPr>
        <w:pStyle w:val="Normal"/>
        <w:rPr/>
      </w:pPr>
      <w:r>
        <w:rPr/>
      </w:r>
    </w:p>
    <w:p>
      <w:pPr>
        <w:pStyle w:val="Normal"/>
        <w:rPr/>
      </w:pPr>
      <w:r>
        <w:rPr/>
      </w:r>
    </w:p>
    <w:p>
      <w:pPr>
        <w:pStyle w:val="Normal"/>
        <w:rPr/>
      </w:pPr>
      <w:r>
        <w:rPr/>
      </w:r>
    </w:p>
    <w:p>
      <w:pPr>
        <w:pStyle w:val="Normal"/>
        <w:rPr/>
      </w:pPr>
      <w:r>
        <w:rPr/>
      </w:r>
    </w:p>
    <w:p>
      <w:pPr>
        <w:pStyle w:val="Normal"/>
        <w:rPr/>
      </w:pPr>
      <w:r>
        <w:rPr/>
        <w:t>4) «Первый Страховой Клуб. Добровольное медицинское страхование с нами, это не только просто, но и удобно и выгодно</w:t>
      </w:r>
    </w:p>
    <w:p>
      <w:pPr>
        <w:pStyle w:val="Normal"/>
        <w:rPr/>
      </w:pPr>
      <w:r>
        <w:rPr/>
        <w:t>«Первый Страховой Клуб. Мы знаем все о программе добровольного медицинского страхования»</w:t>
      </w:r>
    </w:p>
    <w:p>
      <w:pPr>
        <w:pStyle w:val="Normal"/>
        <w:rPr/>
      </w:pPr>
      <w:r>
        <w:rPr/>
      </w:r>
    </w:p>
    <w:p>
      <w:pPr>
        <w:pStyle w:val="Normal"/>
        <w:rPr/>
      </w:pPr>
      <w:r>
        <w:rPr/>
        <w:t xml:space="preserve">Самым распространенным видом страхового продукта, часто используемым крупными корпорациями, является услуга Добровольного Медицинского Страхования (далее ДМС). На сегодняшний день, множество крупных компаний, расширяет возможности стандартных социальных пакетов для работников, включая  в них услугу Добровольного Медицинского Страхования. Приобретая полисы ДМС для  своих сотрудников, каждая корпорация повышает свой престиж, и не только среди  служащих. Услуга Добровольного Медицинского Страхования необходима любой корпорации, в не зависимости от видов деятельности. У нас, Вы сможете подобрать различные по функциональности и наполнению пакеты  полисов ДМС, как для сотрудников  топ-менеджмента, так и для линейных работников. Так что же такое Добровольное Медицинское Страхование в представлении ПСК (можно расшифровать). Заключение договоров на ДМС через ПСК, является выгодным для корпораций, нами, проработаны все нюансы медицинского страхования, по каждому конкретному виду страхового продукта, плюс дополнительные приятные  бонусные программы. Полисы Добровольного Медицинского Страхования предоставляют такие известные страховые компании, как РЕСО, Ренессанс, РОСНО. </w:t>
      </w:r>
    </w:p>
    <w:p>
      <w:pPr>
        <w:pStyle w:val="Normal"/>
        <w:rPr/>
      </w:pPr>
      <w:r>
        <w:rPr/>
      </w:r>
    </w:p>
    <w:p>
      <w:pPr>
        <w:pStyle w:val="Normal"/>
        <w:rPr/>
      </w:pPr>
      <w:r>
        <w:rPr/>
        <w:t xml:space="preserve"> </w:t>
      </w:r>
    </w:p>
    <w:p>
      <w:pPr>
        <w:pStyle w:val="Style15"/>
        <w:rPr/>
      </w:pPr>
      <w:r>
        <w:rPr/>
        <w:t xml:space="preserve"> </w:t>
      </w:r>
      <w:r>
        <w:rPr/>
        <w:t>5) «Мы подберем нужную страховую защиту именно для вашего автопарка. Первый Страховой Клуб».</w:t>
      </w:r>
    </w:p>
    <w:p>
      <w:pPr>
        <w:pStyle w:val="Style15"/>
        <w:rPr/>
      </w:pPr>
      <w:r>
        <w:rPr/>
        <w:t xml:space="preserve">Страхование автопарка компании, на первый взгляд, может показаться, делом не первостепенной важности. Многие руководители компаний, в силу недостаточной осведомленности, застраховывают каждый автомобиль из всего автопарка в отдельности, особенно если автопарк не большой и состоит из 10-5 автомобилей премиум класса, однако это не совсем (верное) правильное решение, и вот почему. Во-первых, при страховании каждого автомобиля в отдельности, например по программе КАСКО, вы затрачиваете больше денежных средств, чем при страховании по КАСКО всего автопарка сразу. Наши сотрудники подберут для  вашего автопарка наиболее оптимальные страховые  продукты, предоставляемые лучшими страховыми компаниями, руководствуясь при этом такими критериями, как возрастом авто, их состояние, наименование марки, страна производитель. Большинство страховых компаний, работающих с ПСК, подготовили программы страхования автопарка для корпоративных клиентов на улучшенных условиях, так например, в них входят бесплатная эвакуация авто с места ДТП, в пределах Москвы и области, а также оценка нанесенного, при аварии ущерба. При этом если ваша корпорация имеет в собственности стоянку или гараж, оборудованный под автопарк, а каждый  автомобиль из парка оснащен  современной охранной или поисковой  системой, вас приятно удивят (наши) дополнительные бонусы и скидки. </w:t>
      </w:r>
    </w:p>
    <w:p>
      <w:pPr>
        <w:pStyle w:val="Style15"/>
        <w:rPr/>
      </w:pPr>
      <w:r>
        <w:rPr/>
      </w:r>
    </w:p>
    <w:p>
      <w:pPr>
        <w:pStyle w:val="Normal"/>
        <w:rPr/>
      </w:pPr>
      <w:r>
        <w:rPr/>
        <w:t>6) Страхование корпоративного имущества через ПСК, это правильный выбор и уверенность в завтрашнем дне (в сохранности (и защищенности) своей собственности).</w:t>
      </w:r>
    </w:p>
    <w:p>
      <w:pPr>
        <w:pStyle w:val="Normal"/>
        <w:rPr/>
      </w:pPr>
      <w:r>
        <w:rPr/>
        <w:t xml:space="preserve"> </w:t>
      </w:r>
    </w:p>
    <w:p>
      <w:pPr>
        <w:pStyle w:val="Normal"/>
        <w:rPr/>
      </w:pPr>
      <w:r>
        <w:rPr/>
        <w:t xml:space="preserve">Каждый руководитель крупной компании, наверняка помнит, с чего начинался его бизнес, эти первые трепетные мгновения становления, своей, теперь уже великой империи, стоят перед глазами любого успешного предпринимателя. У некоторых, бизнес начинался с покупки помещения под офис, у других, с приобретения дорогостоящей офисной техники, промышленного оборудования, возможно даже в долг или в кредит. И какие же разочарования испытывал руководитель, когда какой-то из предметов офисной техники приходил в негодность или же был испорчен окончательно. Но, порой, случаются и более серьезные ситуации, если Ваш офис был ограблен и из него вынесли все, что только могли унести. А кого-то наверняка топила бабушка сверху, если компания располагалась в жилом здании. Конечно, в начале развития предприятия, когда на счету каждая тысяча долларов, такие неприятности крайне не желательны, однако, подобные сюрпризы могут произойти и с крупной развитой корпорацией. Может быть, их нельзя предотвратить и предсказать, но зато к их неожиданному наступлению можно подготовиться основательно и заранее. И дело вовсе не в том, насколько развит ваш бизнес, страхование корпоративного имущества – это надежная защита дорогих вашему сердцу офисных вещей, оборудования и даже самого помещения компании от повседневных проблем и жизненных ситуаций. </w:t>
      </w:r>
    </w:p>
    <w:p>
      <w:pPr>
        <w:pStyle w:val="Normal"/>
        <w:rPr/>
      </w:pPr>
      <w:r>
        <w:rPr/>
        <w:t>Страхование корпоративного имущества, осуществленное через ПСК, это очень выгодное и предусмотрительное решение. Ведь каждый корпоративный клиент, при заключении договора на данный вид страхования, получает эффективный страховой продукт с дополнительным набором функций, а также приятные бонусы от компании ПСК.</w:t>
      </w:r>
    </w:p>
    <w:p>
      <w:pPr>
        <w:pStyle w:val="Normal"/>
        <w:rPr/>
      </w:pPr>
      <w:r>
        <w:rPr/>
      </w:r>
    </w:p>
    <w:p>
      <w:pPr>
        <w:pStyle w:val="Normal"/>
        <w:rPr/>
      </w:pPr>
      <w:r>
        <w:rPr/>
      </w:r>
    </w:p>
    <w:p>
      <w:pPr>
        <w:pStyle w:val="Normal"/>
        <w:rPr/>
      </w:pPr>
      <w:r>
        <w:rPr/>
      </w:r>
    </w:p>
    <w:p>
      <w:pPr>
        <w:pStyle w:val="Normal"/>
        <w:rPr>
          <w:lang w:val="en-US"/>
        </w:rPr>
      </w:pPr>
      <w:r>
        <w:rPr/>
        <w:t xml:space="preserve">7) ПСК. Только у нас коммерческое предложение по страховым продуктам, для будущих (и настоящих) корпоративных клиентов похоже на предложение руки и сердца. </w:t>
      </w:r>
    </w:p>
    <w:p>
      <w:pPr>
        <w:pStyle w:val="Normal"/>
        <w:rPr>
          <w:lang w:val="en-US"/>
        </w:rPr>
      </w:pPr>
      <w:r>
        <w:rPr>
          <w:lang w:val="en-US"/>
        </w:rPr>
      </w:r>
    </w:p>
    <w:p>
      <w:pPr>
        <w:pStyle w:val="Normal"/>
        <w:rPr/>
      </w:pPr>
      <w:r>
        <w:rPr/>
        <w:t xml:space="preserve">Для компании ПСК, сотрудничество с корпоративными клиентами, это не просто выгодная сделка, это ответственная и плодотворная работа, в которой имеет значение каждая деталь. Мы ценим сотрудничество с корпорациями  и относимся к нему максимально серьезно и трогательно. И это не просто слова, мы (подкрепляем) доказываем (свои намерения) ( свою любовь) реальными действиями. Мы предоставляем, обоюдно выгодные контракты при заключении договоров на все формы корпоративного страхования, сопровождаемые приятными бонусами, касающимися не только самой компании, но и ее застрахованных работников. Если ваше предприятие заключило договор на приобретение какого-либо страхового продукта, распространяющегося на 50 и более сотрудников, мы предоставляем вам персонального менеджера, который будет заниматься делами (проблемами) исключительно вашей корпорации.  Он всегда сможет бесплатно проконсультировать вас по любым вопросам в сфере страхования, будь то дальнейший выбор оптимальных программ страхования с учетом особенностей вашей компании, помощь в страховых случаях или защита ваших интересов  в выбранной страховой компании. Мы уверены, что предлагаем вам только лучшие корпоративные программы страхования вашего бизнеса! </w:t>
      </w:r>
    </w:p>
    <w:p>
      <w:pPr>
        <w:pStyle w:val="Normal"/>
        <w:rPr/>
      </w:pPr>
      <w:r>
        <w:rPr/>
      </w:r>
    </w:p>
    <w:p>
      <w:pPr>
        <w:pStyle w:val="Normal"/>
        <w:rPr/>
      </w:pPr>
      <w:r>
        <w:rPr/>
      </w:r>
    </w:p>
    <w:p>
      <w:pPr>
        <w:pStyle w:val="Normal"/>
        <w:rPr/>
      </w:pPr>
      <w:r>
        <w:rPr/>
      </w:r>
    </w:p>
    <w:p>
      <w:pPr>
        <w:pStyle w:val="Normal"/>
        <w:rPr/>
      </w:pPr>
      <w:r>
        <w:rPr/>
        <w:t xml:space="preserve">8) ПСК. Сотрудничая с нами, вы повышаете свой престиж (в коллективе)! </w:t>
      </w:r>
    </w:p>
    <w:p>
      <w:pPr>
        <w:pStyle w:val="Normal"/>
        <w:rPr/>
      </w:pPr>
      <w:r>
        <w:rPr/>
      </w:r>
    </w:p>
    <w:p>
      <w:pPr>
        <w:pStyle w:val="Normal"/>
        <w:rPr/>
      </w:pPr>
      <w:r>
        <w:rPr/>
        <w:t>ПСК. Мы заботимся о том, чтобы плюсы от корпоративного сотрудничества с нами ощущали не только не только вы, но и сотрудники вашего предприятия.</w:t>
      </w:r>
    </w:p>
    <w:p>
      <w:pPr>
        <w:pStyle w:val="Normal"/>
        <w:rPr/>
      </w:pPr>
      <w:r>
        <w:rPr/>
      </w:r>
    </w:p>
    <w:p>
      <w:pPr>
        <w:pStyle w:val="Normal"/>
        <w:rPr/>
      </w:pPr>
      <w:r>
        <w:rPr/>
      </w:r>
    </w:p>
    <w:p>
      <w:pPr>
        <w:pStyle w:val="Normal"/>
        <w:rPr/>
      </w:pPr>
      <w:r>
        <w:rPr/>
        <w:t xml:space="preserve">Компания ПСК понимает, что залог успеха любой корпорации основан не только на умении руководителя грамотно и четко организовывать работу своего предприятия. Многое зависит от сплоченности коллектива и его удовлетворенности условиями работы в организации. Именно поэтому, мы позаботились о том, чтобы в рамках любого вида корпоративного страхования  касаемо вашего предприятия, все ваши сотрудники получали возможность собственнолично выкупить любой из представленных страховых продуктов, которые предлагают наши партнерские компании, причем скидка на страхование автомобиля составит 10%, а на страхование личного имущества – 15%! Плюс ко всему каждый работник вашей корпорации получит именную дисконтную карту члена клуба ПСК, при помощи которой, он или его родственники смогут получать скидку на любой вид страхования или скидки на различные фитнесс программы в популярных спортклубах Москвы. Работая с ПСК, вы обретете не только качественный консалтинг в сфере страховых услуг, но и  возможность доказать вашим сотрудникам, что вы уважаете и цените их.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05:42:00Z</dcterms:created>
  <dc:creator>user</dc:creator>
  <dc:description/>
  <cp:keywords/>
  <dc:language>en-US</dc:language>
  <cp:lastModifiedBy>user</cp:lastModifiedBy>
  <dcterms:modified xsi:type="dcterms:W3CDTF">2008-08-28T06:27:00Z</dcterms:modified>
  <cp:revision>5</cp:revision>
  <dc:subject/>
  <dc:title>Первый страховой клуб» - молодая, динамично развивающаяся компания, представляющая полный спектр страховых услуг от комплексных программ защиты интересов бизнеса до широкого ассортимента страховых продуктов для частных лиц</dc:title>
</cp:coreProperties>
</file>