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писание сериала</w:t>
      </w:r>
    </w:p>
    <w:p>
      <w:pPr>
        <w:pStyle w:val="Normal"/>
        <w:rPr/>
      </w:pPr>
      <w:r>
        <w:rPr/>
      </w:r>
    </w:p>
    <w:p>
      <w:pPr>
        <w:pStyle w:val="Normal"/>
        <w:rPr/>
      </w:pPr>
      <w:r>
        <w:rPr/>
        <w:t xml:space="preserve">«Во все тяжкие» (ориг. «Breaking Bad») – сериал, транслируемый американским каналом АМС. Создан Винсом Гиллиганом, снявшим также спин-офф сериала под названием «Лучше звоните Соулу». Премьера буквально взорвала телеэкраны в начале 2008 года. Последний, пятый сезон, был продемонстрирован в 2013 году. </w:t>
      </w:r>
    </w:p>
    <w:p>
      <w:pPr>
        <w:pStyle w:val="Normal"/>
        <w:rPr/>
      </w:pPr>
      <w:r>
        <w:rPr/>
      </w:r>
    </w:p>
    <w:p>
      <w:pPr>
        <w:pStyle w:val="Normal"/>
        <w:rPr/>
      </w:pPr>
      <w:r>
        <w:rPr>
          <w:b/>
        </w:rPr>
        <w:t xml:space="preserve">Сериал «Во все тяжкие» смотреть онлайн </w:t>
      </w:r>
      <w:r>
        <w:rPr/>
        <w:t xml:space="preserve">можно в любой удобный момент прямо на этом сайте. Мы представили подробную информацию о фильме, которая сделает просмотр еще интереснее. У нас есть абсолютно все серии каждого сезона в разных озвучках. </w:t>
      </w:r>
    </w:p>
    <w:p>
      <w:pPr>
        <w:pStyle w:val="Normal"/>
        <w:rPr/>
      </w:pPr>
      <w:r>
        <w:rPr/>
      </w:r>
    </w:p>
    <w:p>
      <w:pPr>
        <w:pStyle w:val="Normal"/>
        <w:rPr/>
      </w:pPr>
      <w:r>
        <w:rPr/>
        <w:t>«</w:t>
      </w:r>
      <w:r>
        <w:rPr>
          <w:lang w:val="en-US"/>
        </w:rPr>
        <w:t>Breaking</w:t>
      </w:r>
      <w:r>
        <w:rPr/>
        <w:t xml:space="preserve"> </w:t>
      </w:r>
      <w:r>
        <w:rPr>
          <w:lang w:val="en-US"/>
        </w:rPr>
        <w:t>Bad</w:t>
      </w:r>
      <w:r>
        <w:rPr/>
        <w:t xml:space="preserve">» по праву отмечен в качестве высшего достижения американского ТВ. Это один из наиболее влиятельных многосерийных фильмов. На протяжении всех 5 сезонов он удерживал высочайшую планку, а зрительская аудитория становилась всё шире. Можно не сомневаться в том, что «Во все тяжкие» надолго останется эталоном  профессионального мастерства постановщиков и актеров современного телевидения. </w:t>
      </w:r>
    </w:p>
    <w:p>
      <w:pPr>
        <w:pStyle w:val="Heading3"/>
        <w:rPr/>
      </w:pPr>
      <w:r>
        <w:rPr/>
        <w:t>В чем уникальность сериала «</w:t>
      </w:r>
      <w:r>
        <w:rPr>
          <w:lang w:val="en-US"/>
        </w:rPr>
        <w:t>Breaking</w:t>
      </w:r>
      <w:r>
        <w:rPr/>
        <w:t xml:space="preserve"> </w:t>
      </w:r>
      <w:r>
        <w:rPr>
          <w:lang w:val="en-US"/>
        </w:rPr>
        <w:t>Bad</w:t>
      </w:r>
      <w:r>
        <w:rPr/>
        <w:t xml:space="preserve">»? </w:t>
      </w:r>
    </w:p>
    <w:p>
      <w:pPr>
        <w:pStyle w:val="Normal"/>
        <w:rPr/>
      </w:pPr>
      <w:r>
        <w:rPr/>
      </w:r>
    </w:p>
    <w:p>
      <w:pPr>
        <w:pStyle w:val="Normal"/>
        <w:rPr/>
      </w:pPr>
      <w:r>
        <w:rPr/>
        <w:t xml:space="preserve">Во-первых, правдивость. С самых первых минут зритель становится частью жизни бедствующего учителя химии, полностью погружаясь в его проблемы. Это позволяет острее чувствовать сюжет и эмоции главного персонажа. Во-вторых, размах. Уровень актерской игры, атмосфера, масштабность – всё это сохраняется в течение всех сезонов, тогда как многие проекты «сдуваются» уже к середине первого сезона. </w:t>
      </w:r>
    </w:p>
    <w:p>
      <w:pPr>
        <w:pStyle w:val="Normal"/>
        <w:rPr/>
      </w:pPr>
      <w:r>
        <w:rPr/>
      </w:r>
    </w:p>
    <w:p>
      <w:pPr>
        <w:pStyle w:val="Normal"/>
        <w:rPr/>
      </w:pPr>
      <w:r>
        <w:rPr/>
        <w:t xml:space="preserve">Что касается жанра, то здесь прослеживается весьма интересная трансформация из черной драмеди в боевик с мощной философской линией. Настоящим магнитом телепроекта стал главный персонаж Уолтер Уайт, роль которого исполнил талантливый Брайан Крэнстон. Ему удалось весьма правдоподобно перевоплотиться из скромного школьного учителя с печатью неудачника в прожженного наркодилера. </w:t>
      </w:r>
    </w:p>
    <w:p>
      <w:pPr>
        <w:pStyle w:val="Heading3"/>
        <w:rPr/>
      </w:pPr>
      <w:r>
        <w:rPr/>
        <w:t>Синопсис</w:t>
      </w:r>
    </w:p>
    <w:p>
      <w:pPr>
        <w:pStyle w:val="Normal"/>
        <w:rPr/>
      </w:pPr>
      <w:r>
        <w:rPr/>
      </w:r>
    </w:p>
    <w:p>
      <w:pPr>
        <w:pStyle w:val="Normal"/>
        <w:rPr/>
      </w:pPr>
      <w:r>
        <w:rPr/>
        <w:t xml:space="preserve">Альбукерк, Нью-Мексико. Застенчивый школьный учитель, забывший, что такое уважение не только среди школьников, но и в собственной семье, переживает серьезные финансовые неудачи. Несмотря на то, что Уолтер Уайт заслужил степень доктора химических наук, это не помогло ему разбогатеть, поэтому он вынужден подрабатывать на автомойке. Вдобавок ко всему выяснилось, что мужчина страдает неоперабельной формой рака легких. Решив, что терять уже нечего, но при этом необходимо обеспечить будущее своей семьи, где в скором времени ожидается пополнение, Уайт решает варить метамфетамин. Это у него получается виртуозно, поэтому его товар быстро прославился в определенных кругах. Мет решил денежные проблемы школьного учителя, но втянул его в такие приключения, что путь к обычной жизни оказался закрыт навсегда. </w:t>
      </w:r>
    </w:p>
    <w:p>
      <w:pPr>
        <w:pStyle w:val="Heading3"/>
        <w:rPr/>
      </w:pPr>
      <w:r>
        <w:rPr/>
        <w:t>Рекорды и награды</w:t>
      </w:r>
    </w:p>
    <w:p>
      <w:pPr>
        <w:pStyle w:val="Normal"/>
        <w:rPr/>
      </w:pPr>
      <w:r>
        <w:rPr/>
      </w:r>
    </w:p>
    <w:p>
      <w:pPr>
        <w:pStyle w:val="Normal"/>
        <w:rPr/>
      </w:pPr>
      <w:r>
        <w:rPr/>
        <w:t>«</w:t>
      </w:r>
      <w:r>
        <w:rPr>
          <w:lang w:val="en-US"/>
        </w:rPr>
        <w:t>Breaking</w:t>
      </w:r>
      <w:r>
        <w:rPr/>
        <w:t xml:space="preserve"> </w:t>
      </w:r>
      <w:r>
        <w:rPr>
          <w:lang w:val="en-US"/>
        </w:rPr>
        <w:t>Bad</w:t>
      </w:r>
      <w:r>
        <w:rPr/>
        <w:t xml:space="preserve">» моментально стал легендой и каждый год зарабатывал с вою копилку все новые и новые награды. Проект отмечен Золотым глобусом как лучший драмсериал, а Брайан Крэнстон неоднократно получал Эмми и статуэтку Золотого глобуса как лучший актер. Приз за лучшую актерскую игру, монтаж, сценарий – все эти награды фильм получил абсолютно заслуженно. </w:t>
      </w:r>
    </w:p>
    <w:p>
      <w:pPr>
        <w:pStyle w:val="Normal"/>
        <w:rPr/>
      </w:pPr>
      <w:r>
        <w:rPr/>
      </w:r>
    </w:p>
    <w:p>
      <w:pPr>
        <w:pStyle w:val="Normal"/>
        <w:rPr/>
      </w:pPr>
      <w:r>
        <w:rPr/>
        <w:t>Не остается сомнений, что этот сериал достоин вашего внимания, поэтому срочно отложите все дела и наслаждайтесь просмотр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57:00Z</dcterms:created>
  <dc:creator>VADERKO</dc:creator>
  <dc:description/>
  <cp:keywords/>
  <dc:language>en-US</dc:language>
  <cp:lastModifiedBy>VADERKO</cp:lastModifiedBy>
  <dcterms:modified xsi:type="dcterms:W3CDTF">2015-08-25T12:58:00Z</dcterms:modified>
  <cp:revision>1</cp:revision>
  <dc:subject/>
  <dc:title>Описание сериала</dc:title>
</cp:coreProperties>
</file>