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фтальмолог для животных: профилактика и лечение</w:t>
      </w:r>
    </w:p>
    <w:p>
      <w:pPr>
        <w:pStyle w:val="Normal"/>
        <w:jc w:val="both"/>
        <w:rPr/>
      </w:pPr>
      <w:r>
        <w:rPr/>
        <w:t>Домашние кошки и собаки не менее, чем люди, подвержены заболеваниям и патологиям глаз. И от того, насколько оперативно будет поставлен диагноз и насколько правильно специалист назначит лечение, зависит, будут ли в будущем проблемы с глазами тревожить ваше животное.</w:t>
      </w:r>
    </w:p>
    <w:p>
      <w:pPr>
        <w:pStyle w:val="Normal"/>
        <w:jc w:val="both"/>
        <w:rPr/>
      </w:pPr>
      <w:r>
        <w:rPr/>
        <w:t xml:space="preserve">В нашей ветеринарной клинике «Provet-Капуцин» прием домашних питомцев проводит квалифицированный, опытный и ответственный </w:t>
      </w:r>
      <w:r>
        <w:rPr>
          <w:b/>
        </w:rPr>
        <w:t xml:space="preserve">офтальмолог для животных. </w:t>
      </w:r>
      <w:r>
        <w:rPr/>
        <w:t>Здесь пациент может пройти стандартное обследование, как визуальное, так и с использованием специальной аппаратуры. Доктор внимательно изучит имеющиеся симптомы, измерит давление глазного дна и проведет его смотр – офтальмоскопию, назначит медикаментозное лечение, а при необходимости – осуществит хирургическое вмешательство по медицинским либо косметологическим показаниям.</w:t>
      </w:r>
    </w:p>
    <w:p>
      <w:pPr>
        <w:pStyle w:val="Normal"/>
        <w:jc w:val="both"/>
        <w:rPr/>
      </w:pPr>
      <w:r>
        <w:rPr/>
        <w:t>В нашей клинике офтальмология оснащена лучшей аппаратурой и оборудованием последнего поколения, а профильные специалисты применяют в лечении прогрессивные европейские методики, поэтому ваше животное получит самое эффективное и качественное леч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гда следует обратиться к доктору</w:t>
      </w:r>
    </w:p>
    <w:p>
      <w:pPr>
        <w:pStyle w:val="Normal"/>
        <w:jc w:val="both"/>
        <w:rPr/>
      </w:pPr>
      <w:r>
        <w:rPr/>
        <w:t xml:space="preserve">Вашего четвероногого друга непременно должен осмотреть </w:t>
      </w:r>
      <w:r>
        <w:rPr>
          <w:b/>
        </w:rPr>
        <w:t>офтальмолог для собак</w:t>
      </w:r>
      <w:r>
        <w:rPr/>
        <w:t xml:space="preserve"> и других домашних животных, если вы заметили, что у него проявляются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вышенное слезовыделение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оязнь свет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стоянное прищуривание – блефароспазм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краснение век или глаз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гнойные выделения в уголках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величение, выпучивание, припухлость, изменение формы глаз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ущение верхнего века – птоз.</w:t>
      </w:r>
    </w:p>
    <w:p>
      <w:pPr>
        <w:pStyle w:val="Normal"/>
        <w:jc w:val="both"/>
        <w:rPr/>
      </w:pPr>
      <w:r>
        <w:rPr/>
        <w:t>Кроме того, рекомендуется всегда проходить профилактический осмотр при получении животным разного рода травм, что случается достаточно часто.</w:t>
      </w:r>
    </w:p>
    <w:p>
      <w:pPr>
        <w:pStyle w:val="Normal"/>
        <w:jc w:val="both"/>
        <w:rPr/>
      </w:pPr>
      <w:r>
        <w:rPr/>
        <w:t>Ни в коем случае не стоит заниматься самолечением, использовать глазные препараты, рекомендованные друзьями и знакомыми, а также народные средства – это может привести к серьезным последствиям для вашего домашнего любимца.</w:t>
      </w:r>
    </w:p>
    <w:p>
      <w:pPr>
        <w:pStyle w:val="Normal"/>
        <w:spacing w:before="0" w:after="200"/>
        <w:jc w:val="both"/>
        <w:rPr/>
      </w:pPr>
      <w:r>
        <w:rPr/>
        <w:t xml:space="preserve">Чем раньше вы обратитесь к специалисту, тем меньше времени, средств и усилий займет лечение и тем более результативным будет эффект. Своевременная диагностика и назначение необходимых препаратов и процедур, которые предложит вам </w:t>
      </w:r>
      <w:r>
        <w:rPr>
          <w:b/>
        </w:rPr>
        <w:t>офтальмолог для кошек</w:t>
      </w:r>
      <w:r>
        <w:rPr/>
        <w:t>, собак и прочих животных, позволят избежать рецидивов и не дадут заболеванию перейти в хроническую форму. Так что не откладывайте визит к доктору в долгий ящик – воспользуйтесь квалифицированной помощью офтальмолога клиники «Provet-Капуцин» при первых симптомах и признаках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11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20:00Z</dcterms:created>
  <dc:creator>Комп</dc:creator>
  <dc:description/>
  <dc:language>en-US</dc:language>
  <cp:lastModifiedBy>Комп</cp:lastModifiedBy>
  <dcterms:modified xsi:type="dcterms:W3CDTF">2015-01-17T23:24:00Z</dcterms:modified>
  <cp:revision>1</cp:revision>
  <dc:subject/>
  <dc:title/>
</cp:coreProperties>
</file>