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instrText xml:space="preserve"> HYPERLINK "https://wordstat.yandex.ru/" \l "!/?regions=38&amp;words=натяжные потолки фотопечать стоимость"</w:instrTex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563C1"/>
                <w:highlight w:val="yellow"/>
                <w:u w:val="single"/>
                <w:lang w:eastAsia="ru-RU"/>
              </w:rPr>
              <w:t>натяжные потолки фотопечать стоимость</w: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instrText xml:space="preserve"> HYPERLINK "https://wordstat.yandex.ru/" \l "!/?regions=38&amp;words=потолки %2Bв гостиную %2Bс фотопечатью"</w:instrTex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563C1"/>
                <w:highlight w:val="yellow"/>
                <w:u w:val="single"/>
                <w:lang w:eastAsia="ru-RU"/>
              </w:rPr>
              <w:t>потолки +в гостиную +с фотопечатью</w: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instrText xml:space="preserve"> HYPERLINK "https://wordstat.yandex.ru/" \l "!/?regions=38&amp;words=натяжной потолок %2Bв гостиной %2Bс фотопечатью"</w:instrTex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563C1"/>
                <w:highlight w:val="yellow"/>
                <w:u w:val="single"/>
                <w:lang w:eastAsia="ru-RU"/>
              </w:rPr>
              <w:t>натяжной потолок +в гостиной +с фотопечатью</w: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instrText xml:space="preserve"> HYPERLINK "https://wordstat.yandex.ru/" \l "!/?regions=38&amp;words=натяжные потолки %2Bв ванну фотопечать"</w:instrTex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563C1"/>
                <w:highlight w:val="yellow"/>
                <w:u w:val="single"/>
                <w:lang w:eastAsia="ru-RU"/>
              </w:rPr>
              <w:t>натяжные потолки +в ванну фотопечать</w: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instrText xml:space="preserve"> HYPERLINK "https://wordstat.yandex.ru/" \l "!/?regions=38&amp;words=потолки %2Bс фотопечатью цена"</w:instrTex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563C1"/>
                <w:highlight w:val="yellow"/>
                <w:u w:val="single"/>
                <w:lang w:eastAsia="ru-RU"/>
              </w:rPr>
              <w:t>потолки +с фотопечатью цена</w: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натяжные потолки с фотопечатью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фотопечать на потолке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натяжные потолки с фотопечатью каталог фото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  <w:t>фотопечать на фартуке кухни каталог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instrText xml:space="preserve"> HYPERLINK "https://wordstat.yandex.ru/" \l "!/?regions=38&amp;words=натяжные потолки фотопечать цена"</w:instrTex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563C1"/>
                <w:highlight w:val="yellow"/>
                <w:u w:val="single"/>
                <w:lang w:eastAsia="ru-RU"/>
              </w:rPr>
              <w:t>натяжные потолки фотопечать цена</w:t>
            </w:r>
            <w:r>
              <w:rPr>
                <w:rStyle w:val="InternetLink"/>
                <w:u w:val="single"/>
                <w:highlight w:val="yellow"/>
                <w:rFonts w:eastAsia="Times New Roman"/>
                <w:color w:val="0563C1"/>
                <w:lang w:eastAsia="ru-RU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толочные системы с каждым годом становятся все более сложными и вычурными. Так, все большее распространение набирает услуга «</w:t>
      </w:r>
      <w:r>
        <w:rPr>
          <w:b/>
        </w:rPr>
        <w:t>фотопечать на потолке</w:t>
      </w:r>
      <w:r>
        <w:rPr/>
        <w:t>», благодаря чему можно наносить самые необычные и невероятные по своей красоте рисунк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отолки меняют помещение</w:t>
      </w:r>
    </w:p>
    <w:p>
      <w:pPr>
        <w:pStyle w:val="Normal"/>
        <w:jc w:val="both"/>
        <w:rPr/>
      </w:pPr>
      <w:r>
        <w:rPr>
          <w:b/>
        </w:rPr>
        <w:t>Потолки в гостиную с фотопечатью</w:t>
      </w:r>
      <w:r>
        <w:rPr/>
        <w:t xml:space="preserve"> способны преобразить дизайн помещения до неузнаваемости. И действительно, почему поверхность потолка обязательно должна быть строго белой, если ее так хорошо видно и она идеально гладкая? Вот так и стали появляться решения интерьера, превратившие скучный потолок в холст для живописи. Так и случилось, что в последние годы получили свою вторую жизнь </w:t>
      </w:r>
      <w:r>
        <w:rPr>
          <w:b/>
        </w:rPr>
        <w:t>потолки с фотопечатью, цена</w:t>
      </w:r>
      <w:r>
        <w:rPr/>
        <w:t xml:space="preserve"> которых варьируется, исходя из сложности рисунка и способа его нанесения.</w:t>
      </w:r>
    </w:p>
    <w:p>
      <w:pPr>
        <w:pStyle w:val="Normal"/>
        <w:jc w:val="both"/>
        <w:rPr/>
      </w:pPr>
      <w:r>
        <w:rPr/>
        <w:t xml:space="preserve">Кроме того, подобные поверхности не принесут особых хлопот обитателям помещения. Они экологически безопасны, чисты, просты в обслуживании. Многообразие дизайнерских возможностей, которое привносят </w:t>
      </w:r>
      <w:r>
        <w:rPr>
          <w:b/>
        </w:rPr>
        <w:t>натяжные потолки с фотопечатью, каталог фото</w:t>
      </w:r>
      <w:r>
        <w:rPr/>
        <w:t xml:space="preserve"> материалов раскрывает лишь отчасти. У каждого заказчика есть свое собственное мнение о неповторимости интерьера, да еще и любой покупатель может предоставить свои собственные эскизы либо готовые фотографии. Можно быть абсолютно уверенными в том, что они с точностью будут перенесены на поверх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люсы решений</w:t>
      </w:r>
    </w:p>
    <w:p>
      <w:pPr>
        <w:pStyle w:val="Normal"/>
        <w:jc w:val="both"/>
        <w:rPr/>
      </w:pPr>
      <w:r>
        <w:rPr/>
        <w:t>Для услуги «</w:t>
      </w:r>
      <w:r>
        <w:rPr>
          <w:b/>
        </w:rPr>
        <w:t>натяжные потолки фотопечать» стоимость</w:t>
      </w:r>
      <w:r>
        <w:rPr/>
        <w:t xml:space="preserve"> связана и с материалом, из которого они изготовлены. Нанести изображение можно абсолютно на любой тип потолочного покрытия. Среди основных преимуществ, свойственных этим изделиям, выделим глав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создание идеально ровной поверх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сокрытие недостатков и деф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удобство в ух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визуальный эффект увеличения пространства.</w:t>
      </w:r>
    </w:p>
    <w:p>
      <w:pPr>
        <w:pStyle w:val="Normal"/>
        <w:jc w:val="both"/>
        <w:rPr/>
      </w:pPr>
      <w:r>
        <w:rPr/>
        <w:t xml:space="preserve">Если ваш </w:t>
      </w:r>
      <w:r>
        <w:rPr>
          <w:b/>
        </w:rPr>
        <w:t>натяжной потолок в гостиной с фотопечатью</w:t>
      </w:r>
      <w:r>
        <w:rPr/>
        <w:t xml:space="preserve"> выполняется из профессиональной и качественной краски, то это служит определенной гарантией длительной сохранности рисунка. Чем лучше будут краски, тем дольше можно будет любоваться фото поверхностью. Он не будет выгорать от солнечных лучей или просто с течением времени. От пыли и паутины его можно очищать обыкновенной сухой мягкой ткан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уникальность такого украшения</w:t>
      </w:r>
    </w:p>
    <w:p>
      <w:pPr>
        <w:pStyle w:val="Normal"/>
        <w:jc w:val="both"/>
        <w:rPr/>
      </w:pPr>
      <w:r>
        <w:rPr>
          <w:b/>
        </w:rPr>
        <w:t>Натяжные потолки с фотопечатью</w:t>
      </w:r>
      <w:r>
        <w:rPr/>
        <w:t xml:space="preserve"> представляют собой поистине уникальные изделия по совокупности своих технических свойств. С одной стороны, это часть интерьера, несущая определенную смысловую нагрузку, а, с другой – это настоящее практическое решение. С их помощью легко подчеркнуть имидж любого офиса или квартиры. Можно сказать, что несет в себе определенную часть престижа такая услуга, как «</w:t>
      </w:r>
      <w:r>
        <w:rPr>
          <w:b/>
        </w:rPr>
        <w:t>натяжные потолки фотопечать», цена</w:t>
      </w:r>
      <w:r>
        <w:rPr/>
        <w:t xml:space="preserve"> которой может быть довольно внушительной на потолках с большими поверхностями. Это способ украшения вашего дома, который был и остается модным и современным.</w:t>
      </w:r>
    </w:p>
    <w:p>
      <w:pPr>
        <w:pStyle w:val="Normal"/>
        <w:spacing w:before="0" w:after="200"/>
        <w:jc w:val="both"/>
        <w:rPr/>
      </w:pPr>
      <w:r>
        <w:rPr/>
        <w:t xml:space="preserve">Удобно и то, что заказчику дается право выбрать приглянувшееся ему изображение. Например, если необходима </w:t>
      </w:r>
      <w:r>
        <w:rPr>
          <w:b/>
        </w:rPr>
        <w:t>фотопечать на фартуке кухни, каталог</w:t>
      </w:r>
      <w:r>
        <w:rPr/>
        <w:t xml:space="preserve"> подарит широкие возможности для подбора самого подходящего решения. Часто клиенты отождествляют свои потолки с легкостью, простором и свободой. Большинство потолочных поверхностей позволяет переносить на них эскизы самых различных степеней сложности. Для спальни часто подбираются изображения ночного неба, звездного метеорита. В гостиные комнаты с успехом подойдут эскизы абстрактного толка. Чтобы красиво оформить </w:t>
      </w:r>
      <w:r>
        <w:rPr>
          <w:b/>
        </w:rPr>
        <w:t>натяжные потолки в ванну, фотопечать</w:t>
      </w:r>
      <w:r>
        <w:rPr/>
        <w:t xml:space="preserve"> обычно отражает картины океанских подводных глубин или восхитительные морские пейзажи. Впрочем, у заказчика может быть и собственное видение интерьерного сю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3:00Z</dcterms:created>
  <dc:creator>Administrator</dc:creator>
  <dc:description/>
  <cp:keywords/>
  <dc:language>en-US</dc:language>
  <cp:lastModifiedBy>Administrator</cp:lastModifiedBy>
  <dcterms:modified xsi:type="dcterms:W3CDTF">2015-08-30T14:17:00Z</dcterms:modified>
  <cp:revision>4</cp:revision>
  <dc:subject/>
  <dc:title/>
</cp:coreProperties>
</file>