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Перемен хочется почти всегда. Но многие желания порой разбиваются о сложность их исполнения.  Горячее желание иметь дома теплый пол у многих охлаждалось технологией его установки.  И если большинство хозяек, в ожидании перемен и комфорта, соглашались на косметический ремонт, ведущий к содранным обоям и пыльной установке новых окон, то на демонтаж полов  и сложную установку теплого пола, скрипя сердцем, отваживались не многие. Да и как решиться убрать полностью старый пол, то есть вскрыть паркет или доски. Затем выровнять то, что откроется и уложить слой тепло и гидроизоляции. И только после этого провести бетонную стяжку с нагревательными электрическими кабелями и уложить основной пол поверх нее.  Очень сложно и занимает не один день. </w:t>
      </w:r>
    </w:p>
    <w:p>
      <w:pPr>
        <w:pStyle w:val="Normal"/>
        <w:rPr/>
      </w:pPr>
      <w:r>
        <w:rPr/>
        <w:t xml:space="preserve">Рассказы мастеров о том, как будет происходить  трудоемкая установка обычного электрического пола, дополнялись в воображении картинами хаоса и разрухи в доме на несколько дней, и  отбивали всякую охоту просто решиться и подарить дому необычное тепло. А так хочется, чтобы комфорт и тепло появились в любимом доме как по взмаху волшебной палочки – быстро и легко.    Так легко, чтобы можно было справиться самостоятельно, без помощи специалистов и так быстро, чтобы желание и его осуществление отделяло несколько часов.  Мечты? Отнюдь! </w:t>
      </w:r>
    </w:p>
    <w:p>
      <w:pPr>
        <w:pStyle w:val="Normal"/>
        <w:rPr/>
      </w:pPr>
      <w:r>
        <w:rPr/>
        <w:t xml:space="preserve">Теплые пленочные полы, которые появились как ответ на мольбы хозяек о простоте и качестве,  устанавливаются просто. Для того, чтобы такие полы появились в доме, не нужно быть специалистом, достаточно уложить слой теплоизоляции, положить пленку, уложить сверху ковровое покрытие или линолеум и подключить к электричеству. Всё! С этим может справиться  практически любой человек за половину дня. А специалисты установят пленочный пол и за пару часов. И при этом никаких стяжек, бетона, пыли, хаоса и плохого настроения. </w:t>
      </w:r>
    </w:p>
    <w:p>
      <w:pPr>
        <w:pStyle w:val="Normal"/>
        <w:rPr/>
      </w:pPr>
      <w:r>
        <w:rPr/>
        <w:t>Все же те, кто придумал пленочные полы - большие молодцы. Ведь, пленка, из которой сделан теплый пол, очень тонкая и гибкая. Она легко режется, и при желании можно устроить любые тепловые зоны у себя дома и обогреть  место, где спит собака или любит играть ребенок.  Ее можно изгибать как угодно, повторяя все линии пола, переходя на подиумы и стены.  Что ни говори, а пленка, как и любые иные новейшие технологии, обладает массой достоинств.</w:t>
      </w:r>
    </w:p>
    <w:p>
      <w:pPr>
        <w:pStyle w:val="Normal"/>
        <w:rPr/>
      </w:pPr>
      <w:r>
        <w:rPr/>
        <w:t xml:space="preserve">Привыкая, что все хорошее дается с трудом, можно усомниться в том, что так легко устанавливаемый теплый пленочный пол будет надежно работать. Но в том-то и дело, что пленочные полы  греют и греют хорошо.  Многие уже смогли в этом убедиться, навсегда полюбив «живое тепло», которое излучает такой пол.  Трудно сказать, кто первым назвал инфракрасное излучение, которое  при работе выделяет пленочный пол, «живым». Но это слово как нельзя лучше говорит о  полезности таких теплых полов.  Какой самый лучший способ согреться? Обняться!  Человек дарит другому свое тепло, так, что согреваясь, начинаешь чувствовать ни с чем не сравнимый комфорт.   Секрет в  тепловых волнах, которые переходят от одного к другому – это и есть полезное «живое тепло».  Волны пленочных полов  равномерно и надолго нагревают не только воздух, но и предметы, которые стоят в помещении,  создавая при этом благоприятный климат. Так что пленочные полы  не зря называют экологичными, безопасными и полезными для человека.  </w:t>
      </w:r>
    </w:p>
    <w:p>
      <w:pPr>
        <w:pStyle w:val="Normal"/>
        <w:rPr/>
      </w:pPr>
      <w:r>
        <w:rPr/>
        <w:t>Полезными не только потому, что несут «живое тепло», но и потому, что  экономят электроэнергию и готовы прослужить 15 лет. По крайней мере, именно такой срок указывают многие производители. Но, говорят, при правильном обращении, служат полы еще дольше. Кстати, у них есть хорошая особенность: выйдет из строя какая-нибудь секция, вся система будет по-прежнему работать.  И вышедшую из строя секцию можно отдельно заменить, также без пыли и шума.  Впрочем, пленочные полы редко доставляют хозяевам хлопот, поскольку в их производстве используются новые технологии и современные материалы. А это высокое качество и повышенная надежность.  Другими словами, таким полам сносу нет.  Но их можно снести в другое место, если возникнет необходимость, например, переехать. Теплый пол, который</w:t>
        <w:tab/>
        <w:t xml:space="preserve"> можно носить с собой – забавный плюс в копилку пленочных полов.</w:t>
      </w:r>
    </w:p>
    <w:p>
      <w:pPr>
        <w:pStyle w:val="Normal"/>
        <w:rPr>
          <w:i/>
          <w:i/>
        </w:rPr>
      </w:pPr>
      <w:r>
        <w:rPr>
          <w:i/>
        </w:rPr>
      </w:r>
    </w:p>
    <w:p>
      <w:pPr>
        <w:pStyle w:val="Normal"/>
        <w:rPr/>
      </w:pPr>
      <w:r>
        <w:rPr/>
        <w:t>Плюсов у теплых пленочных полов достаточно.  И, пожалуй, самый главный из них, что  пленочные полы – не разбивают мечты о комфортном теплом доме, а воплощают их в реальность.</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9:23:00Z</dcterms:created>
  <dc:creator>Танюшка</dc:creator>
  <dc:description/>
  <cp:keywords/>
  <dc:language>en-US</dc:language>
  <cp:lastModifiedBy>Танюшка</cp:lastModifiedBy>
  <dcterms:modified xsi:type="dcterms:W3CDTF">2008-08-31T19:20:00Z</dcterms:modified>
  <cp:revision>5</cp:revision>
  <dc:subject/>
  <dc:title/>
</cp:coreProperties>
</file>