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14" w:leader="none"/>
        </w:tabs>
        <w:spacing w:before="100" w:after="100"/>
        <w:ind w:left="250" w:right="250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Вентилируемый фасад - все «за» и «против».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Вентилируемые навесные фасады являются самой эффективной технологией для утепления и облицовки новых и реконструируемых зданий. Благодаря подмонтажной конструкции навесной фасад легок в монтаже, не содержит мокрых процессов, что позволяет его осуществление круглый год, а также не требует подготовительных работ по выравниванию стен.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Конструкция навесного фасада состоит из несущей стены, утеплителя, ветробарьерной пленки, воздушного канала и наружного экрана, что позволяет максимально оптимизировать теплоизоляцию и звукоизоляцию здания. Естественный поток воздуха в воздушном канале обеспечивает вентиляцию, которая выводит любую скопившуюся влагу из утеплителя и несущей стены, что в свою очередь позволяет сохранять оптимальную температуру внутри здания при любых погодных условиях (температура воздуха в воздушном канале примерно на 3</w:t>
      </w:r>
      <w:r>
        <w:rPr>
          <w:color w:val="000000"/>
        </w:rPr>
        <w:t>° С</w:t>
      </w:r>
      <w:r>
        <w:rPr>
          <w:rFonts w:cs="Verdana" w:ascii="Verdana" w:hAnsi="Verdana"/>
          <w:b w:val="false"/>
          <w:color w:val="000000"/>
        </w:rPr>
        <w:t xml:space="preserve"> выше наружной). Наружный экран несет декоративную функцию и предохраняет стену от внешних воздействий окружающей среды, создает защиту от деформации и разрушения стенового массива, тем самым, продлевая срок службы здания. 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/>
      </w:pPr>
      <w:r>
        <w:rPr>
          <w:rFonts w:cs="Verdana" w:ascii="Verdana" w:hAnsi="Verdana"/>
          <w:b w:val="false"/>
          <w:color w:val="000000"/>
        </w:rPr>
        <w:t>Слабым местом у навесных вентилируемых фасадов является качество подмонтажной конструкции. С целью удешевления элементов подконструкции производители иногда используют алюминий вторичной переработки. Такой каркас обладает низкими показателями прочности и устойчивости к коррозии. Максимальный срок его эксплуатации не превышает 1 года. Последующее его использование может привести к обрушению всей конструкции. Опасность использования подмонтажной конструкции из вторичного алюминия заключается в сложности диагностики ее состояния, так как каркас скрыт за облицовкой. Качество алюминия играет не последнюю роль и при изготовлении композитных панелей, которые являются основным материалом для облицовки навесного вентилируемого фасада. При монтаже некачественных панелей возникают проблемы при вальцевании и фрезеровке, что сказывается на качестве работы.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Специалисты выделяют еще одну существенную проблему – систему крепления вентилируемого фасада к стене и его элементов между собой. Игнорирование рекомендаций производителей по виду крепежей и заменой их на более дешевые изделия из низкосортной стали приводят к серьезным последствиям. В связи с тем, что металл с алюминием нельзя сочетать без разделительных элементов, вентилируемый фасад автоматически становится опасным в эксплуатации.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Важным является и выбор утеплителя и ветрозащитного слоя. При монтаже навесного вентилируемого фасада категорически запрещено использовать пенополистирольные плиты в связи с их паронепроницаемостью. В противном случае фасад лишается своего главного преимущества – воздушного канала. Также огромную роль в конструкции навесного вентилируемого фасада играет ветрозащитный слой. Самым оптимальным является использование специальных ветробарьерных пленок. Это позволит предотвратить возникновение продольных воздушных потоков в теплоизоляционном слое, предохранить утеплитель от влаги и параллельно с этим организовать удаление парообразной влаги со всех слоев конструкции фасада. По результатам исследований теплового режима ограждающих конструкций в системах навесного вентилируемого фасада, проведенных ведущими специалистами институтов Украины, Литвы, Германии монтаж качественных ветробарьерных пленок значительно влияет на эксплуатационные характеристики навесного вентилируемого фасада в целом. </w:t>
      </w:r>
    </w:p>
    <w:p>
      <w:pPr>
        <w:pStyle w:val="Heading1"/>
        <w:tabs>
          <w:tab w:val="clear" w:pos="708"/>
          <w:tab w:val="left" w:pos="3514" w:leader="none"/>
        </w:tabs>
        <w:ind w:left="250" w:right="25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Большую долю рынка навесных вентилируемых фасадов занимают фасады из алюминия и стали. </w:t>
      </w:r>
    </w:p>
    <w:p>
      <w:pPr>
        <w:pStyle w:val="Heading1"/>
        <w:ind w:left="250" w:right="250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Heading1"/>
        <w:spacing w:before="100" w:after="100"/>
        <w:ind w:left="250" w:right="250"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250" w:right="250" w:hanging="0"/>
      <w:jc w:val="center"/>
      <w:outlineLvl w:val="0"/>
    </w:pPr>
    <w:rPr>
      <w:b/>
      <w:bCs/>
      <w:color w:val="6699FF"/>
      <w:kern w:val="2"/>
    </w:rPr>
  </w:style>
  <w:style w:type="character" w:styleId="Style13">
    <w:name w:val="Основной шрифт абзаца"/>
    <w:qFormat/>
    <w:rPr/>
  </w:style>
  <w:style w:type="character" w:styleId="Photo1">
    <w:name w:val="photo1"/>
    <w:basedOn w:val="Style13"/>
    <w:qFormat/>
    <w:rPr>
      <w:rFonts w:ascii="Verdana" w:hAnsi="Verdana" w:cs="Verdana"/>
      <w:color w:val="000000"/>
      <w:sz w:val="18"/>
      <w:szCs w:val="18"/>
      <w:bdr w:val="single" w:sz="4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32:00Z</dcterms:created>
  <dc:creator>AAA</dc:creator>
  <dc:description/>
  <cp:keywords/>
  <dc:language>en-US</dc:language>
  <cp:lastModifiedBy>AAA</cp:lastModifiedBy>
  <dcterms:modified xsi:type="dcterms:W3CDTF">2008-08-29T16:26:00Z</dcterms:modified>
  <cp:revision>4</cp:revision>
  <dc:subject/>
  <dc:title/>
</cp:coreProperties>
</file>