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краинские Карпаты: незабываемый летний отдых</w:t>
      </w:r>
    </w:p>
    <w:p>
      <w:pPr>
        <w:pStyle w:val="Normal"/>
        <w:jc w:val="both"/>
        <w:rPr/>
      </w:pPr>
      <w:r>
        <w:rPr/>
        <w:t>Отдых в горах у большинства людей ассоциируется с заснеженными вершинами, лыжными прогулками и головокружительными спусками на сноуборде. Немногие знают, что летний отдых в горах может быть не менее привлекательным и насыщенным, чем зимний. Для этого совсем не обязательно приобретать дорогостоящие туры в Европу, вполне подойдут и украинские Карпа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ирода и достопримечательности </w:t>
      </w:r>
    </w:p>
    <w:p>
      <w:pPr>
        <w:pStyle w:val="Normal"/>
        <w:jc w:val="both"/>
        <w:rPr/>
      </w:pPr>
      <w:r>
        <w:rPr/>
        <w:t>Гуцульские Карпаты живут преимущественно за счет доходов от туризма, сельского хозяйства, охоты и сбора даров леса. Здесь практически нет промышленных предприятий, поэтому экологическая обстановка в регионе достаточно благоприятна: чистый «живой» воздух, напоенный запахом вековых елей, на ветвях которых даже в июльскую жару лежит снег, кристально прозрачная вода горных рек, озер и водопадов, море ярких горных цветов, плантации крупной сочной черники. В лесах невозможно пройти мимо россыпей крепких стройных боровиков, а непуганые зайцы и любопытные белки глазеют на людей совершенно безбоязненно!</w:t>
      </w:r>
    </w:p>
    <w:p>
      <w:pPr>
        <w:pStyle w:val="Normal"/>
        <w:jc w:val="both"/>
        <w:rPr/>
      </w:pPr>
      <w:r>
        <w:rPr/>
        <w:t>Санатории и профилактории в предгорьях Карпат всегда готовы принять тех, кто желает подлечиться: здесь можно поправить здоровье, пройдя курсы жемчужных или хвойных ванн, уникальных озокеритовых аппликаций, а также попить минеральной воды прямо из бювета.</w:t>
      </w:r>
    </w:p>
    <w:p>
      <w:pPr>
        <w:pStyle w:val="Normal"/>
        <w:jc w:val="both"/>
        <w:rPr/>
      </w:pPr>
      <w:r>
        <w:rPr/>
        <w:t>Нелишним будет посетить и базары, где местные жители предлагают приезжим туристам продукцию собственного производства. Натуральные одеяла из овечьей шерсти, глиняные и деревянные поделки, изделия из лозы, пропитанные ярким национальным колоритом, еще много лет будут напоминать об отдыхе в Карпатах.</w:t>
      </w:r>
    </w:p>
    <w:p>
      <w:pPr>
        <w:pStyle w:val="Normal"/>
        <w:jc w:val="both"/>
        <w:rPr/>
      </w:pPr>
      <w:r>
        <w:rPr/>
        <w:t>Наиболее распространенные экскурсионные маршруты предлагают не только пешие подъемы в горы и катание на канатной дороге, но и посещение оригинальных объектов гуцульского деревянного зодчества, в основном, храм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живание и меню</w:t>
      </w:r>
    </w:p>
    <w:p>
      <w:pPr>
        <w:pStyle w:val="Normal"/>
        <w:jc w:val="both"/>
        <w:rPr/>
      </w:pPr>
      <w:r>
        <w:rPr/>
        <w:t>Сегодня в небольших карпатских поселениях активно развивается частный туристический бизнес. Каждый год появляются десятки новых частных пансионатов и мини-отелей, расположенных прямо в домах местных жителей. Здесь можно на себе испытать сочетание практически европейского сервиса и комфорта, западноукраинского гостеприимства и неповторимой гуцульской аутентичности.</w:t>
      </w:r>
    </w:p>
    <w:p>
      <w:pPr>
        <w:pStyle w:val="Normal"/>
        <w:jc w:val="both"/>
        <w:rPr/>
      </w:pPr>
      <w:r>
        <w:rPr/>
        <w:t xml:space="preserve">Радушные хозяева не только поселят гостей в просторных уютных комнатах с видом на горы, но и угостят блюдами настоящей карпатской кухни: картофельными драниками и варениками с любой начинкой, знаменитым украинским борщом с чесночными пампушками, соленой брынзой или кукурузным баношем, куриной мачанкой или голубцами из квашеной капусты. </w:t>
      </w:r>
    </w:p>
    <w:p>
      <w:pPr>
        <w:pStyle w:val="Normal"/>
        <w:spacing w:before="0" w:after="200"/>
        <w:jc w:val="both"/>
        <w:rPr/>
      </w:pPr>
      <w:r>
        <w:rPr/>
        <w:t>После сытного ужина хозяйка обязательно заварит ароматный чай из особых травок, собранных высоко в горах, а хозяин преподнесет бокал-другой горячего домашнего вина из местного винограда – что может быть лучше после насыщенного впечатлениями дня!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48:00Z</dcterms:created>
  <dc:creator>Комп</dc:creator>
  <dc:description/>
  <dc:language>en-US</dc:language>
  <cp:lastModifiedBy>Комп</cp:lastModifiedBy>
  <dcterms:modified xsi:type="dcterms:W3CDTF">2013-07-23T16:37:00Z</dcterms:modified>
  <cp:revision>2</cp:revision>
  <dc:subject/>
  <dc:title/>
</cp:coreProperties>
</file>