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 xml:space="preserve">1. </w:t>
      </w:r>
      <w:r>
        <w:rPr/>
        <w:t>Оправа Cartier 3645636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myglass.in.ua/opravy/vse-brendy/cartier/item/oprava-cartier-3645636?category_id=6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ава для очков в форме унисекс. Высококачественная оправа из прочного металла в золотом цвете. Стильный двойной мост в форме пилота. Дужки из металла золотистого цвета с гравировкой в виде фирменного названия. Удобные и прочные заушники сделаны по системе 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  <w:lang w:val="uk-UA"/>
        </w:rPr>
        <w:t>. В оправе представлен</w:t>
      </w:r>
      <w:r>
        <w:rPr>
          <w:sz w:val="28"/>
          <w:szCs w:val="28"/>
        </w:rPr>
        <w:t>ы демо-линзы, которые подлежат замене. Полный комплект от мирового дизай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б – 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2. </w:t>
      </w:r>
      <w:r>
        <w:rPr/>
        <w:t>Оправа Cartier 3645636 SILVER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yglass.in.ua/opravy/vse-brendy/cartier/item/oprava-cartier-3645637?category_id=6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карная оправа для очков от мирового дизайнера. Оправа изготовлена из прочного металла цвета серебра с гравировкой на дужках. Стильный двойной мост соединяет демо-линзы. Заушники выполнены по системе 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>, что делает использование очков комфортнее. Стильная оправа подойдет как женщинам, так и мужчинам. Оправа представлена в полном фирменном компл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б – 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3. </w:t>
      </w:r>
      <w:r>
        <w:rPr/>
        <w:t>Оправа Cartier 3645642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myglass.in.ua/opravy/vse-brendy/cartier/item/oprava-cartier-3645642?category_id=6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оправа в новом стильном дизайне. Оправа изготовлена из металла, который проходит проверку на прочность. Оправа и один мост сделаны в цвете серебра. Тонкие дужки в тон оправы с необычными деталями делают оправу шикарной и неповторимой! Силиконовые подушечки для носа позволяют регулировать посадку очков. Демо-линзы можно 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б – 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4. </w:t>
      </w:r>
      <w:r>
        <w:rPr/>
        <w:t>Оправа Cartier 4506308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myglass.in.ua/opravy/vse-brendy/cartier/item/oprava-cartier-4506308?category_id=6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йная оправа для тех, кто любит минимализм в деталях. Оправа выполнена в цвете темного металлика из высокопрочного металла. Демо-линзы соединяются одним стильным мостом. Так же имеются удобные подушечки для носа из силикона. Дужки выполнены в стильном неповторимом дизайне. Носоупоры имеют функцию регуляции по желаемым парамет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б – 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5. </w:t>
      </w:r>
      <w:r>
        <w:rPr/>
        <w:t>Оправа Cartier 6384584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myglass.in.ua/opravy/vse-brendy/cartier/item/oprava-cartier-6384584?category_id=6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айнерская оправа для очков в стиле «минимал». Оправа из качественного металла соединяет демо-линзы одним мостом. Удобные носоупоры не оставляют следов после использования очков. Оправа и дужки насыщенного черного цвета. Дужки имеют необычные вставки черного цвета. Высококлассная фурнитура не деформируется и дает гарантию очкам на протяжении од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б – 3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6. </w:t>
      </w:r>
      <w:r>
        <w:rPr/>
        <w:t>Оправа женская Cartier 6384583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myglass.in.ua/opravy/vse-brendy/cartier/item/oprava-zhenskaya-cartier-6384584?category_id=6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ная оправа на половину линз со стильными дужками. Для оправы, дужек и фурнитуры используется прочный и надежный металл. Оправа выполнена в глубоком черном цвете и обрамляет только верхнюю часть линз. Дужки имеют стильные детали черного цвета, что делает модель неповторимой. Есть возможность регулировки очков с помощью носоуп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б – 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 xml:space="preserve">7. </w:t>
      </w:r>
      <w:r>
        <w:rPr>
          <w:lang w:val="en-US"/>
        </w:rPr>
        <w:t>Cartier 5102336 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http://myglass.in.ua/opravy/vse-brendy/cartier/item/cartier-5102338-s?category_id=61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ава для очков от дорогой торговой марки. Линзы соединяются одной дугой из металла. Дужки изготовлены так же из металла в серебряных тонах. Дужки выполнены в стильном дизайне и удачно сочетаются с линзами. Качественная фурнитура высокого уровня делает очки неуязвимыми перед поломками и де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б – 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 xml:space="preserve">8. </w:t>
      </w:r>
      <w:r>
        <w:rPr>
          <w:lang w:val="en-US"/>
        </w:rPr>
        <w:t>Cartier 5102338 Gold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://myglass.in.ua/opravy/vse-brendy/cartier/item/cartier-5102338-gold?category_id=61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нченная оправа для очков от всемирно известного дизайнерского дома. Дужки и мост сделаны из металла высочайшей прочности в цвете золота. Дужки выполнены в стильном дизайне с гравировкой названия производителя. Очки продаются в полном оригинальном комплекте от дизайнера. Неограниченный срок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б – 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 xml:space="preserve">9. </w:t>
      </w:r>
      <w:r>
        <w:rPr/>
        <w:t>Оправа</w:t>
      </w:r>
      <w:r>
        <w:rPr>
          <w:lang w:val="en-US"/>
        </w:rPr>
        <w:t xml:space="preserve"> Cartier 2902526 Gold Wooden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://myglass.in.ua/opravy/vse-brendy/cartier/item/cartier-2902526-gold-wooden?category_id=61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карная оправа от модного дизайнера. Полуоправный тип оправы изготовлен из прочного металла в золотом цвете. Одна дуга соединяет утонченные линзы. Дужки коричневого цвета удачно сочетаются с оправой и линзами. Заушники изготовлены из качественного дерева по системе 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  <w:lang w:val="uk-UA"/>
        </w:rPr>
        <w:t>. Очки гарантированно доставляются в целостнос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пб – 2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8"/>
          <w:szCs w:val="28"/>
          <w:lang w:val="uk-UA"/>
        </w:rPr>
        <w:t xml:space="preserve">10. </w:t>
      </w:r>
      <w:r>
        <w:rPr/>
        <w:t>Оправа</w:t>
      </w:r>
      <w:r>
        <w:rPr>
          <w:lang w:val="en-US"/>
        </w:rPr>
        <w:t xml:space="preserve"> Cartier 29025 Gold Paris</w:t>
      </w:r>
    </w:p>
    <w:p>
      <w:pPr>
        <w:pStyle w:val="Normal"/>
        <w:jc w:val="both"/>
        <w:rPr>
          <w:sz w:val="28"/>
          <w:szCs w:val="28"/>
          <w:lang w:val="uk-UA"/>
        </w:rPr>
      </w:pPr>
      <w:hyperlink r:id="rId11">
        <w:r>
          <w:rPr>
            <w:rStyle w:val="InternetLink"/>
            <w:sz w:val="28"/>
            <w:szCs w:val="28"/>
            <w:lang w:val="uk-UA"/>
          </w:rPr>
          <w:t>http://myglass.in.ua/opravy/vse-brendy/cartier/item/cartier-29025-gold-paris?category_id=61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тонеченная оправа для очков от известного дизайнера лучшей оптики в мире. Линз</w:t>
      </w:r>
      <w:r>
        <w:rPr>
          <w:sz w:val="28"/>
          <w:szCs w:val="28"/>
        </w:rPr>
        <w:t xml:space="preserve">ы соединяются металлическим мостом. Тонкие стильные дужки выполнены в цвете золота из высокопрочного металла с фирменным названием на заушниках. Очки можно регулировать с помощью силиконовых носоупоров, которые не оставляют отпечатков на ко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б – 2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 xml:space="preserve">11. </w:t>
      </w:r>
      <w:r>
        <w:rPr/>
        <w:t>Оправа</w:t>
      </w:r>
      <w:r>
        <w:rPr>
          <w:lang w:val="en-US"/>
        </w:rPr>
        <w:t xml:space="preserve"> Cartier 29025 Silver Paris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://myglass.in.ua/opravy/vse-brendy/cartier/item/oprava-cartier-29025-silver-paris?category_id=61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ава для очков для тех, кто знает толк в фирменных аксессуарах. Качественная оправа из прочного металла выполнена в серебряном цвете. Тонкие, но прочные дужки с удобными черными заушниками. Фурнитура изготавливается из лучших материалов, которые надежно соединяют все детали очков. Очки представлены в полной оригинальной комплектации от произ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б – 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12. </w:t>
      </w:r>
      <w:r>
        <w:rPr/>
        <w:t>Оправа очки Cartier 140 Wooden</w:t>
      </w:r>
    </w:p>
    <w:p>
      <w:pPr>
        <w:pStyle w:val="Normal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myglass.in.ua/opravy/vse-brendy/cartier/item/cartier-140-paris?category_id=6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ная оправа для очков от дизайнера с мировым именем. Металлический мост плавно переходит в оправу. Оправа изготовлена из металла высочайшего качества в золотистом цвете. Заушники изготовлены из дерева, которое не подвергается деформациям. 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>-система заушников делает использование очков еще более удобным. Гарантия на фирменные очки действует в течении двух месяцев с дня по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б - 3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glass.in.ua/opravy/vse-brendy/cartier/item/oprava-cartier-3645636?category_id=61" TargetMode="External"/><Relationship Id="rId3" Type="http://schemas.openxmlformats.org/officeDocument/2006/relationships/hyperlink" Target="http://myglass.in.ua/opravy/vse-brendy/cartier/item/oprava-cartier-3645637?category_id=61" TargetMode="External"/><Relationship Id="rId4" Type="http://schemas.openxmlformats.org/officeDocument/2006/relationships/hyperlink" Target="http://myglass.in.ua/opravy/vse-brendy/cartier/item/oprava-cartier-3645642?category_id=61" TargetMode="External"/><Relationship Id="rId5" Type="http://schemas.openxmlformats.org/officeDocument/2006/relationships/hyperlink" Target="http://myglass.in.ua/opravy/vse-brendy/cartier/item/oprava-cartier-4506308?category_id=61" TargetMode="External"/><Relationship Id="rId6" Type="http://schemas.openxmlformats.org/officeDocument/2006/relationships/hyperlink" Target="http://myglass.in.ua/opravy/vse-brendy/cartier/item/oprava-cartier-6384584?category_id=61" TargetMode="External"/><Relationship Id="rId7" Type="http://schemas.openxmlformats.org/officeDocument/2006/relationships/hyperlink" Target="http://myglass.in.ua/opravy/vse-brendy/cartier/item/oprava-zhenskaya-cartier-6384584?category_id=61" TargetMode="External"/><Relationship Id="rId8" Type="http://schemas.openxmlformats.org/officeDocument/2006/relationships/hyperlink" Target="http://myglass.in.ua/opravy/vse-brendy/cartier/item/cartier-5102338-s?category_id=61" TargetMode="External"/><Relationship Id="rId9" Type="http://schemas.openxmlformats.org/officeDocument/2006/relationships/hyperlink" Target="http://myglass.in.ua/opravy/vse-brendy/cartier/item/cartier-5102338-gold?category_id=61" TargetMode="External"/><Relationship Id="rId10" Type="http://schemas.openxmlformats.org/officeDocument/2006/relationships/hyperlink" Target="http://myglass.in.ua/opravy/vse-brendy/cartier/item/cartier-2902526-gold-wooden?category_id=61" TargetMode="External"/><Relationship Id="rId11" Type="http://schemas.openxmlformats.org/officeDocument/2006/relationships/hyperlink" Target="http://myglass.in.ua/opravy/vse-brendy/cartier/item/cartier-29025-gold-paris?category_id=61" TargetMode="External"/><Relationship Id="rId12" Type="http://schemas.openxmlformats.org/officeDocument/2006/relationships/hyperlink" Target="http://myglass.in.ua/opravy/vse-brendy/cartier/item/oprava-cartier-29025-silver-paris?category_id=61" TargetMode="External"/><Relationship Id="rId13" Type="http://schemas.openxmlformats.org/officeDocument/2006/relationships/hyperlink" Target="http://myglass.in.ua/opravy/vse-brendy/cartier/item/cartier-140-paris?category_id=6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8:00Z</dcterms:created>
  <dc:creator>Нюта</dc:creator>
  <dc:description/>
  <cp:keywords/>
  <dc:language>en-US</dc:language>
  <cp:lastModifiedBy>Нюта</cp:lastModifiedBy>
  <dcterms:modified xsi:type="dcterms:W3CDTF">2015-08-10T15:01:00Z</dcterms:modified>
  <cp:revision>2</cp:revision>
  <dc:subject/>
  <dc:title>1</dc:title>
</cp:coreProperties>
</file>