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Oakley Syper Sport 0089 Black</w:t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myglass.in.ua/sportivnye-ochki/oakley/item/oakley-syper-sport-0089-black-2?category_id=27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льные очки для настоящих спортсменов! Черная оправа из пластика имеет удобные противоскользящие резинки на дужках, которые, кстати, можно отсоединить. Линзы из устойчивого к царапинам поликарбоната, представлены в 5 комплектах. В набор входят не только солнечные линзы с защитой от ультрафиолета, а так же желтые линзы для использования в ночное время су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пб – 3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color w:val="444444"/>
          <w:sz w:val="28"/>
          <w:szCs w:val="28"/>
          <w:shd w:fill="FFFFFF" w:val="clear"/>
        </w:rPr>
        <w:t>Защитные баллистические стрелковые очки ESS CROSSBOW Z87</w:t>
      </w:r>
    </w:p>
    <w:p>
      <w:pPr>
        <w:pStyle w:val="Normal"/>
        <w:rPr>
          <w:rStyle w:val="StrongEmphasis"/>
          <w:color w:val="444444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myglass.in.ua/sportivnye-ochki/oakley/item/takticheskie-ochki-ess-crossbow?category_id=27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Style w:val="Word"/>
          <w:color w:val="000000"/>
          <w:sz w:val="28"/>
          <w:szCs w:val="28"/>
        </w:rPr>
        <w:t>Защитны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ord"/>
          <w:color w:val="000000"/>
          <w:sz w:val="28"/>
          <w:szCs w:val="28"/>
        </w:rPr>
        <w:t>очк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ord"/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ord"/>
          <w:color w:val="000000"/>
          <w:sz w:val="28"/>
          <w:szCs w:val="28"/>
        </w:rPr>
        <w:t>мировог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ord"/>
          <w:color w:val="000000"/>
          <w:sz w:val="28"/>
          <w:szCs w:val="28"/>
        </w:rPr>
        <w:t>производителя</w:t>
      </w:r>
      <w:r>
        <w:rPr>
          <w:color w:val="000000"/>
          <w:sz w:val="28"/>
          <w:szCs w:val="28"/>
          <w:shd w:fill="FFFFFF" w:val="clear"/>
        </w:rPr>
        <w:t>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ord"/>
          <w:color w:val="000000"/>
          <w:sz w:val="28"/>
          <w:szCs w:val="28"/>
        </w:rPr>
        <w:t>Баллистически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ord"/>
          <w:color w:val="000000"/>
          <w:sz w:val="28"/>
          <w:szCs w:val="28"/>
        </w:rPr>
        <w:t>очк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ord"/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ord"/>
          <w:color w:val="000000"/>
          <w:sz w:val="28"/>
          <w:szCs w:val="28"/>
        </w:rPr>
        <w:t>стрелко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ord"/>
          <w:color w:val="000000"/>
          <w:sz w:val="28"/>
          <w:szCs w:val="28"/>
        </w:rPr>
        <w:t>изготовлены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ord"/>
          <w:color w:val="000000"/>
          <w:sz w:val="28"/>
          <w:szCs w:val="28"/>
        </w:rPr>
        <w:t>из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ord"/>
          <w:color w:val="000000"/>
          <w:sz w:val="28"/>
          <w:szCs w:val="28"/>
        </w:rPr>
        <w:t>оправы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ord"/>
          <w:color w:val="000000"/>
          <w:sz w:val="28"/>
          <w:szCs w:val="28"/>
        </w:rPr>
        <w:t>цвет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ord"/>
          <w:color w:val="000000"/>
          <w:sz w:val="28"/>
          <w:szCs w:val="28"/>
        </w:rPr>
        <w:t>черны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ord"/>
          <w:color w:val="000000"/>
          <w:sz w:val="28"/>
          <w:szCs w:val="28"/>
        </w:rPr>
        <w:t>мат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ord"/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ord"/>
          <w:color w:val="000000"/>
          <w:sz w:val="28"/>
          <w:szCs w:val="28"/>
        </w:rPr>
        <w:t>наборо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ord"/>
          <w:color w:val="000000"/>
          <w:sz w:val="28"/>
          <w:szCs w:val="28"/>
        </w:rPr>
        <w:t>из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ord"/>
          <w:color w:val="000000"/>
          <w:sz w:val="28"/>
          <w:szCs w:val="28"/>
        </w:rPr>
        <w:t>тре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ord"/>
          <w:color w:val="000000"/>
          <w:sz w:val="28"/>
          <w:szCs w:val="28"/>
        </w:rPr>
        <w:t>съем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ord"/>
          <w:color w:val="000000"/>
          <w:sz w:val="28"/>
          <w:szCs w:val="28"/>
        </w:rPr>
        <w:t>линз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ord"/>
          <w:color w:val="000000"/>
          <w:sz w:val="28"/>
          <w:szCs w:val="28"/>
        </w:rPr>
        <w:t>из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ord"/>
          <w:color w:val="000000"/>
          <w:sz w:val="28"/>
          <w:szCs w:val="28"/>
        </w:rPr>
        <w:t>поликарбоната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ord"/>
          <w:color w:val="000000"/>
          <w:sz w:val="28"/>
          <w:szCs w:val="28"/>
        </w:rPr>
        <w:t>Линзы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ord"/>
          <w:color w:val="000000"/>
          <w:sz w:val="28"/>
          <w:szCs w:val="28"/>
        </w:rPr>
        <w:t>выполнены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ord"/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ord"/>
          <w:color w:val="000000"/>
          <w:sz w:val="28"/>
          <w:szCs w:val="28"/>
        </w:rPr>
        <w:t>черно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ord"/>
          <w:color w:val="000000"/>
          <w:sz w:val="28"/>
          <w:szCs w:val="28"/>
        </w:rPr>
        <w:t>зеркально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ord"/>
          <w:color w:val="000000"/>
          <w:sz w:val="28"/>
          <w:szCs w:val="28"/>
        </w:rPr>
        <w:t>цвете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ord"/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ord"/>
          <w:color w:val="000000"/>
          <w:sz w:val="28"/>
          <w:szCs w:val="28"/>
        </w:rPr>
        <w:t>желто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ord"/>
          <w:color w:val="000000"/>
          <w:sz w:val="28"/>
          <w:szCs w:val="28"/>
        </w:rPr>
        <w:t>цвет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ord"/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ord"/>
          <w:color w:val="000000"/>
          <w:sz w:val="28"/>
          <w:szCs w:val="28"/>
        </w:rPr>
        <w:t>ночног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ord"/>
          <w:color w:val="000000"/>
          <w:sz w:val="28"/>
          <w:szCs w:val="28"/>
        </w:rPr>
        <w:t>использовани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ord"/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ord"/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ord"/>
          <w:color w:val="000000"/>
          <w:sz w:val="28"/>
          <w:szCs w:val="28"/>
        </w:rPr>
        <w:t>прозрачно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ord"/>
          <w:color w:val="000000"/>
          <w:sz w:val="28"/>
          <w:szCs w:val="28"/>
        </w:rPr>
        <w:t>цвете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ord"/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ord"/>
          <w:color w:val="000000"/>
          <w:sz w:val="28"/>
          <w:szCs w:val="28"/>
        </w:rPr>
        <w:t>дополнени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ord"/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ord"/>
          <w:color w:val="000000"/>
          <w:sz w:val="28"/>
          <w:szCs w:val="28"/>
        </w:rPr>
        <w:t>очка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ord"/>
          <w:color w:val="000000"/>
          <w:sz w:val="28"/>
          <w:szCs w:val="28"/>
        </w:rPr>
        <w:t>прилагаетс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ord"/>
          <w:color w:val="000000"/>
          <w:sz w:val="28"/>
          <w:szCs w:val="28"/>
        </w:rPr>
        <w:t>целы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ord"/>
          <w:color w:val="000000"/>
          <w:sz w:val="28"/>
          <w:szCs w:val="28"/>
        </w:rPr>
        <w:t>комплект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ord"/>
          <w:color w:val="000000"/>
          <w:sz w:val="28"/>
          <w:szCs w:val="28"/>
        </w:rPr>
        <w:t>вспомогатель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ord"/>
          <w:color w:val="000000"/>
          <w:sz w:val="28"/>
          <w:szCs w:val="28"/>
        </w:rPr>
        <w:t>деталей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пб - 2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color w:val="444444"/>
          <w:sz w:val="28"/>
          <w:szCs w:val="28"/>
          <w:shd w:fill="FFFFFF" w:val="clear"/>
        </w:rPr>
        <w:t>Защитные очки ESS ICE Z87</w:t>
      </w:r>
    </w:p>
    <w:p>
      <w:pPr>
        <w:pStyle w:val="Normal"/>
        <w:rPr>
          <w:rStyle w:val="StrongEmphasis"/>
          <w:color w:val="444444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myglass.in.ua/sportivnye-ochki/oakley/item/takticheskie-ochki-sportivnye-ess-ice-z87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тические спортивные очки для тех, кто заботится о защите. Оправа изготовлена из высокопрочных материалов в черном матовом цвете. Линзы сделаны из поликарбоната, который не царапается и защищает глаза от негативного воздействия. В комплекте к очкам представлено три линзы – прозрачная, желтая и черная. Длина заушников регулируется с помощью специального механ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пб – 3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color w:val="444444"/>
          <w:sz w:val="28"/>
          <w:szCs w:val="28"/>
          <w:shd w:fill="FFFFFF" w:val="clear"/>
        </w:rPr>
        <w:t>Оправа Tom Ford TF5087 001</w:t>
      </w:r>
    </w:p>
    <w:p>
      <w:pPr>
        <w:pStyle w:val="Normal"/>
        <w:rPr>
          <w:rStyle w:val="StrongEmphasis"/>
          <w:color w:val="444444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myglass.in.ua/opravy/vse-brendy/tom-ford/item/oprava-tom-ford-tf5087-001?category_id=65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игинальная оправа для ценителей роскоши. Классическая форма оправы из пластика выполнена в благородном черном цвете. Дужки в тон оправы имеют стильные металлические вставки золотистого оттенка. Удобные заушники. Фурнитура изготовлена из высокопрочных материалов. В оправе находятся демо-линзы. Очки представлены в оригинальной фирменной комплек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пб – 3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color w:val="444444"/>
          <w:sz w:val="28"/>
          <w:szCs w:val="28"/>
          <w:shd w:fill="FFFFFF" w:val="clear"/>
        </w:rPr>
        <w:t>Оправа Tom Ford TF5087 074</w:t>
      </w:r>
    </w:p>
    <w:p>
      <w:pPr>
        <w:pStyle w:val="Normal"/>
        <w:rPr>
          <w:rStyle w:val="StrongEmphasis"/>
          <w:color w:val="444444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myglass.in.ua/opravy/vse-brendy/tom-ford/item/oprava-tom-ford-tf5065?category_id=65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рменная оправа в ярком дизайне. Пластиковая оправа из прочных материалов, которые не подвержены деформации. Оправа и дужки выполнены в стильном принте коричневых тонов. Демо-линзы в оправе легко поменять. Высококачественная фурнитура надежно соединяет оправу с дужками. Товар доставляется в целостности с гарант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пб- 2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color w:val="444444"/>
          <w:sz w:val="28"/>
          <w:szCs w:val="28"/>
          <w:shd w:fill="FFFFFF" w:val="clear"/>
        </w:rPr>
        <w:t>Оправа Tom Ford TF5300 002</w:t>
      </w:r>
    </w:p>
    <w:p>
      <w:pPr>
        <w:pStyle w:val="Normal"/>
        <w:rPr>
          <w:rStyle w:val="StrongEmphasis"/>
          <w:color w:val="444444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myglass.in.ua/opravy/vse-brendy/tom-ford/item/oprava-tom-ford-tf5300-002?category_id=65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игинальная оправа для очков. Полуоправная форма из пластика в глубоком черном цвете. Дужки из пластика с золотистыми металлическими вставками. Качественные силиконовые подушечки для носа с возможностью регулировки. В оправе представлены демо-линзы, которые после приобретения можно заменить. 14-дневная гарантия на покуп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пб – 2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color w:val="444444"/>
          <w:sz w:val="28"/>
          <w:szCs w:val="28"/>
          <w:shd w:fill="FFFFFF" w:val="clear"/>
        </w:rPr>
        <w:t>Оправа Tom Ford TF5471 101</w:t>
      </w:r>
    </w:p>
    <w:p>
      <w:pPr>
        <w:pStyle w:val="Normal"/>
        <w:rPr>
          <w:rStyle w:val="StrongEmphasis"/>
          <w:color w:val="444444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myglass.in.ua/opravy/vse-brendy/tom-ford/item/oprava-tom-ford-tf5471-101?category_id=65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ная оправа для очков. Оправа линз изготовлена из черного пластика с металлическим кантом. Линзы соединяются одним мостом из металла. Дужки так же изготовлены из прочного металла с черными заушниками из пластика. Возможность регулировать посадку очков с помощью силиконовых подушечек в области н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пб – 2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color w:val="444444"/>
          <w:sz w:val="28"/>
          <w:szCs w:val="28"/>
          <w:shd w:fill="FFFFFF" w:val="clear"/>
        </w:rPr>
        <w:t>Оправа Tom Ford TF5471 104</w:t>
      </w:r>
    </w:p>
    <w:p>
      <w:pPr>
        <w:pStyle w:val="Normal"/>
        <w:rPr>
          <w:rStyle w:val="StrongEmphasis"/>
          <w:color w:val="444444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myglass.in.ua/opravy/vse-brendy/tom-ford/item/oprava-tom-ford-tf5471-104?category_id=65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я модная оправа для очков в этом сезоне! Оправа из пластика выполнена в коричневом дизайне и имеет стильные металлические вставки в гранях вокруг линз. Металлические дужки с наконечниками в цвет оправы. Стильный мост между демо-линзами. Высококачественная фурнитура делают очки практически неуязвимыми в любых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пб – 2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color w:val="444444"/>
          <w:sz w:val="28"/>
          <w:szCs w:val="28"/>
          <w:shd w:fill="FFFFFF" w:val="clear"/>
        </w:rPr>
        <w:t>Оправа Tom Ford TF5065</w:t>
      </w:r>
    </w:p>
    <w:p>
      <w:pPr>
        <w:pStyle w:val="Normal"/>
        <w:rPr>
          <w:rStyle w:val="StrongEmphasis"/>
          <w:color w:val="444444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myglass.in.ua/opravy/vse-brendy/tom-ford/item/oprava-tom-ford?category_id=65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онченная оправа для очков. Полная оправа вокруг линз из пластика в коричневом дизайне. Необычные дужки соединяются с оправой с помощью металлических вставок цвета золота. Заушники на дужках выполнены в тон оправы. Оригинальная фирменная комплектация. Фурнитура изготовлена из прочного сырья, которое не деформируется при любых погодных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пб – 3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Style w:val="Rbdescr3"/>
          <w:b/>
          <w:bCs/>
          <w:color w:val="000000"/>
          <w:sz w:val="28"/>
          <w:szCs w:val="28"/>
          <w:shd w:fill="FFFFFF" w:val="clear"/>
        </w:rPr>
        <w:t>TOM FORD TF 5178</w:t>
      </w:r>
    </w:p>
    <w:p>
      <w:pPr>
        <w:pStyle w:val="Normal"/>
        <w:rPr>
          <w:rStyle w:val="Rbdescr3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://myglass.in.ua/opravy/vse-brendy/tom-ford/item/tom-ford-tf-5178?category_id=65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лая оправа для очков от модного мирового дизайнера. Оправа и дужки из прочного ацетата выполнены в насыщенном черном цвете. По краю дужек стильная золотистая полоска. Удобная и комфортная посадка очков. Фурнитура тестируется перед изготовлением очков, а значит никакого «брака» быть не может. На очки действует гарантия сроком 4 меся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пб – 2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Style w:val="Rbdescr3"/>
          <w:b/>
          <w:bCs/>
          <w:color w:val="000000"/>
          <w:sz w:val="28"/>
          <w:szCs w:val="28"/>
          <w:shd w:fill="FFFFFF" w:val="clear"/>
        </w:rPr>
        <w:t>TOM FORD TF 5178 03</w:t>
      </w:r>
    </w:p>
    <w:p>
      <w:pPr>
        <w:pStyle w:val="Normal"/>
        <w:rPr>
          <w:rStyle w:val="Rbdescr3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://myglass.in.ua/opravy/vse-brendy/tom-ford/item/tom-ford-tf-5178-03?category_id=65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ая классическая из всех оправ – круглая! Дизайнер с мировым уровнем изготовил необычный дизайн для этой оправы. Материал для оправы – ацетат. Дужки и оправа выполнены в ярком необычном дизайне – леопардовый и черепаховый принт удачно соединены друг с другом. Очки продаются в полной оригинальной комплектации от производи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пб – 2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Style w:val="Rbdescr3"/>
          <w:b/>
          <w:bCs/>
          <w:color w:val="000000"/>
          <w:sz w:val="28"/>
          <w:szCs w:val="28"/>
          <w:shd w:fill="FFFFFF" w:val="clear"/>
        </w:rPr>
        <w:t>TOM FORD TF 5178 01</w:t>
      </w:r>
    </w:p>
    <w:p>
      <w:pPr>
        <w:pStyle w:val="Normal"/>
        <w:rPr>
          <w:rStyle w:val="Rbdescr3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http://myglass.in.ua/opravy/vse-brendy/tom-ford/item/tom-ford-tf-5179?category_id=65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лая оправа полного типа для очков. Дужки и оправа изготовлены их современного прочного материала – ацетата, который является абсолютно безопасным для использования. Цвет оправы – темно-зеленый. Высококачественная фурнитура позволит оправе служить долгие годы без деформаций и поломок. Очки доставляются в оригинальной фирменной комплек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пб – 3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ord">
    <w:name w:val="wor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bdescr3">
    <w:name w:val="rbdescr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glass.in.ua/sportivnye-ochki/oakley/item/oakley-syper-sport-0089-black-2?category_id=27" TargetMode="External"/><Relationship Id="rId3" Type="http://schemas.openxmlformats.org/officeDocument/2006/relationships/hyperlink" Target="http://myglass.in.ua/sportivnye-ochki/oakley/item/takticheskie-ochki-ess-crossbow?category_id=27" TargetMode="External"/><Relationship Id="rId4" Type="http://schemas.openxmlformats.org/officeDocument/2006/relationships/hyperlink" Target="http://myglass.in.ua/sportivnye-ochki/oakley/item/takticheskie-ochki-sportivnye-ess-ice-z87" TargetMode="External"/><Relationship Id="rId5" Type="http://schemas.openxmlformats.org/officeDocument/2006/relationships/hyperlink" Target="http://myglass.in.ua/opravy/vse-brendy/tom-ford/item/oprava-tom-ford-tf5087-001?category_id=65" TargetMode="External"/><Relationship Id="rId6" Type="http://schemas.openxmlformats.org/officeDocument/2006/relationships/hyperlink" Target="http://myglass.in.ua/opravy/vse-brendy/tom-ford/item/oprava-tom-ford-tf5065?category_id=65" TargetMode="External"/><Relationship Id="rId7" Type="http://schemas.openxmlformats.org/officeDocument/2006/relationships/hyperlink" Target="http://myglass.in.ua/opravy/vse-brendy/tom-ford/item/oprava-tom-ford-tf5300-002?category_id=65" TargetMode="External"/><Relationship Id="rId8" Type="http://schemas.openxmlformats.org/officeDocument/2006/relationships/hyperlink" Target="http://myglass.in.ua/opravy/vse-brendy/tom-ford/item/oprava-tom-ford-tf5471-101?category_id=65" TargetMode="External"/><Relationship Id="rId9" Type="http://schemas.openxmlformats.org/officeDocument/2006/relationships/hyperlink" Target="http://myglass.in.ua/opravy/vse-brendy/tom-ford/item/oprava-tom-ford-tf5471-104?category_id=65" TargetMode="External"/><Relationship Id="rId10" Type="http://schemas.openxmlformats.org/officeDocument/2006/relationships/hyperlink" Target="http://myglass.in.ua/opravy/vse-brendy/tom-ford/item/oprava-tom-ford?category_id=65" TargetMode="External"/><Relationship Id="rId11" Type="http://schemas.openxmlformats.org/officeDocument/2006/relationships/hyperlink" Target="http://myglass.in.ua/opravy/vse-brendy/tom-ford/item/tom-ford-tf-5178?category_id=65" TargetMode="External"/><Relationship Id="rId12" Type="http://schemas.openxmlformats.org/officeDocument/2006/relationships/hyperlink" Target="http://myglass.in.ua/opravy/vse-brendy/tom-ford/item/tom-ford-tf-5178-03?category_id=65" TargetMode="External"/><Relationship Id="rId13" Type="http://schemas.openxmlformats.org/officeDocument/2006/relationships/hyperlink" Target="http://myglass.in.ua/opravy/vse-brendy/tom-ford/item/tom-ford-tf-5179?category_id=65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9:38:00Z</dcterms:created>
  <dc:creator>Нюта</dc:creator>
  <dc:description/>
  <cp:keywords/>
  <dc:language>en-US</dc:language>
  <cp:lastModifiedBy>Нюта</cp:lastModifiedBy>
  <dcterms:modified xsi:type="dcterms:W3CDTF">2015-08-06T10:37:00Z</dcterms:modified>
  <cp:revision>1</cp:revision>
  <dc:subject/>
  <dc:title>1</dc:title>
</cp:coreProperties>
</file>