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лочная кисл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активной работе мышцам не хватает кислорода для полного окисления глюкозы (до углекислого газа), и они окисляют её лишь частично (до молочной кисло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копление молочной кислоты приводит к увеличению концентрации цитоплазмы мышечных клет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Вода движется туда, где концентрация выше, как бы пытаясь разбавить раствор (такое явление называется "осмос"). В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еч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ухаю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actic aci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During activity muscles do not have enough oxygen for complete glucose oxidation (to carbon dioxide) and they oxidize it only in part (to lactic acid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Lactic acid accumulation leads to bigger concentration of muscle cells' cytoplasm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Water moves to the part with higher concentration trying "to dilute" the solution (it is called the osmose). </w:t>
      </w:r>
      <w:r>
        <w:rPr>
          <w:rFonts w:cs="Times New Roman" w:ascii="Times New Roman" w:hAnsi="Times New Roman"/>
          <w:sz w:val="24"/>
          <w:szCs w:val="24"/>
        </w:rPr>
        <w:t>Water gets inside the muscle cells and they swel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9:00Z</dcterms:created>
  <dc:creator>Матвій Подгайний</dc:creator>
  <dc:description/>
  <cp:keywords/>
  <dc:language>en-US</dc:language>
  <cp:lastModifiedBy>Матвій Подгайний</cp:lastModifiedBy>
  <dcterms:modified xsi:type="dcterms:W3CDTF">2015-09-25T07:20:00Z</dcterms:modified>
  <cp:revision>1</cp:revision>
  <dc:subject/>
  <dc:title/>
</cp:coreProperties>
</file>