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Figata -/ фигАта/ - клевая штука- это по-итальянски, подойдет, если кафе рассчитано на молодежь, в основном. Здесь, соответственно, большое внимание уделяется итальянской кухне, можно совместить с каким-нибудь японским символом, например Sacura Figata, Fuji Figata(здесь первое слово - Фуджи - т.е. Фудзияма, гора - один из главных символов Японии, так японцы ласково называют свое достояние)</w:t>
      </w:r>
      <w:r>
        <w:rPr>
          <w:lang w:val="en-US"/>
        </w:rPr>
        <w:t xml:space="preserve">. </w:t>
      </w:r>
      <w:r>
        <w:rPr/>
        <w:t>Это и красиво звучит и отражает сплетение двух культур японской и итальянской, с последним названием можно интересно поиграть в плане логотипа, например, иероглиф, обозначающий название горы или букву «Ф» на японском языке и английская буква «F»такой логотип (или его вариации) будет очень эффектно выглядеть на папках меню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Если бар-кафе ориентировано на серьезную публику, на мой взгляд, подойдет название с секретом Maffia 8-9-3(или 893)на ваш выбор, здесь суть в том, что мафия именно с двумя «Ф». Так как имеется ввиду именно тайная группировка на Сицилии, с которой в принципе и началась история итальянской мафии, а комбинация именно этих цифр соответствует названию японской мафии «якудза», зашифрованной в цифрах</w:t>
      </w:r>
      <w:r>
        <w:rPr>
          <w:lang w:val="en-US"/>
        </w:rPr>
        <w:t xml:space="preserve">. </w:t>
      </w:r>
      <w:r>
        <w:rPr/>
        <w:t>Вот историческая справка</w:t>
      </w:r>
      <w:r>
        <w:rPr>
          <w:lang w:val="en-US"/>
        </w:rPr>
        <w:t>.</w:t>
      </w:r>
      <w:r>
        <w:rPr/>
        <w:t xml:space="preserve"> Слово "якудза" пришло именно из жаргона бакуто (вид мафии (группировка) в Японии 19 века). Основной игрой, в которую они играли, была ойтё-кабу - аналог нашего "очка" или американского "блекджека". Игроку сдавались три карты, и набранные им очки считались по последней цифре суммы значений карт. Комбинация "я-ку-са" (8-9-3) давала в сумме 20, а по очкам - 0. Это был худший результат и одна из худших комбинаций. Поэтому на сленге бакуто "якудза" значило "нечто избыточное, ненужное, бесполезное". Со временем это слово начало использоваться и в отношении самих бакуто.</w:t>
      </w:r>
      <w:r>
        <w:rPr>
          <w:lang w:val="en-US"/>
        </w:rPr>
        <w:t xml:space="preserve"> </w:t>
      </w:r>
      <w:r>
        <w:rPr/>
        <w:t>Это название, на мой взгляд, очень интересно и креативно, поскольку у каждого заведения должна быть своя истории (легенда), а вы обретете ее уже с названием, рассказывая эту истории на открытии кафе. И опять же в названии соединяется два культа самой могучей в мире мафии Итальянской и Японской.</w:t>
      </w:r>
      <w:r>
        <w:rPr>
          <w:lang w:val="en-US"/>
        </w:rPr>
        <w:t xml:space="preserve"> </w:t>
      </w:r>
      <w:r>
        <w:rPr/>
        <w:t>Ну и несколько вариантов необычных, обычных и даже веселых названий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KENTA &amp; COLOMBO (просто японское и итальянское имя) отличный вариант для ди-джей кафе или фешн кафе для молодежи, ведь все они немного «кенты» в этом возрасте и любят поиграть в детективов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>MOE AURELIO (опять же японское и итальянское имя, но, на мой взгляд, это здорово получается на русском, как будто «моё аурелио»- можно позиционировать как «моё любимое место»- это даже уже готовый слоган для рекламы по ТВ или в прессе, да и название и для молодежи и для людей постарше )</w:t>
      </w:r>
    </w:p>
    <w:p>
      <w:pPr>
        <w:pStyle w:val="Normal"/>
        <w:jc w:val="both"/>
        <w:rPr>
          <w:lang w:val="en-US"/>
        </w:rPr>
      </w:pPr>
      <w:r>
        <w:rPr/>
        <w:t>CHIKA BETTINA (CLARISSA BRUNELLA и т.д.)- тоже японское и итальянское имя, но сейчас среди молодежи слово «чика» вообще высший пилотаж, на сленге означает «девушка», репер Серега еще про них поет, это смелый и немного жесткий вариант, но</w:t>
      </w:r>
      <w:r>
        <w:rPr>
          <w:lang w:val="en-US"/>
        </w:rPr>
        <w:t>,</w:t>
      </w:r>
      <w:r>
        <w:rPr/>
        <w:t xml:space="preserve"> как известно, все скандальное и привлекает народ, от гостей всех возрастов не будет отбоя, на мой взгляд – это тусовочное место, место для избранных и прочее, но для обычного кафе тоже очень хорошо.</w:t>
      </w:r>
    </w:p>
    <w:p>
      <w:pPr>
        <w:pStyle w:val="Normal"/>
        <w:jc w:val="both"/>
        <w:rPr>
          <w:lang w:val="en-US"/>
        </w:rPr>
      </w:pPr>
      <w:r>
        <w:rPr/>
        <w:t>«Японец в Италии» (приятно слуху для русского простого человека, мне такое заведение видится, как трактир или харчевня, но очень хорошего качества), и соответственно «Итальянец в Японии».</w:t>
      </w:r>
    </w:p>
    <w:p>
      <w:pPr>
        <w:pStyle w:val="Normal"/>
        <w:jc w:val="both"/>
        <w:rPr>
          <w:lang w:val="en-US"/>
        </w:rPr>
      </w:pPr>
      <w:r>
        <w:rPr/>
        <w:t xml:space="preserve">«Итальянская Япония» (ну, а это уже классом повыше), и соответственно «Японская Италия» </w:t>
      </w:r>
    </w:p>
    <w:p>
      <w:pPr>
        <w:pStyle w:val="Normal"/>
        <w:jc w:val="both"/>
        <w:rPr>
          <w:lang w:val="en-US"/>
        </w:rPr>
      </w:pPr>
      <w:r>
        <w:rPr/>
        <w:t>Можно, например, «Итальянское солнце» (здесь тоже сплетение двух культур поскольку «солнце»- символ Японии)</w:t>
      </w:r>
    </w:p>
    <w:p>
      <w:pPr>
        <w:pStyle w:val="Normal"/>
        <w:jc w:val="both"/>
        <w:rPr>
          <w:lang w:val="en-US"/>
        </w:rPr>
      </w:pPr>
      <w:r>
        <w:rPr/>
        <w:t>«Дон Oyaji» - опять же Италия вместе с Японией, Оядзи (Oyaji) - "Отец", начальник в мафии «якудза»</w:t>
      </w:r>
    </w:p>
    <w:p>
      <w:pPr>
        <w:pStyle w:val="Normal"/>
        <w:jc w:val="both"/>
        <w:rPr>
          <w:lang w:val="en-US"/>
        </w:rPr>
      </w:pPr>
      <w:r>
        <w:rPr/>
        <w:t>OYAJI BONIFACIO – «отец Бонифаций»- и интересно и со смыслом, много трактовок</w:t>
      </w:r>
    </w:p>
    <w:p>
      <w:pPr>
        <w:pStyle w:val="Normal"/>
        <w:jc w:val="both"/>
        <w:rPr>
          <w:lang w:val="en-US"/>
        </w:rPr>
      </w:pPr>
      <w:r>
        <w:rPr/>
        <w:t xml:space="preserve">«Vintage» - это стиль жизни, это дорого, хорошо звучит и запоминается, сейчас это в моде, винтажные наряды, вино и все такое… </w:t>
      </w:r>
    </w:p>
    <w:p>
      <w:pPr>
        <w:pStyle w:val="Normal"/>
        <w:jc w:val="both"/>
        <w:rPr/>
      </w:pPr>
      <w:r>
        <w:rPr/>
        <w:t>«Рафинад»- позиционируется как сладкая жизнь, опять же для слитков общества, «рафинированных» люд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27:00Z</dcterms:created>
  <dc:creator>user</dc:creator>
  <dc:description/>
  <cp:keywords/>
  <dc:language>en-US</dc:language>
  <cp:lastModifiedBy>user</cp:lastModifiedBy>
  <dcterms:modified xsi:type="dcterms:W3CDTF">2008-09-05T17:35:00Z</dcterms:modified>
  <cp:revision>1</cp:revision>
  <dc:subject/>
  <dc:title>Figata -/ фигАта/ - клевая штука- это по-итальянски, подойдет, если кафе рассчитано на молодежь, в основном</dc:title>
</cp:coreProperties>
</file>