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t>Особенности шведской систем</w:t>
      </w:r>
      <w:r>
        <w:rPr>
          <w:lang w:val="ru-RU"/>
        </w:rPr>
        <w:t>ы</w:t>
      </w:r>
      <w:r>
        <w:rPr/>
        <w:t xml:space="preserve"> пр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ля всех нас Швеция является далеким государством в котором выпускают хорошие машины «Вольво» и когда-то жили викинги, но только мало кто знает о том, что в Швеции и до сегодняшнего дня существуют свои особенности с правовой сист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чнём с того, что эта страна принадлежит к самостоятельной, как её называют скандинавской или «северной» правовой семье. Это понятно, поскольку законодательство Швеции и большинства скандинавских стран занимает промежуточное положение между англо-саксонской и романо-германской систем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снование для современной правой системы Швеции были заложены в 1734 году с принятием закона Шведского государства (королевства). Если кратко, то шведы и до этого имели свои источники права, но в основном это были нормы обычного права которые запоминали наизусть и трактовали специальные люди – «хранители закона», а затем отдельные законодательные акты и собрания зако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 своей структуре закон от 1734 года являлся фактически сводом законов и состоял из 9 разделов, 7 из которых рассматривали вопросы материального права (к примеру такие как наследование строительство, брак и другие), а 2 раздела регламентировали процессуальные вопросы, такие как прохождение судебного разбирательства (по разных делах) и исполнение судебных решений.</w:t>
      </w:r>
    </w:p>
    <w:p>
      <w:pPr>
        <w:pStyle w:val="Normal"/>
        <w:jc w:val="both"/>
        <w:rPr/>
      </w:pPr>
      <w:r>
        <w:rPr>
          <w:lang w:val="ru-RU"/>
        </w:rPr>
        <w:tab/>
        <w:t>На сегодняшний день большинство норм закона от 1734 года уже заменены более новыми, а все главные отрасли права регулируются либо крупными актами либо кодексами законов, большинство из которых приняты в ХХ веке. Главный  конституционный акт этой страны был издан в1974 году и носит название «Форма правления». В соответствии с ним предусмотрено издание наряду с конституционными и обычными законами разнообразных подзаконных актов обще обязательного действия правительством и отдельными министерствами и ведомств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ригинальными в Швеции являются и разнообразные отрасли права, но к сожалению в этой статье мы не сможем охватить их все, отметим только, что как вы сами видите страна викингов и хороших машин является оригинальной и  в правовой сфере. Подтверждением чего служит использование своей – шведской системы права, которая возможно и похожа в чём то на другие существующие на сегодня, но в тоже время кардинально от них отлича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24:00Z</dcterms:created>
  <dc:creator>Адміністратор</dc:creator>
  <dc:description/>
  <dc:language>en-US</dc:language>
  <cp:lastModifiedBy>Адміністратор</cp:lastModifiedBy>
  <dcterms:modified xsi:type="dcterms:W3CDTF">2008-06-07T06:40:00Z</dcterms:modified>
  <cp:revision>3</cp:revision>
  <dc:subject/>
  <dc:title>Особенности шведской системы права</dc:title>
</cp:coreProperties>
</file>