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>Рабочее врем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юбой человек может качественно и плодотворно работать только при таком условии что он не сильно напрягается и успевает возобновить свои силы, в противном случае он долго не проработает. В связи с этим, важным вопросом регулирования трудовых отношений является вопрос рабочего врем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ответственно с Кодексом Украины о труде, рабочее время – это время на протяжении которого работник должен исполнять свои трудовые обязанности, при этом придерживаясь внутреннего трудового расписания. Рабочее время определяется законодательством или догово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сегодня в Украине в соответствии с Кодексом различают следующие виды рабочего времен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ормальная протяжённость рабочего времени. Она не должна превышать 40 часов в неделю, при 5 дневной рабочей неделе не больше 8 часов в ден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сокращённая продолжительность рабочего времени. Она может быть установлена только для некоторых категорий работников, а имен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ля работников в возрасте от 16 до 18 лет – 36 часов в недел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для лиц в возрасте от 14 до 16 лет – 24 часа в недел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 для лиц которые заняты на вредных производствах – 36 часов в недел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еполный рабочий день. Он как правило устанавливается вследствие договора между работодателем и рабочим. Неполный рабочий день может быть установлен, к примеру по просьбе беременной женщины, женщины которая имеет ребёнка в возрасте до 14 лет или ребёнка инвалид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предприятиях, может быть установлен как 5 так и 6 дневную рабочую неделю, это зависит только от желания коллектива и собственника предприятия. Рабочий дни в преддверии праздников и не рабочих дней укорачиваются на 1 час  на всех предприят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ногда у каждого бывают случаи когда приходится поработать дольше нежели установлена длительность рабочего времени, такая работа называется в законодательстве надурочной и как правило не допускается. Но если всё-таки такое случилось и работаете надурочно, то помните, о том, что понадурочные часы работы оплачиваются в двойном размере и не могут превышать 2 часа в ден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ак что как вы видите сами, вопрос о рабочем времени является достаточно урегулированням в нашем законодательстве, и если всё-таки случилось, что ваши права в этой сфере нарушены, то не бойтесь обращайтесь в комиссию по трудовых спорах или суд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8:00Z</dcterms:created>
  <dc:creator>Адміністратор</dc:creator>
  <dc:description/>
  <dc:language>en-US</dc:language>
  <cp:lastModifiedBy>Адміністратор</cp:lastModifiedBy>
  <dcterms:modified xsi:type="dcterms:W3CDTF">2008-06-06T12:20:00Z</dcterms:modified>
  <cp:revision>1</cp:revision>
  <dc:subject/>
  <dc:title>Рабочее время</dc:title>
</cp:coreProperties>
</file>