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Гадание – это грех или нет? Можно ли гада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правило, такой вопрос задает себе человек, верующий в Бога. Возможно – даже посещающий церковь христианин или практикующий мусульманин. Иногда чтение священных книг или общение со священнослужителями кажется бесполезным или малодейственным, особенно в трудных житейских ситуациях. Человек слаб, мало кто может довериться Богу и позволить событиям просто происходить, с благодарностью принимая Божью волю. Большинство людей пытается как-то разрешить или хотя бы прояснить для себя ситуацию и именно с этой целью прибегает к помощи  различных гаданий.</w:t>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очему гадание считается грех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ует сразу отметить, что любое гадание считается греховным в официальных монотеистических религиях.  Но прежде всего считается греховным гадание, которое предсказывает будущие события. Чтобы привести в наш мир будущее, т.е. то, что должно быть известно (и известно) одному Богу, гадающий прибегает к помощи потусторонних сил. Проще говоря – бесов. Как известно, бесы используют любую возможность навредить человеку, возлюбленному творению Бога. Поэтому когда человек слушает гадалку – он слушает беса, согласно официальной позиции церкв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адающий и ходящий к гадающему отпадают от Бога, перестают ему верить и доверять, становятся одержимыми гордыней. Как известно, гордыня – худший из грехов. Человек начинает считать себя равным Богу (если он знает то, что известно только Ему) и оказывается полностью во власти сатаны.</w:t>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авославие и гад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авославии гадание считается бесспорным грехом, причем грехом немалым. За ворожбу и гадание Православная церковь назначает шесть лет покаяния с отлучением от Святого Причащения. В подтверждение справедливости такого сурового наказания чаще всего представителями Православной церкви цитируются отрывки из Библии: «Не ворожите и не гадайте» (Лев. 19, 26), «Не обращайтесь к вызывающим мертвых и к волшебникам не ходите, и не доводите себя до осквернения от них» (там же, 31), «Мужчина ли или женщина, если будут они вызывать мертвых или волхвовать, да будут преданы смерти: камнями должно побить их, кровь их на них» (Левит 20:27), «Ворожеи не оставляй в живых» (Исход 22:18) и друг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ославная церковь предупреждает свою паству: гадание не доведет до добра. Гадальщики вводят людей в заблуждение, те слепо верят сказанному и перестают исполнять Божью волю, становятся инертными или, напротив, слишком много времени посвящают ненужным вещам только потому, что гадалка так сказала. А их жизнь, дар Божий, между тем проходит мимо.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 гадания – это наследие древних языческих мистерий. Православная церковь порицает гадание даже в виде народных традиций, как, например, святочные гадания. Любой вид гаданий признается церковью занятием оккультизмом и, как следствие, отрицанием Божественной воли, да и своей собственной тоже. Человек, получив некую информацию о своем будущем, оказывается как бы «связанным» этой информацией, он уже не может представить себе, что что-то будет по-другому. Христос пришел в этот мир, чтобы освободить человека. А человек сам себя делает рабом каких-то предсказаний, подсунутых ему бесами.</w:t>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Грех гадания в исла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Кораническому учению, пророк Мухаммад сказал: «Кто придет к жрецу или гадалке и поверит ему, тот отрицает книгу, ниспосланную Мухаммаду». Обращение к гадателям считается для мусульманина запрещенным действием, т.е. харамом, и деньги, которые дают гадателю, - тоже хар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от, кто гадает, признается грешником. Он рассказывает то, что ему нашептал шайтан, подслушивающий ангелов. Он перестает верить Аллаху, потому что только Аллаху может быть известно будущее. Он отпадает от ислама. Грешат не только сами гадальщики, но и те, кто к ним ходит.</w:t>
      </w:r>
    </w:p>
    <w:p>
      <w:pPr>
        <w:pStyle w:val="Normal"/>
        <w:spacing w:lineRule="auto" w:line="360" w:before="0" w:after="0"/>
        <w:ind w:firstLine="709"/>
        <w:jc w:val="both"/>
        <w:rPr/>
      </w:pPr>
      <w:r>
        <w:rPr>
          <w:rFonts w:cs="Times New Roman" w:ascii="Times New Roman" w:hAnsi="Times New Roman"/>
          <w:sz w:val="24"/>
          <w:szCs w:val="24"/>
          <w:lang w:val="ru-RU"/>
        </w:rPr>
        <w:t>Теоретики ислама считают, что именно незнание основ ислама, а также слабая вера (или вообще ее отсутствие) приводят мусульманина к колдунам и гадалкам. В Коране сказано: «О вы, которые уверовали! Поистине, вино, азартные игры, идолы, гадание стрелами являются мерзостью из деяний сатаны. Остерегайтесь же их» («Трапеза»: 90). Пророк Мухаммад сказал, что у того, кто ходил к гадальщику, Аллах не примет молитвы сорок дней. Если человек идет к гадалке, это говорит о его слабой вере или недоверию Аллаху. Тот, кто занимается гаданием, впадает в куфр (неверие). Такой человек своими действиями не только наносит вред собственной душе и удаляется от Аллаха, но и подрывает основы ислама. Хотя нельзя путать гадание и истихару (гадание на Коране). Во втором случае это не попытка узнать детали будущего, а смиренная мольба к Аллаху о помощи, подсказке в трудной ситуации посредством Корана.</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ыми словами, для официального ислама, как и для православия, гадание – это абсолютно запрещенное действие, которое влечет за собой различные религиозные взыскания.</w:t>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Гадание и психология (принцип синхроничности К.Г.Юн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номен гадания получил свое объяснение и у представителя школы «глубинной психологии» Карла Густава Юнга. С точки зрения Юнга, применять к гаданию слово «грех» нелепо, поскольку в основе его лежит природный психологический принцип – синхроничность. Проявления этого принципа можно наблюдать не только по отношению к гаданию -  синхроничность лежит в основе организации нашего мира.</w:t>
      </w:r>
    </w:p>
    <w:p>
      <w:pPr>
        <w:pStyle w:val="Normal"/>
        <w:spacing w:lineRule="auto" w:line="360" w:before="0" w:after="0"/>
        <w:ind w:firstLine="709"/>
        <w:jc w:val="both"/>
        <w:rPr/>
      </w:pPr>
      <w:r>
        <w:rPr>
          <w:rFonts w:cs="Times New Roman" w:ascii="Times New Roman" w:hAnsi="Times New Roman"/>
          <w:sz w:val="24"/>
          <w:szCs w:val="24"/>
          <w:lang w:val="ru-RU"/>
        </w:rPr>
        <w:t>Юнг говорит о том, что с научной точки зрения в нашем мире действуют причинно-следственные связи. Но в то же время существует множество явлений, которые необъяснимы именно с этой логической точки зрения. Речь идет о случайности, совпадении, когда окружающий мир вдруг дает нам понять, что мы невидимо связаны с ним. Юнг приводит многочисленные примеры: истории потерянных и загадочно нашедшихся вещей; пророческих снов; ученый пишет главу о силе ветра, и вдруг неожиданный порыв ветра уносит все бумаги с его стола; сам Юнг занимается символом рыбы, и вдруг его пациентка приносит ему рисунки своих снов, на которых изображены рыбы; другая пациентка рассказывает ему сон, в котором ей вручают золотого скарабея, и вдруг в окно комнаты начинает биться жук… К примерам синхроничности также относятся разного рода пророческие сны, ясновидение, предчувствия и гадания. Эти явления не синхронны (не происходят одновременно), а именно синхроничны: одно из событий является нормальным, причинно обусловленным состоянием, а другое причинно никак не связано с первым.</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Юнгу, эти внешние «смысловые совпадения» являются результатом порождением энергии, заключенной в коллективном бессознательном, архетипах. Бессознательное существует вне времени и пространства, но хранит информацию о любом из «хронотопов». Именно контакт с бессознательным дает также возможность «путешествия» по любому из отрезков пространства и времени. Чем, собственно, и занимаются гадальщики. При помощи обостренной интуиции (или снов, или медитации) гадающий вступает в контакт с энергией бессознательного, которая и передает ему информацию о прошлом или будущем.</w:t>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Где сказано, что гадать грешно? Взгляд таролог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естный таролог Сергей Савченко, основоположник Русской Школы Таро, утверждает, что в списке грехов гадание не упоминается. Иисус не упоминал, что гадать – это грех (это утверждение можно опровергнуть, поскольку Иисус был иудеем, а что думали древние иудеи о гаданиях и колдовстве – см. выше). В средние века гадания не находились под таким уж страшным запретом и в официальной церкви. Например, даже римские папы занимались астрологией. А современная церковь, будучи жестко иерархичной организацией, стремится к полному, абсолютному контролю над своей паствой. Запрет на гадания стал всего лишь еще одним действенным механизмом, при помощи которого церковь могла вызывать в своей пастве чувство вины и таким образом контролировать народ. Если человек пытается мыслить самостоятельно, без посредства церкви общаться с высшими силами – такой человек, естественно, церковью осуждается. Кроме того, Сергей Савченко абсолютно справедливо говорит об эклектичности убеждений современного человека, который одновременно верит в Страшный суд и в карму. Если быть последовательным и признать карты Таро (а не церковь) посредником в общении с Богом, то гадание не может быть грехом. Тот, кто задает Богу вопросы, получает на них ответы, идет дальше.</w:t>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Грех ли гадание?</w:t>
      </w:r>
    </w:p>
    <w:p>
      <w:pPr>
        <w:pStyle w:val="Normal"/>
        <w:spacing w:lineRule="auto" w:line="360" w:before="0" w:after="0"/>
        <w:ind w:firstLine="709"/>
        <w:jc w:val="both"/>
        <w:rPr/>
      </w:pPr>
      <w:r>
        <w:rPr>
          <w:rFonts w:cs="Times New Roman" w:ascii="Times New Roman" w:hAnsi="Times New Roman"/>
          <w:sz w:val="24"/>
          <w:szCs w:val="24"/>
          <w:lang w:val="ru-RU"/>
        </w:rPr>
        <w:t xml:space="preserve">Итак, что можно ответить человеку, который задался вопросом о том, можно ли гадать, не грех ли это? Такому человеку можно ответить, что это проблема выбора, который целиком и полностью зависит только от его решения. Никто не сможет сделать выбор, кроме него самого, и только ему самому предстоит за этот выбор расплачиваться. Человек должен осознавать, что выбор, сделанный в пользу гадания или против него, – это только его личная ответственность. И тяжесть от неверно совершенного выбора ляжет только на его совесть. Что такое неверно сделанный выбор в такой ситуации? Необходимо слушать свой внутренний голос, погрузиться в глубины собственного «Я», чтобы понять, что отдалит вас от божественного начала, погрузит во тьму. Потому что именно грех в монотеистических религиях отождествляется со тьмо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сли для человека имеют сильное, реальное значение слова священника или муллы, если он старается выстроить свою жизнь в соответствии с весьма строгими религиозными правилами, то гадание не принесет ему счастья. Его ждут только угрызения совести и сожаление о содеянном. Если человек ждет, что православная церковь или ислам благословят его на грех, то он этого совершенно точно не дождется. Как было сказано, «религии книги» едины в своем порицании гаданий. Вне зависимости от того, в какой трудной ситуации оказался человек, все священнослужители говорят: не ходи к гадалке, она не поможет, а только вовлечет тебя во грех. Потому что твоя жизнь целиком в руках Бога, и именно к нему ты должен обращаться в трудных ситуациях.</w:t>
      </w:r>
    </w:p>
    <w:p>
      <w:pPr>
        <w:pStyle w:val="Normal"/>
        <w:spacing w:lineRule="auto" w:line="360" w:before="0" w:after="0"/>
        <w:ind w:firstLine="709"/>
        <w:jc w:val="both"/>
        <w:rPr/>
      </w:pPr>
      <w:r>
        <w:rPr>
          <w:rFonts w:cs="Times New Roman" w:ascii="Times New Roman" w:hAnsi="Times New Roman"/>
          <w:sz w:val="24"/>
          <w:szCs w:val="24"/>
          <w:lang w:val="ru-RU"/>
        </w:rPr>
        <w:t>Иногда человек не считает себя принадлежащим к какой-нибудь конкретной монотеистической религии, он не соблюдает религиозные предписания, одним словом, не живет строго религиозной жизнью, но верит в высшие силы. В его сознании присутствует идея греха как чего-то плохого, приносящего вред. В таком случае, ему стоит спросить самого себя: «А зачем я хочу гадать?». Хочу ли я переложить ответственность за свою жизнь на некие высшие силы? Или просто хочу лучше познать самого себя, увидеть скрытые лабиринты собственной души, вернуться в прошлое, чтобы яснее понять настоящее? В таком случае гадательные системы будут замечательным проводником в этом психологическом путешествии. И снова хочется напомнить напутствие, которое всегда дают опытные гадальщики: не надо принимать то, что говорит гадание, буквально или как руководство к действию. Это всего лишь возможность, подсказка, которую вы должны интерпретировать самостоятельно, которой вы можете не воспользоваться вообще. В любом случае, это только ваша жизнь, и решение принимать вам.</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5:51:00Z</dcterms:created>
  <dc:creator>Maria</dc:creator>
  <dc:description/>
  <dc:language>en-US</dc:language>
  <cp:lastModifiedBy>Maria</cp:lastModifiedBy>
  <dcterms:modified xsi:type="dcterms:W3CDTF">2015-09-21T06:42:00Z</dcterms:modified>
  <cp:revision>9</cp:revision>
  <dc:subject/>
  <dc:title/>
</cp:coreProperties>
</file>