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нд в социальных се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х выпусках нашей рассылки мы уже упоминали социальные сети как основную рабочую среду для организации непосредственного взаимодействия компании и клиентов. Сегодня мы проанализируем цели, методы и результаты этого взаимодействия в рамках интернет-брендинга, а также осветим сегодняшнюю ситуацию на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продвижения брендов в социальных сет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жде всего, необходимо ответить на вопрос – для чего компания идёт в социальные се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продвижение бренд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-брендин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продвижение бре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основной целью продвижения бренда в одной или нескольких социальных сетях является стремление привлечь внимание к бренду (неважно, новому или уже известному) в среде потенциальных клиентов. Такое точечное воздействие на целевую аудиторию намного более эффективно, чем классические (массовые) методы интернет-продвижения бренда. Брендинг в социальных сетях проводится с прицелом на конкретную аудиторию потенциальных поклонников бренда, с учётом возраста, пола, географии проживания и других социально-демографических особенностей пользователей. Это позволяет в разы повысить эффективность рекламной деятельности компании – не тратить время и ресурсы на заведомо неэффективную «стрельбу из пушки по воробья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ed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дной из важнейших целей SMM-работы в социальных сетях является получение обратной связи от реальных и потенциальных потребителей товара или услуги под данным брендом. Какими бы эффектными ни были классические рекламные компании (контекстная реклама, проморолики, баннеры и прочее), у них есть один серьёзный недостаток – вопросы или пожелания, возникшие у пользователя, остаются без ответа. С этой точки зрения социальные сети представляются не лучшим полем для использования традиционных PR-методов. Как мы уже говорили, социальные медиа – это прежде всего взаимодействие пользователей, обмен мнениями. Поэтому крайне важно, чтобы пользователь имел возможность не только прокомментировать тот или иной проморолик или особенности товара, но и задать вопрос непосредственно представителю компании. В отличие от обычной «горячей линии» диалог потребителя и менеджера будет проходить на виду у сотен тысяч потенциальных поклонников бренда. Такая открытость и готовность к непосредственному взаимодействию с пользователями укрепляет положительный имидж компании и «выращивает» лояльных потребителей продукции под данным брен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-бренд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семирно известные бренды одежды, продуктов, косметики и электроники давно завоевали популярность у миллионов поклонников и, казалось бы, не нуждаются в дополнительном продвижении в интернет-пространстве, они тоже имеют свои официальные представительства в крупнейших социальных сетях. Маркетологи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пециалисты гигантских транснациональных корпораций раньше других осознали, какие возможности предоставляет этот канал взаимодействия с потребителями. Моментальное распространение информации среди пользователей социальных сетей позволяет быстро и с минимальными усилиями корректировать имидж бренда, а непосредственный контакт с представителями компании - повышать уровень лояльности потреб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движения бренда в социальных сетя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таргет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менедж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абота в интернет-сообщест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таргет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ориентированное продвижение в социальных сетях требует очень серьёзной подготовительной работы. И прежде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-специалисты, находящиеся в непосредственном контакте с пользователями социальных сетей, нуждаются в конкретной и чёткой информации о целевой группе – потенциальный потребитель товара или услуги под продвигаемым брендом должен иметь лицо. Поэтому прежде, чем создавать группу или сообщество в социальной сети, необходимо проведение полноценного маркетингового исследования – специалисты по продвижению должны иметь представление о возрасте, поле, интересах пользователей, на которых нац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деятельность. Эта информация используется в первую очередь для определения конкретных методов взаимодействия с пользователями, стиля общения и, самое главное, типа контента, предлагаемого потенциальным поклонникам бре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ент-менедж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, фото-, видео- и аудио- контент, созданный на основе подробных данных о целевой аудитории, будет размещаться и в сообществах, и непосредственно на официальном сайте, посвящённом продвигаемому бренду. Естественно, что тип контента и способ его подачи при продвижении бренда дорогого виски и бренда спортивной одежды будут серьёзно различаться,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-продвижение здесь неотделимо от </w:t>
      </w:r>
      <w:r>
        <w:rPr>
          <w:rFonts w:cs="Times New Roman" w:ascii="Times New Roman" w:hAnsi="Times New Roman"/>
          <w:sz w:val="24"/>
          <w:szCs w:val="24"/>
          <w:lang w:val="en-US"/>
        </w:rPr>
        <w:t>SMO</w:t>
      </w:r>
      <w:r>
        <w:rPr>
          <w:rFonts w:cs="Times New Roman" w:ascii="Times New Roman" w:hAnsi="Times New Roman"/>
          <w:sz w:val="24"/>
          <w:szCs w:val="24"/>
        </w:rPr>
        <w:t>-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ая работа в интернет-сообщест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трудозатратный и дорогостоящий этап продвижения бренда, требующий от специалистов высочайшего профессионализма и владения всем объёмом информации о продвигаемом бренде. Здесь следует разделять работу в неофициальных сообществах (например, в группе фанатов какой-либо марки автомобилей) и организацию официального сообщества той же марки авто. В первом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специалист находится «за линией фронта» и продвижение производится крайне осторожно, без малейшего намёка на прямую рекламу – как мы уже говорили, это чревато негативной реакцией пользователей и может привести к обратному результату, отторжению бренда как такового. Во втором случае (организации официальной группы бренда) одним из обязательных условий является постоянный контакт SMM-специалиста с представителями компании - для оперативного и эффективного реагирования на действия пользователей необходима свежая и исчерпывающая информация о бренде и продук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нтернет-брендин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ечном итоге создание официального или неофициального сообщества бренда позволяет упростить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деятельность компании по многим параметрам. В группах социальных сетей информация о новых продуктах или услугах распространяется на порядок быстрее по сравнению с другими способами информирования потребителей. Непосредственный контакт с пользователями позволяет сообщать потребителям о собственных мероприятиях, анонсировать выпуск новых продуктов, и, кроме того, проводить маркетинговые исследования аудитории без дополнительных затрат. Возможность быстро получить данные о потребительских предпочтениях или реакции на продукцию под данным брендом сама по себе дорогого стоит. Хорошо функционирующее и развивающееся интернет-сообщество лояльных к бренду пользователей позволяет серьёзно экономить бюджеты для других мероприятий по продвижению бренд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9:00Z</dcterms:created>
  <dc:creator>ТвоюЗаНогу</dc:creator>
  <dc:description/>
  <cp:keywords/>
  <dc:language>en-US</dc:language>
  <cp:lastModifiedBy>Юрий Олегович</cp:lastModifiedBy>
  <dcterms:modified xsi:type="dcterms:W3CDTF">2015-10-03T14:53:00Z</dcterms:modified>
  <cp:revision>4</cp:revision>
  <dc:subject/>
  <dc:title/>
</cp:coreProperties>
</file>