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своей природе дети наивны и очень доверчивы, поэтому не всегда могут объективно воспринимать возможную угрозу в лице незнакомых людей. А родные и близкие, в силах которых подсказать или защитить, увы, не всегда находятся рядом. Как предупредить возникновение опасной ситуации, научить ребенка быть осторожным с чужими людьми и правильно реагировать при потенциальном контакте с незнакомцами, советует ProstoВaby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то ты, незнакомец?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ребенок растет в тесном кругу любящих его людей, доверие к окружающим – обычное для него дело. Нет ли плохих помыслов у человека, обращающегося к нам с вопросом или просьбой на улице, порой сложно определить даже взрослым, не говоря уже о детях. Ведь судить об этом по его внешнему виду – не всегда возможно. Так, дети считают опасными людей с неприятной, странной, пугающей внешностью, и преимущественно мужчин. А вот приветливая женщина, которая обратилась к ребенку с вопросом, к  примеру, в торговом центре, никакого опасения у него, скорее всего, не вызовет – ведь она ничем не отличается от десятков работающих там продавцов-консультантов. Однако то, что человек мило улыбается и внешне располагает к разговору, совсем не означает, что на уме у него исключительно хорошие намерения – и ребенку надо это усвоить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по детской безопасности классифицируют </w:t>
      </w:r>
      <w:r>
        <w:rPr>
          <w:rFonts w:cs="Times New Roman" w:ascii="Times New Roman" w:hAnsi="Times New Roman"/>
          <w:i/>
          <w:sz w:val="24"/>
          <w:szCs w:val="24"/>
        </w:rPr>
        <w:t>незнакомца, как человека, которого мы не знаем и ранее с ним не общались</w:t>
      </w:r>
      <w:r>
        <w:rPr>
          <w:rFonts w:cs="Times New Roman" w:ascii="Times New Roman" w:hAnsi="Times New Roman"/>
          <w:sz w:val="24"/>
          <w:szCs w:val="24"/>
        </w:rPr>
        <w:t xml:space="preserve">. Однако согласно статистике большинство преступных действий в отношении детей совершалось людьми, с которыми пострадавшие были ранее знакомы – потому некоторые специалисты рекомендуют расширить круг тех, кто может предоставлять потенциальную угрозу для ребенка. Поэтому есть смысл </w:t>
      </w:r>
      <w:r>
        <w:rPr>
          <w:rFonts w:cs="Times New Roman" w:ascii="Times New Roman" w:hAnsi="Times New Roman"/>
          <w:i/>
          <w:sz w:val="24"/>
          <w:szCs w:val="24"/>
        </w:rPr>
        <w:t>считать незнакомцем человека,  которого не знают родители и ребенок.</w:t>
      </w:r>
      <w:r>
        <w:rPr>
          <w:rFonts w:cs="Times New Roman" w:ascii="Times New Roman" w:hAnsi="Times New Roman"/>
          <w:sz w:val="24"/>
          <w:szCs w:val="24"/>
        </w:rPr>
        <w:t xml:space="preserve"> Так, к списку незнакомцев можно отнести брата одноклассницы, которого не знают мама и папа, или папиного сотрудника, которого ребенок видел только мельком. Взрослым необходимо научить ребенка отделять родных и близких от просто знакомых людей, доверять которым не стоит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 разъяснительную работу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говорить с детьми относительно их безопасности в положительном контексте, без фраз, несущих негативный посыл (не заходи, не гуляй и т.п.), стараясь избегать тематики насилия и смерти – так советуют специалисты. Данная практика получила соответствующее название – «положительная безопасность». Доносить до ребенка информацию надо поэтапно (от простого – к сложному), используя любой подходящий для этого повод. Для наглядности и лучшего запоминания важных нюансов  следует использовать различные ситуации, эпизоды мультфильмов или художественных фильмов по возрасту. Начинать занятия можно с детками в возрасте двух-трех ле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еньше ребенок – тем проще должны быть разъяснения взрослых. Для малышей в раннем возрасте, которые обычно находятся под постоянным присмотром,  достаточно установить правила: «Разговаривать с незнакомцем можно только с разрешения родителей и в их присутствии» и «Нельзя идти или ехать с незнакомым человеком куда-либо, брать у него что-либо».  По мере взросления ребенка – надо начинать обсуждение различных возможных ситуаций, что поможет ему выработать нужные навыки пове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альный образец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вопросе необходим пример родителей – он закладывает определенный базис в поведение детей с посторонними. Взрослым следует демонстрировать некую дистанцию в общении с чужими людьми, уметь пресекать физические контакты незнакомцев с ребенком (касания, поглаживания по голове) и твердо отказываться от угощений посторонних прохожих. Так ребенок сможет усвоить, что иногда сказанное ним твердое «Нет», насколько неловко бы не было его произносить, является залогом его безопас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тверждают, что риск попасть в руки злоумышленника больше всего у беспризорников, детей, легкомысленно относящиеся к личной безопасности, а также тех, кто в силу воспитания не может ослушаться старших. Поэтому очень важно, чтобы  между  ребенком и родителями развивались доверительные отношения. Специалисты по детской безопасности подчеркивают: чтобы не произошло, ребенку следует поделиться этим со взрослыми. Однако степень его открытости будет напрямую зависеть от уверенности ребенка в том, что родители его не накажут, не осмеют, и поддержат при необходимости. Взрослым обязательно надо интересоваться делами ребенка, местом его пребывания, аргументируя свой интерес родительской заботой и любовью. И в ответ на детскую откровенность – точно так же рассказывать ребенку о том, что произошло за день. У детей, которые не испытывают дефицит внимания со стороны родителей, желание откровенничать с незнакомцами не возникнет, они не станут искать общения с посторонни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 «полезных» незнакомцах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но, что с осмотрительностью следует относиться к любому незнакомцу, но при разговорах с детьми об их безопасности рекомендуют забыть о методах запугивания – дабы не развить у них боязнь ко всем чужим людям без исключения. Ведь может так сложиться, что ребенку  придется обратиться за помощью к кому-то из незнакомых людей – если он потеряется, заметит преследование или ощутит угрозу, исходящую от потенциально опасного незнакомца. Ребенок должен знать – </w:t>
      </w:r>
      <w:r>
        <w:rPr>
          <w:rFonts w:cs="Times New Roman" w:ascii="Times New Roman" w:hAnsi="Times New Roman"/>
          <w:i/>
          <w:sz w:val="24"/>
          <w:szCs w:val="24"/>
        </w:rPr>
        <w:t>незнакомый человек, к которому за помощью обращается он сам, безопаснее того, кто предлагает свою помощь первым</w:t>
      </w:r>
      <w:r>
        <w:rPr>
          <w:rFonts w:cs="Times New Roman" w:ascii="Times New Roman" w:hAnsi="Times New Roman"/>
          <w:sz w:val="24"/>
          <w:szCs w:val="24"/>
        </w:rPr>
        <w:t>. И даже если незнакомец позвал ребенка по имени – это не означает, что у него хорошие помыслы. Ведь ребенок его не знает –  а значит, статус незнакомца остался прежни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ребенок может обратиться за помощью: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юдям в форме (милиционеры, сотрудники МЧС, военные, работники метрополитена) – надо, чтобы ребенок знал, как выглядит форма каждого из них, дабы не «попасть» на злоумышленника;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хранникам или сотрудникам различных учреждений (банк, магазин, отделение связи, аптека, школа, библиотека, поликлиника, больница) – при условии, что они находятся на рабочем месте;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енщинам с детьми на детской площадк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усвоить: не стоит бояться показаться смешным, «маленьким», если понимаешь, что сам не справляешься с ситуацией – надо не стесняться и просить о помощи у посторонни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еточка, хочешь конфетку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пасным незнакомцем может оказаться абсолютно любой человек. Настоящие злоумышленники очень изобретательны в вопросах завлечения, и используют для этого все доступные средства, дабы заинтересовать ребенка и ослабить его бдительность – сценариев существует множество. Рассчитывая на детскую отзывчивость, незнакомец может попросить ребенка помочь ему в чем-то, провести куда-либо. Однако есть правило: в</w:t>
      </w:r>
      <w:r>
        <w:rPr>
          <w:rFonts w:cs="Times New Roman" w:ascii="Times New Roman" w:hAnsi="Times New Roman"/>
          <w:i/>
          <w:sz w:val="24"/>
          <w:szCs w:val="24"/>
        </w:rPr>
        <w:t>зрослый должен просить о помощи только взрослого, не ребенка.</w:t>
      </w:r>
      <w:r>
        <w:rPr>
          <w:rFonts w:cs="Times New Roman" w:ascii="Times New Roman" w:hAnsi="Times New Roman"/>
          <w:sz w:val="24"/>
          <w:szCs w:val="24"/>
        </w:rPr>
        <w:t xml:space="preserve"> И даже если ребенку неловко отказать в помощи незнакомому человеку, но он имеет сомнения относительно его намерений, ему надо помнить – </w:t>
      </w:r>
      <w:r>
        <w:rPr>
          <w:rFonts w:cs="Times New Roman" w:ascii="Times New Roman" w:hAnsi="Times New Roman"/>
          <w:i/>
          <w:sz w:val="24"/>
          <w:szCs w:val="24"/>
        </w:rPr>
        <w:t>личная безопасность важнее вежливости и отзывчив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детской безопасности Михаил Рулев (творческий псевдоним Михаил Филимонов), автор и преподаватель курса по обучению детей и подростков приемам личной безопасности, автор книг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езопасность вашего ребенка. Уверенность, осторожность, самооборона»</w:t>
        </w:r>
      </w:hyperlink>
      <w:r>
        <w:rPr>
          <w:rFonts w:cs="Times New Roman" w:ascii="Times New Roman" w:hAnsi="Times New Roman"/>
          <w:sz w:val="24"/>
          <w:szCs w:val="24"/>
        </w:rPr>
        <w:t>, предлагает схему, следуя которой, ребенок сможет противостоять посягательствам потенциально опасного незнакомца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ть ситуацию: определить, что перед тобой незнакомец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ржать безопасную дистанцию: оптимальным считается расстояние в 2 м – необходимо научить ребенка определять его. Если незнакомец сокращает дистанцию – надо убега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сечь разговор на 5-10 секунде: это сложно (ребенок может испытывать неловкость), поэтому задача родителей – обыграть различные варианты обращений незнакомцев, обсу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особы прекращения раз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ни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йти в безопасное место, о случившемся – сообщить родителя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Некоторые правила детской безопасности вне дома:</w:t>
      </w:r>
    </w:p>
    <w:p>
      <w:pPr>
        <w:pStyle w:val="Normal"/>
        <w:numPr>
          <w:ilvl w:val="0"/>
          <w:numId w:val="2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ступать в  беседу с незнакомцем, брать у него что-либо, идти за ним куда-либо, садиться в его машину – чем бы он ни подкупал;</w:t>
      </w:r>
    </w:p>
    <w:p>
      <w:pPr>
        <w:pStyle w:val="Normal"/>
        <w:numPr>
          <w:ilvl w:val="0"/>
          <w:numId w:val="2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быть готовым к изобретательным провокациям, цель которых – отвлечь и завлечь ребенка;</w:t>
      </w:r>
    </w:p>
    <w:p>
      <w:pPr>
        <w:pStyle w:val="Normal"/>
        <w:numPr>
          <w:ilvl w:val="0"/>
          <w:numId w:val="2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школы или сада нельзя уходить с незнакомцем, даже если он знает имя ребенка и утверждает, что мама в курсе;</w:t>
      </w:r>
    </w:p>
    <w:p>
      <w:pPr>
        <w:pStyle w:val="Normal"/>
        <w:numPr>
          <w:ilvl w:val="0"/>
          <w:numId w:val="2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большого количества украшений, не хвастать телефоном, другими ценными вещами, надежно прятать деньги;</w:t>
      </w:r>
    </w:p>
    <w:p>
      <w:pPr>
        <w:pStyle w:val="Normal"/>
        <w:numPr>
          <w:ilvl w:val="0"/>
          <w:numId w:val="2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сказывать посторонним людям информацию о себе, своей семье;</w:t>
      </w:r>
    </w:p>
    <w:p>
      <w:pPr>
        <w:pStyle w:val="Normal"/>
        <w:numPr>
          <w:ilvl w:val="0"/>
          <w:numId w:val="2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ть чужим людям касаться своего тела (ребенок должен называть части тела, знать, где находятся интимные места), а столкнувшись с этим, к примеру, в транспорте – громко выразить свое недовольство, обычно это останавливает злоумышленников;</w:t>
      </w:r>
    </w:p>
    <w:p>
      <w:pPr>
        <w:pStyle w:val="Normal"/>
        <w:numPr>
          <w:ilvl w:val="0"/>
          <w:numId w:val="2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ходить в лифт с незнакомыми людьми (отдавать предпочтение лестнице);</w:t>
      </w:r>
    </w:p>
    <w:p>
      <w:pPr>
        <w:pStyle w:val="Normal"/>
        <w:numPr>
          <w:ilvl w:val="0"/>
          <w:numId w:val="2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в чужого человека при входе в парадное – надо пропустить его вперед, а самому остаться на улице, увидев незнакомца в парадном – выйти обратно и вернуться только с хорошо знакомым человеком;</w:t>
      </w:r>
    </w:p>
    <w:p>
      <w:pPr>
        <w:pStyle w:val="Normal"/>
        <w:numPr>
          <w:ilvl w:val="0"/>
          <w:numId w:val="2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ть на улице нужно там, где разрешают родители, избегать малолюдных мест (заброшенных строек, чердаков, подвалов и т.п.);</w:t>
      </w:r>
    </w:p>
    <w:p>
      <w:pPr>
        <w:pStyle w:val="Normal"/>
        <w:numPr>
          <w:ilvl w:val="0"/>
          <w:numId w:val="2"/>
        </w:numPr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t>выбирая маршрут, нужно ходить только по многолюдным улицам, а заметив преследование незнакомца – зайти в  ближайшее учреждение, где много людей, или обратиться за помощью к вызывающим доверие прохожим;</w:t>
      </w:r>
    </w:p>
    <w:p>
      <w:pPr>
        <w:pStyle w:val="Normal"/>
        <w:numPr>
          <w:ilvl w:val="0"/>
          <w:numId w:val="2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падение все же состоялось – проявить любое возможное сопротивление: кричать, звать на помощь, «отбиваться», кусаться и т.п.</w:t>
      </w:r>
    </w:p>
    <w:p>
      <w:pPr>
        <w:pStyle w:val="Normal"/>
        <w:numPr>
          <w:ilvl w:val="0"/>
          <w:numId w:val="2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м случившемся – рассказывать родителя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бы сбить с толку незнакомца, если он настораживает ребенка, создать у него впечатление, что где-то рядом есть взрослый, способный ребенка защитить, специалисты по детской безопасности советуют воспользоваться особым приемом под названием «Я не один». Так, на улице можно махнуть рукой в окно дома со словами «Уже иду!», спускаясь или поднимаясь по лестнице – крикнуть «Папа, догоняй меня!» и т.п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дин дома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но или поздно без присмотра взрослых остается дома практически каждый ребенок. Родители, помимо проведения ему инструктажа по технике безопасности в пределах квартиры, должны составить список номеров телефонов, по которым он при необходимости сможет позвонить – номера экстренных служб, близкого родственника, соседа, которому доверяют. Надо, чтобы ребенок знал, в каком случае и куда он может звонить, смог представиться по телефону. Родителям важно поддерживать с ним телефонную связь, периодически узнавать, как у него дела. При этом ребенок помнит: если по телефону звонит незнакомец – этому человеку нельзя говорить, что взрослых нет дома, не сообщать ему свое место нахождения. Лучше сказать, что родители заняты, и попросить перезвонить позже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тсутствие взрослых, ребенок не должен открывать дверь </w:t>
      </w:r>
      <w:r>
        <w:rPr>
          <w:rFonts w:cs="Times New Roman" w:ascii="Times New Roman" w:hAnsi="Times New Roman"/>
          <w:i/>
          <w:sz w:val="24"/>
          <w:szCs w:val="24"/>
        </w:rPr>
        <w:t>никому</w:t>
      </w:r>
      <w:r>
        <w:rPr>
          <w:rFonts w:cs="Times New Roman" w:ascii="Times New Roman" w:hAnsi="Times New Roman"/>
          <w:sz w:val="24"/>
          <w:szCs w:val="24"/>
        </w:rPr>
        <w:t>, кто бы в нее ни звонил. Так как изобретательности злоумышленников нет предела, за дверью может оказаться «участковый», «почтальон», «сосед с другого этажа», «незнакомец, который хочет вызывать скорую для прохожего, которому стало плохо». Чтобы не сообщать ему о том, что взрослых дома нет, можно сказать – мама или папа заняты. Если незнакомец настойчив – ребенку лучше позвонить родителям на мобильный телефон, либо же по одному из номеров, которые взрослые для него оставили. Если в дверь стучат знакомые – их стоит попросить зайти позже, когда родители будут дом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я ребенка дома одного, не надо закрывать его снаружи – в экстренном случае он не сможет сам выбраться из квартиры. Если ему позволено самостоятельно выходить на улицу, то перед тем, как открыть дверь, ребенку следует посмотреть в глазок – нет ли на лестничной площадке незнакомце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 детьми разъяснительную работу по теме общения с незнакомцами, обыгрывать с ними различные ситуации, убедиться в том, что ребенок четко знает, как следует поступать в том или ином случае – обязанность каждого родителя. И насколько бы сложной и трудоемкой не казалась эта задача – от ее выполнения напрямую зависит здоровье и безопасность детей, а значит и спокойствие род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174871/" TargetMode="External"/><Relationship Id="rId3" Type="http://schemas.openxmlformats.org/officeDocument/2006/relationships/hyperlink" Target="http://filimon11.ru/docs/F.M. author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0:00Z</dcterms:created>
  <dc:creator>Voloshyn</dc:creator>
  <dc:description/>
  <cp:keywords/>
  <dc:language>en-US</dc:language>
  <cp:lastModifiedBy>Voloshyn</cp:lastModifiedBy>
  <dcterms:modified xsi:type="dcterms:W3CDTF">2015-10-07T06:02:00Z</dcterms:modified>
  <cp:revision>2</cp:revision>
  <dc:subject/>
  <dc:title>Ребенок и незнакомцы</dc:title>
</cp:coreProperties>
</file>