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Любая из нас мечтает о том, чтобы выглядеть идеально. Одной из составляющих женской красоты является свежая, сияющая, ухоженная кожа. И если макияж и прическу можно поправить, а наряд заменить, то уход за кожей – далеко не единоразовое действие. Это процесс длительный и многоэтапный. Тут на помощь женщинам может прийти опытный мастер-косметолог. Но даже рукам профессионала не всегда под силу справится со  следствием природного старения кожи и одной из женских бед – ненавистными морщин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куда они берутс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се мы улыбаемся, хмурим брови, щурим глаза. Как следствие, на коже возникают мимические морщинки. Первые намеки на них могут появиться даже у двадцатилетней девушки. С возрастом, под влиянием внешних факторов (плохой экологии, переменчивых погодных условий, стрессов и болезней, недостаточного ночного сна, неправильного ухода за кожей), а так же по естественным причинам (из-за снижения выработки кожей эластина и колагена) морщины проявляются все больше. Сетка морщин вокруг глаз, носогубные складки, морщинки возле уголков рта – все они выглядят совсем неэстетично, и могут причинить женщине немало расстройст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тайское чуд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Рынок косметических товаров по уходу за кожей настолько разнообразен, что подобрать средства, которые бы действительно «работали» и боролись с проблемой морщин, бывает сложно. А поскольку женская кожа отнюдь не место для экспериментов, выбирать надо только прошедшие проверку продукты. </w:t>
      </w:r>
      <w:r>
        <w:rPr>
          <w:b/>
        </w:rPr>
        <w:t>Люцерин крем</w:t>
      </w:r>
      <w:r>
        <w:rPr/>
        <w:t xml:space="preserve"> относится к перечню сертифицированных товаров, а его эффективность доказана серьезными исследов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е данного комплекса  – экстракт алтайской люцерны. Это редкое растение произрастает лишь в высокогорном Алтае. Собирают его вручную в течение буквально нескольких дней в году, когда каждый стебель накапливает максимум полезных веществ. В противном случае вся его волшебная омолаживающая сила будет потеря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 он работает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Люцерин крем</w:t>
      </w:r>
      <w:r>
        <w:rPr/>
        <w:t xml:space="preserve"> – это комплекс, состоящий из инновационного плацентарного крема и двух альфа-капсул, содержащих тот самый уникальный омолаживающий компонент, алтайскую люцерну. Средство не только борется с уже существующими морщинами, но и помогает предотвратить появление досадной проблемы. Его используют для ухода за кожей лица, шеи и зоны деколь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е составляющих комплекса разнообразно, но имеет единую цель – сделать кожу моложе:</w:t>
      </w:r>
    </w:p>
    <w:p>
      <w:pPr>
        <w:pStyle w:val="Normal"/>
        <w:numPr>
          <w:ilvl w:val="0"/>
          <w:numId w:val="1"/>
        </w:numPr>
        <w:rPr/>
      </w:pPr>
      <w:r>
        <w:rPr/>
        <w:t>природный токоферол повышает ее эластичность;</w:t>
      </w:r>
    </w:p>
    <w:p>
      <w:pPr>
        <w:pStyle w:val="Normal"/>
        <w:numPr>
          <w:ilvl w:val="0"/>
          <w:numId w:val="1"/>
        </w:numPr>
        <w:rPr/>
      </w:pPr>
      <w:r>
        <w:rPr/>
        <w:t>органические кислоты делают кожу гладкой и очищают;</w:t>
      </w:r>
    </w:p>
    <w:p>
      <w:pPr>
        <w:pStyle w:val="Normal"/>
        <w:numPr>
          <w:ilvl w:val="0"/>
          <w:numId w:val="1"/>
        </w:numPr>
        <w:rPr/>
      </w:pPr>
      <w:r>
        <w:rPr/>
        <w:t>флаваноиды регулируют обменные процессы, замедляя процесс старения;</w:t>
      </w:r>
    </w:p>
    <w:p>
      <w:pPr>
        <w:pStyle w:val="Normal"/>
        <w:numPr>
          <w:ilvl w:val="0"/>
          <w:numId w:val="1"/>
        </w:numPr>
        <w:rPr/>
      </w:pPr>
      <w:r>
        <w:rPr/>
        <w:t>уроновая кислота равномерно увлажняет даже глубокие слои эпидермиса;</w:t>
      </w:r>
    </w:p>
    <w:p>
      <w:pPr>
        <w:pStyle w:val="Normal"/>
        <w:numPr>
          <w:ilvl w:val="0"/>
          <w:numId w:val="1"/>
        </w:numPr>
        <w:rPr/>
      </w:pPr>
      <w:r>
        <w:rPr/>
        <w:t>семь аминокислот стимулирую обновление клеток;</w:t>
      </w:r>
    </w:p>
    <w:p>
      <w:pPr>
        <w:pStyle w:val="Normal"/>
        <w:numPr>
          <w:ilvl w:val="0"/>
          <w:numId w:val="1"/>
        </w:numPr>
        <w:rPr/>
      </w:pPr>
      <w:r>
        <w:rPr/>
        <w:t>витамины и микроэлементы насыщают кожу, повышают упругость и увлажняют 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им будет результат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Эффект от использования крема, как обещает производитель, будет заметен практически сразу же. В целом комплекс справляется с такими основными проблемами: </w:t>
      </w:r>
    </w:p>
    <w:p>
      <w:pPr>
        <w:pStyle w:val="Normal"/>
        <w:numPr>
          <w:ilvl w:val="0"/>
          <w:numId w:val="2"/>
        </w:numPr>
        <w:rPr/>
      </w:pPr>
      <w:r>
        <w:rPr/>
        <w:t>разглаживает морщины;</w:t>
      </w:r>
    </w:p>
    <w:p>
      <w:pPr>
        <w:pStyle w:val="Normal"/>
        <w:numPr>
          <w:ilvl w:val="0"/>
          <w:numId w:val="2"/>
        </w:numPr>
        <w:rPr/>
      </w:pPr>
      <w:r>
        <w:rPr/>
        <w:t>подтягивает кожу и овал лица;</w:t>
      </w:r>
    </w:p>
    <w:p>
      <w:pPr>
        <w:pStyle w:val="Normal"/>
        <w:numPr>
          <w:ilvl w:val="0"/>
          <w:numId w:val="2"/>
        </w:numPr>
        <w:rPr/>
      </w:pPr>
      <w:r>
        <w:rPr/>
        <w:t>устраняет отечность кожи и темные круги под гла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уникальное средство сочетает в себе природные компоненты, отменное качество и проверенную эффективн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28:00Z</dcterms:created>
  <dc:creator>Voloshyn</dc:creator>
  <dc:description/>
  <cp:keywords/>
  <dc:language>en-US</dc:language>
  <cp:lastModifiedBy>Voloshyn</cp:lastModifiedBy>
  <dcterms:modified xsi:type="dcterms:W3CDTF">2015-10-12T06:28:00Z</dcterms:modified>
  <cp:revision>1</cp:revision>
  <dc:subject/>
  <dc:title>Любая из нас мечтает о том, чтобы выглядеть идеально</dc:title>
</cp:coreProperties>
</file>