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сли игры малыша становятся все более осмысленными, и его больше не увлечь простой копией кухонного уголка – пора приобретать вариант поинтереснее. </w:t>
      </w:r>
      <w:r>
        <w:rPr>
          <w:b/>
        </w:rPr>
        <w:t>Кухня электронная cook master</w:t>
      </w:r>
      <w:r>
        <w:rPr>
          <w:b/>
          <w:sz w:val="28"/>
          <w:szCs w:val="28"/>
        </w:rPr>
        <w:t xml:space="preserve"> </w:t>
      </w:r>
      <w:r>
        <w:rPr/>
        <w:t>– это</w:t>
      </w:r>
      <w:r>
        <w:rPr>
          <w:b/>
        </w:rPr>
        <w:t xml:space="preserve"> </w:t>
      </w:r>
      <w:r>
        <w:rPr/>
        <w:t>совершенная копия</w:t>
      </w:r>
      <w:r>
        <w:rPr>
          <w:b/>
        </w:rPr>
        <w:t xml:space="preserve"> </w:t>
      </w:r>
      <w:r>
        <w:rPr/>
        <w:t>домашней кухни, в которой есть абсолютно все, что надо для веселого и познавательного времяпровождения. В распоряжении ребенка будет просторная рабочая поверхность, шкафчики, полочки, раковина, духовка, микроволновая печь и холодильник. Многочисленные кухонные принадлежности и аксессуары сделают игру занимательной, позволят орудовать на кухне сразу нескольким деткам. Грамотно продуманный дизайн игрового набора открывает множество вариантов игры – кухня может быть как обычной домашней, так и кухней ресторана. Реалистичная подсветка и звуки, издаваемые кухонными гаджетами, делают игровой комплект интересным детям любого возра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2:00Z</dcterms:created>
  <dc:creator>Voloshyn</dc:creator>
  <dc:description/>
  <cp:keywords/>
  <dc:language>en-US</dc:language>
  <cp:lastModifiedBy>Voloshyn</cp:lastModifiedBy>
  <dcterms:modified xsi:type="dcterms:W3CDTF">2015-10-12T06:32:00Z</dcterms:modified>
  <cp:revision>1</cp:revision>
  <dc:subject/>
  <dc:title>Если игры малыша становятся все более осмысленными, и его больше не увлечь простой копией кухонного уголка – пора приобретать вариант поинтереснее</dc:title>
</cp:coreProperties>
</file>