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чественное средство для умывания, как мне кажется, должно быть у каждой из нас. В последний раз мой выбор пал на эту новинку от Фаберлик. В целом, могу сказать – вполне достойно, как для бюджетного варианта геля для ум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не понравилось? Все то, что задекларировано производителем на тюбике, средство выполняет достаточно хорошо. Крем-гель равномерно распределяется, имеет приятную текстуру и хорошо очищает кожу лица. Глаза не щиплет. После умывания я ощущаю, что кожа действительно свежеет и увлажняется. Крем-гель имеет приятный чуть сладкий, ягодно-цветочный и немного «мыльный» аро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о подходит и для моей комбинированной кожи – после умывания жирный блеск в Т-зоне нейтрализуется. Со снятием макияжа тоже справляется, только для век надо будет применять дополнительное средство. Крем-гель выпускают в компактном объеме – 100 мл. Такая емкость не занимает много места, поэтому будет удобна в различных поезд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я осталась недовольна? Консистенция крем-геля больше схожа с молочком, чем с кремом или хотя бы гелем. Из-за этого дозировать средство достаточно сложно. А, значит, расходуется оно быстрее. Форма выпуска, туб с отвинчивающейся крышкой, не очень удобна. Взяв средство на руку, чтобы умыться, тюбик приходится класть на полку в открытом виде. И если крем-геля там еще достаточное количество, он вытека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7:00Z</dcterms:created>
  <dc:creator>Voloshyn</dc:creator>
  <dc:description/>
  <cp:keywords/>
  <dc:language>en-US</dc:language>
  <cp:lastModifiedBy>Voloshyn</cp:lastModifiedBy>
  <dcterms:modified xsi:type="dcterms:W3CDTF">2015-10-12T07:27:00Z</dcterms:modified>
  <cp:revision>1</cp:revision>
  <dc:subject/>
  <dc:title>Качественное средство для умывания, как мне кажется, должно быть у каждой из нас</dc:title>
</cp:coreProperties>
</file>