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лосяной покров в столь деликатном месте, как зона бикини – вещь абсолютно естественная. Однако современная женщина желает ощущать уверенность в неотразимости своего тела всегда. И поэтому избавляется от нежелательной растительности, выбирая метод сахарной эпиляции. Почему его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пиляция сахаром зоны бикини доступна в двух вариантах – классический (по линии трусиков) или глубокое бики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арантирована высокая эффективность процедуры при минимальном повреждении кожных покров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 временем волосы зоны бикини светлеют и исчезают, результата процедуры хватает надолг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иск развития аллергической реакции на сахарную пасту низкий, возможность получения ожогов исключена полностью (материал разогревается в руках масте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дура противопоказана женщинам с болезнями или повреждениями кожи, сахарным диабетом, с явно проступающими кровеносными сосудами, тем, кто только что был на открытом солнце или в соляр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8:00Z</dcterms:created>
  <dc:creator>Voloshyn</dc:creator>
  <dc:description/>
  <cp:keywords/>
  <dc:language>en-US</dc:language>
  <cp:lastModifiedBy>Voloshyn</cp:lastModifiedBy>
  <dcterms:modified xsi:type="dcterms:W3CDTF">2015-10-12T07:28:00Z</dcterms:modified>
  <cp:revision>1</cp:revision>
  <dc:subject/>
  <dc:title>Волосяной покров в столь деликатном месте, как зона бикини – вещь абсолютно естественная</dc:title>
</cp:coreProperties>
</file>