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ahoma"/>
          <w:b/>
          <w:b/>
          <w:sz w:val="24"/>
          <w:szCs w:val="24"/>
          <w:lang w:val="ru-RU" w:bidi="ar-SA"/>
        </w:rPr>
      </w:pPr>
      <w:r>
        <w:rPr>
          <w:rFonts w:eastAsia="Calibri" w:cs="Tahoma"/>
          <w:b/>
          <w:sz w:val="24"/>
          <w:szCs w:val="24"/>
          <w:lang w:bidi="ar-SA"/>
        </w:rPr>
        <w:t>Подразделения в ведении заместителя мэра Москвы в Правительстве Москвы по вопросам межрегионального сотрудничества, массовых коммуникаций, спорта и туризма</w:t>
      </w:r>
    </w:p>
    <w:p>
      <w:pPr>
        <w:pStyle w:val="Normal"/>
        <w:rPr>
          <w:rFonts w:eastAsia="Calibri" w:cs="Tahoma"/>
          <w:b/>
          <w:b/>
          <w:sz w:val="24"/>
          <w:szCs w:val="24"/>
          <w:lang w:val="ru-RU" w:bidi="ar-SA"/>
        </w:rPr>
      </w:pPr>
      <w:r>
        <w:rPr>
          <w:rFonts w:eastAsia="Calibri" w:cs="Tahoma"/>
          <w:b/>
          <w:sz w:val="24"/>
          <w:szCs w:val="24"/>
          <w:lang w:val="ru-RU" w:bidi="ar-S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уг задач, который находится в ведении заместителя мэра Москвы в Правительстве Москвы по вопросам межрегионального сотрудничества, массовых коммуникаций, спорта и туризма, должность которого с июля 2007 года занимает Виноградов Валерий Юрьевич, весьма обширен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му подчиняются 7 структур, из которых одно подразделение Аппарата Мэра и Правительства Москвы - Отдел заместителя Мэра Москвы в Правительстве Москвы  по вопросам  межрегионального  сотрудничества, и шесть органов исполнительной влас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партамент физической культуры и спорта города Москвы, который осуществляет регулирование в сфере физической культуры и спорта, разрабатывает стратегию и основные направления развития спортивной отрасли города Москвы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митет межрегиональных связей и национальной политики города Москвы, в сферу деятельности которого входят </w:t>
      </w:r>
      <w:r>
        <w:rPr>
          <w:rFonts w:eastAsia="Calibri" w:cs="Tahoma"/>
          <w:sz w:val="24"/>
          <w:szCs w:val="24"/>
          <w:lang w:val="ru-RU" w:bidi="ar-SA"/>
        </w:rPr>
        <w:t>функции по межрегиональным связям, национальным отношениям, миграционной политике и организации трудового обмена, военно-шефской работе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итет по телекоммуникациям и средствам массовой информации города Москвы осуществляет государственное регулирование по вопросам, отнесенным к его ведению в области телекоммуникаций и средств массовой информации, кинопроизводства, полиграфии, книгоиздания, книжной торговли, распространения периодической печати и электронных носителей информац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итет по связям с религиозными организациями города Москвы - выполняет исполнительно-координирующие функции по вопросам взаимоотношений с религиозными объединения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итет рекламы, информации и оформления города Москвы создан в целях формирования единой общегородской системы управления в области рекламы, информации и оформления, усиления координации в работе городских и территориальных органов исполнительной власти, повышения эффективности рекламной деятельности, обеспечения устойчивого пополнения городского бюджета, развития рекламного рынка города Москвы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ru-RU"/>
        </w:rPr>
        <w:t>- Комитет по туризму города Москвы проводит политику города в сфере туризма, осуществляя анализ, прогнозирование, разработку и реализацию городских программ, включая определение приоритетных направлений развития тур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3:00Z</dcterms:created>
  <dc:creator>Katalena</dc:creator>
  <dc:description/>
  <cp:keywords/>
  <dc:language>en-US</dc:language>
  <cp:lastModifiedBy>Katalena</cp:lastModifiedBy>
  <dcterms:modified xsi:type="dcterms:W3CDTF">2008-09-09T11:23:00Z</dcterms:modified>
  <cp:revision>2</cp:revision>
  <dc:subject/>
  <dc:title/>
</cp:coreProperties>
</file>