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/>
      </w:pPr>
      <w:r>
        <w:rPr>
          <w:sz w:val="32"/>
        </w:rPr>
        <w:t xml:space="preserve">3 Экономическая эффективность предлагаемой методики раздельного учета затрат в соответствии с источниками их  финансирования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/>
      </w:pPr>
      <w:r>
        <w:rPr/>
        <w:t>Экономическая эффективность предлагаемой методики управленческого  учета затрат в соответствии с источниками их  финансирования будет включать следующие составляющ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  <w:tab w:val="left" w:pos="2552" w:leader="none"/>
          <w:tab w:val="left" w:pos="2835" w:leader="none"/>
        </w:tabs>
        <w:ind w:left="0" w:firstLine="567"/>
        <w:jc w:val="both"/>
        <w:rPr/>
      </w:pPr>
      <w:r>
        <w:rPr>
          <w:sz w:val="28"/>
        </w:rPr>
        <w:t>качественный эффект получаемый за счет улучшения управления затратами и, тем самым, более рационального использования финансовых ресур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  <w:tab w:val="left" w:pos="2552" w:leader="none"/>
          <w:tab w:val="left" w:pos="2835" w:leader="none"/>
        </w:tabs>
        <w:ind w:left="0" w:firstLine="567"/>
        <w:jc w:val="both"/>
        <w:rPr/>
      </w:pPr>
      <w:r>
        <w:rPr>
          <w:sz w:val="28"/>
        </w:rPr>
        <w:t>экономический эффект, получаемый за счет снижения затрат рабочего времени на сбор, обработку и анализ управленческой информации для оперативного принятия управленческого решения по рациональному использованию финансовых ресурсов.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/>
      </w:pPr>
      <w:r>
        <w:rPr/>
        <w:t>Качественный эффект, получаемый за счет улучшения управления затратами представлен рядом эксплуатационных показателей (таблица 3.5)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/>
      </w:pPr>
      <w:r>
        <w:rPr>
          <w:sz w:val="28"/>
        </w:rPr>
        <w:t>Для расчета экономических показателей эффективности предлагаемой методики управленческого учета затрат в соответствии с источниками их финансирования были изучены затраты рабочего времени на сбор, обработку и анализ управленческой информации опытно-статистическим методом, на основе трудоемкости определенной в ходе исследований по аналогичным работам. Кроме того, были использованы следующие нормативные материалы: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НВ – типовые нормы времени на работы, выполняемые экономистом по труду / НИИ труд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>
          <w:sz w:val="28"/>
        </w:rPr>
      </w:pPr>
      <w:r>
        <w:rPr>
          <w:sz w:val="28"/>
        </w:rPr>
        <w:t>ТНВ и НО - типовые нормы времени и нормы обслуживания на работы по бухгалтерскому учету / НИИ труд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>
          <w:sz w:val="28"/>
        </w:rPr>
      </w:pPr>
      <w:r>
        <w:rPr>
          <w:sz w:val="28"/>
        </w:rPr>
        <w:t>ЕНВ тр – единые нормы времени и выработки на машинописные работы / НИИ труд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/>
      </w:pPr>
      <w:r>
        <w:rPr>
          <w:sz w:val="28"/>
        </w:rPr>
        <w:t>ЕНВ вч - единые нормы времени и выработки на работы по обработке информации, выполняемые, на вычислительных машинах / НИИ труда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/>
      </w:pPr>
      <w:r>
        <w:rPr>
          <w:sz w:val="28"/>
        </w:rPr>
        <w:t>В расчет принимались лишь те затраты, которые различны для выполнения работ по традиционной методике и предлагаемой методике управленческого учета затрат. Для этого рассчитывались и сравнивались затраты рабочего времен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  <w:tab w:val="left" w:pos="2552" w:leader="none"/>
          <w:tab w:val="left" w:pos="2835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 объем работ по управлению затратами по предлагаемой методике вплоть до принятия управленческого ре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  <w:tab w:val="left" w:pos="2552" w:leader="none"/>
          <w:tab w:val="left" w:pos="2835" w:leader="none"/>
        </w:tabs>
        <w:ind w:left="0" w:firstLine="567"/>
        <w:jc w:val="both"/>
        <w:rPr/>
      </w:pPr>
      <w:r>
        <w:rPr>
          <w:sz w:val="28"/>
        </w:rPr>
        <w:t>на объем работ по распределению финансовых ресурсов в соответствии с затратами  и принятия управленческого решения того же качества в существующих условиях.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/>
      </w:pPr>
      <w:r>
        <w:rPr/>
        <w:t xml:space="preserve">Затраты рабочего времени по предлагаемой методике управленческого учета затрат </w:t>
      </w:r>
      <w:r>
        <w:rPr>
          <w:highlight w:val="darkGray"/>
        </w:rPr>
        <w:t>в соответствии с источниками из финансирования</w:t>
      </w:r>
      <w:r>
        <w:rPr/>
        <w:t xml:space="preserve"> представлены в таблице 3.1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567"/>
        <w:rPr/>
      </w:pPr>
      <w:r>
        <w:rPr/>
        <w:t>Таблица 3.1- Затраты рабочего времени на принятие управленческого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/>
      </w:pPr>
      <w:r>
        <w:rPr/>
        <w:t xml:space="preserve"> </w:t>
      </w:r>
      <w:r>
        <w:rPr/>
        <w:t>решения с применением предлагаемой методик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7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Затраты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времени, чел.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both"/>
              <w:rPr/>
            </w:pPr>
            <w:r>
              <w:rPr>
                <w:sz w:val="24"/>
              </w:rPr>
              <w:t>1 Обобщение данных индивидуальных карт персонифицирова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85,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/>
            </w:pPr>
            <w:r>
              <w:rPr>
                <w:sz w:val="24"/>
              </w:rPr>
              <w:t>Расчет опытно-статистическим метод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both"/>
              <w:rPr/>
            </w:pPr>
            <w:r>
              <w:rPr>
                <w:sz w:val="24"/>
              </w:rPr>
              <w:t xml:space="preserve">2 Сравнительный анализ фактических, нормативных и плановых затрат в соответствии с источниками их финансир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89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/>
            </w:pPr>
            <w:r>
              <w:rPr>
                <w:sz w:val="24"/>
              </w:rPr>
              <w:t>Расчет опытно-статистическим метод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both"/>
              <w:rPr/>
            </w:pPr>
            <w:r>
              <w:rPr>
                <w:sz w:val="24"/>
              </w:rPr>
              <w:t xml:space="preserve">3 Разработка и обоснование управленческого решения (рекомендац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/>
            </w:pPr>
            <w:r>
              <w:rPr>
                <w:sz w:val="24"/>
              </w:rPr>
              <w:t>Расчет опытно-статистическим метод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/>
      </w:pPr>
      <w:r>
        <w:rPr/>
        <w:t>Штат работников, связанных с анализом и принятием управленческих решений по предлагаемой методике рассчитывается по формуле: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7655" w:leader="none"/>
        </w:tabs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Р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РВ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,                                                           (3.1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- численность работников, шт. ед.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РВ</m:t>
        </m:r>
      </m:oMath>
      <w:r>
        <w:rPr>
          <w:sz w:val="28"/>
        </w:rPr>
        <w:t>- затраты рабочего времени, чел. ч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РВ</m:t>
        </m:r>
      </m:oMath>
      <w:r>
        <w:rPr>
          <w:sz w:val="28"/>
        </w:rPr>
        <w:t>- годовой фонд рабочего времени одного работника (2001), ч.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>
          <w:sz w:val="28"/>
        </w:rPr>
        <w:t>- коэффициент подмены работников во время отпуска (1,08)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Численность работников</w:t>
      </w:r>
      <w:r>
        <w:rPr/>
        <w:t xml:space="preserve">, </w:t>
      </w:r>
      <w:r>
        <w:rPr>
          <w:sz w:val="28"/>
        </w:rPr>
        <w:t>связанных с анализом и принятием управленческих решений по предлагаемой методике составляет 0,12 штатных единиц.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/>
      </w:pPr>
      <w:r>
        <w:rPr/>
        <w:t>Годовые затраты, связанные с анализом и принятием управленческих решений по предлагаемой методике рассчитывается по формуле: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З</m:t>
            </m:r>
          </m:e>
        </m:ba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н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,                                             (3.2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- годовые текущие затраты,  руб.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- численность работников, шт. ед.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З</m:t>
            </m:r>
          </m:e>
        </m:bar>
      </m:oMath>
      <w:r>
        <w:rPr>
          <w:sz w:val="28"/>
        </w:rPr>
        <w:t xml:space="preserve"> </w:t>
      </w:r>
      <w:r>
        <w:rPr>
          <w:sz w:val="28"/>
        </w:rPr>
        <w:t>- средняя заработная плата одного работника (4000) руб.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rPr>
          <w:sz w:val="28"/>
        </w:rPr>
      </w:pPr>
      <w:r>
        <w:rPr>
          <w:sz w:val="28"/>
        </w:rPr>
        <w:t>12 – количество месяцев в голу, мес.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территориальный коэффициент (1,25)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н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коэффициент, учитывающий единый социальный налог (1,358).</w:t>
      </w:r>
    </w:p>
    <w:p>
      <w:pPr>
        <w:pStyle w:val="Heading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 xml:space="preserve"> </w:t>
      </w:r>
      <w:r>
        <w:rPr/>
        <w:t>Годовые затраты на управленческое решение составляет  9 777,6 рублей.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>Затраты рабочего времени на принятие аналогичного управленческого решения в существующих условиях учета представлены в таблице 3.2.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</w:r>
    </w:p>
    <w:p>
      <w:pPr>
        <w:pStyle w:val="Heading4"/>
        <w:spacing w:lineRule="auto" w:line="240"/>
        <w:ind w:left="0" w:firstLine="567"/>
        <w:rPr/>
      </w:pPr>
      <w:r>
        <w:rPr/>
        <w:t xml:space="preserve">Таблица 3.2 – Затраты рабочего времени на принятие управленческого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>
          <w:sz w:val="28"/>
        </w:rPr>
        <w:t xml:space="preserve">                         </w:t>
      </w:r>
      <w:r>
        <w:rPr>
          <w:sz w:val="28"/>
        </w:rPr>
        <w:t>ре</w:t>
      </w:r>
      <w:r>
        <w:rPr/>
        <w:t>шения  традиционным методом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79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Затраты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времени, чел.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/>
            </w:pPr>
            <w:r>
              <w:rPr>
                <w:sz w:val="24"/>
              </w:rPr>
              <w:t>1 Сбор и обработка данных о фактических и плановых затратах  в различных отд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2 42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ЕНВ тр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/>
            </w:pPr>
            <w:r>
              <w:rPr>
                <w:sz w:val="24"/>
              </w:rPr>
              <w:t>2 Распределение затрат по    центрам их возник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1 086,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ТН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/>
            </w:pPr>
            <w:r>
              <w:rPr>
                <w:sz w:val="24"/>
              </w:rPr>
              <w:t>3 Распределение затрат по программам 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1 236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ТНВ, ТНВ и 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/>
            </w:pPr>
            <w:r>
              <w:rPr>
                <w:sz w:val="24"/>
              </w:rPr>
              <w:t xml:space="preserve">4 Определение нормативных и персонифицированных зат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936,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ТН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/>
            </w:pPr>
            <w:r>
              <w:rPr>
                <w:sz w:val="24"/>
              </w:rPr>
              <w:t xml:space="preserve">5 Сравнительный анализ фактических, нормативных и плановых затрат в соответствии с источниками их финанс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/>
            </w:pPr>
            <w:r>
              <w:rPr>
                <w:sz w:val="24"/>
              </w:rPr>
              <w:t>Расчет опытно-статистическим метод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6 Разработка управленческих ре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/>
            </w:pPr>
            <w:r>
              <w:rPr>
                <w:sz w:val="24"/>
              </w:rPr>
              <w:t>Расчет опытно-статистическим метод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5 817,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>Таким образом, оперативность принятия управленческого решения увеличивается в 26,4 раза. Это дает возможность более эффективно управлять финансовыми потоками в соответствии с возникшими потребностями.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>Численность работников, связанных с анализом и принятием управленческих решений, без применения предлагаемой методики, рассчитывается по формуле (3.1) и составляет 3,14 штатных единиц.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 xml:space="preserve">Годовые затраты на принятие управленческого решения  при существующем способе ведения учета  определяются по формуле (3.2) и составляют 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>255 847,2 рублей.</w:t>
      </w:r>
    </w:p>
    <w:p>
      <w:pPr>
        <w:pStyle w:val="3"/>
        <w:tabs>
          <w:tab w:val="clear" w:pos="720"/>
          <w:tab w:val="left" w:pos="7371" w:leader="none"/>
          <w:tab w:val="left" w:pos="7655" w:leader="none"/>
          <w:tab w:val="left" w:pos="7938" w:leader="none"/>
        </w:tabs>
        <w:spacing w:lineRule="auto" w:line="240"/>
        <w:ind w:firstLine="567"/>
        <w:rPr/>
      </w:pPr>
      <w:r>
        <w:rPr/>
        <w:t>Единовременные затраты на разработку и внедрение предлагаемой методики приведены в таблице 3.3.</w:t>
      </w:r>
    </w:p>
    <w:p>
      <w:pPr>
        <w:pStyle w:val="3"/>
        <w:tabs>
          <w:tab w:val="clear" w:pos="720"/>
          <w:tab w:val="left" w:pos="7371" w:leader="none"/>
          <w:tab w:val="left" w:pos="7655" w:leader="none"/>
          <w:tab w:val="left" w:pos="7938" w:leader="none"/>
        </w:tabs>
        <w:spacing w:lineRule="auto" w:line="240"/>
        <w:ind w:firstLine="567"/>
        <w:rPr/>
      </w:pPr>
      <w:r>
        <w:rPr/>
      </w:r>
    </w:p>
    <w:p>
      <w:pPr>
        <w:pStyle w:val="3"/>
        <w:tabs>
          <w:tab w:val="clear" w:pos="720"/>
          <w:tab w:val="left" w:pos="7371" w:leader="none"/>
          <w:tab w:val="left" w:pos="7655" w:leader="none"/>
          <w:tab w:val="left" w:pos="7938" w:leader="none"/>
        </w:tabs>
        <w:spacing w:lineRule="auto" w:line="240"/>
        <w:ind w:firstLine="567"/>
        <w:rPr/>
      </w:pPr>
      <w:r>
        <w:rPr/>
        <w:t xml:space="preserve">Таблица 3.3 – Единовременные затраты на разработку и внедрение предлагаемой методик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240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Вид затр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240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умма, ру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240"/>
              <w:ind w:firstLine="567"/>
              <w:rPr/>
            </w:pPr>
            <w:r>
              <w:rPr>
                <w:sz w:val="24"/>
              </w:rPr>
              <w:t>1 Трудовые затраты двух разработчиков методики раздельного учета затрат в соответствии с источниками их финансирования за три меся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720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240"/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18 000,00</w:t>
            </w:r>
          </w:p>
        </w:tc>
      </w:tr>
      <w:tr>
        <w:trPr>
          <w:trHeight w:val="4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240"/>
              <w:ind w:firstLine="567"/>
              <w:rPr>
                <w:sz w:val="24"/>
              </w:rPr>
            </w:pPr>
            <w:r>
              <w:rPr>
                <w:sz w:val="24"/>
              </w:rPr>
              <w:t>2 Канцелярские расх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720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240"/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850 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240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3 Трудовые затраты программиста обеспечивающего </w:t>
            </w:r>
          </w:p>
          <w:p>
            <w:pPr>
              <w:pStyle w:val="3"/>
              <w:tabs>
                <w:tab w:val="clear" w:pos="720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240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втоматизацию предлагаемой метод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720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240"/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5 5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240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720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240"/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24 350,00</w:t>
            </w:r>
          </w:p>
        </w:tc>
      </w:tr>
    </w:tbl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>Цена методики рассчитывается по формуле: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 xml:space="preserve"> </w:t>
      </w:r>
      <w:r>
        <w:rPr/>
        <w:t>,                                                       (3.3)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/>
        <w:t>- единовременные затраты  на разработку и внедрение методики, руб.;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/>
        <w:t>- закладываемый уровень рентабельности (20%);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>Цена методики составляет 29 220 рублей.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>Расчет годового экономического эффекта от внедрения методики ведется по формуле :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К</m:t>
        </m:r>
      </m:oMath>
      <w:r>
        <w:rPr/>
        <w:t>,                                                     (3.4)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 xml:space="preserve"> 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>- годовой экономический эффект, руб.;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текущие затраты при существующем методе учета, руб.;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- нормативный коэффициент эффективности (0,15);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  <w:t xml:space="preserve"> </w:t>
      </w:r>
      <w:r>
        <w:rPr/>
        <w:t>- капитальные затраты на внедрение методики (цена методики).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 xml:space="preserve">       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>Годовой экономический эффект от принятия управленческого решения составляет 241 686,6 рублей.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>Предполагается, что срок действия (горизонт использования) предлагаемой методики  составляет три года. После этого она подлежит модернизации и улучшению. Денежные потоки, при ставке дисконтирования в 25 %, представлены в таблице 3.4.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>Таблица 3.4 – Финансовые потоки при реализации методики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 xml:space="preserve"> </w:t>
      </w:r>
      <w:r>
        <w:rPr/>
        <w:t>тыс. 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11"/>
        <w:gridCol w:w="1311"/>
        <w:gridCol w:w="1311"/>
        <w:gridCol w:w="1312"/>
        <w:gridCol w:w="109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/>
            </w:pPr>
            <w:r>
              <w:rPr>
                <w:sz w:val="24"/>
              </w:rPr>
              <w:t>Наименование поток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/>
            </w:pPr>
            <w:r>
              <w:rPr>
                <w:sz w:val="24"/>
              </w:rPr>
              <w:t>1 При внедрении предлагаемой метод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-2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-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-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-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-58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2 При существующем способе учет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-25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-25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-25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-767,4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3 Изменение пото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-2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7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rPr/>
            </w:pPr>
            <w:r>
              <w:rPr>
                <w:sz w:val="24"/>
              </w:rPr>
              <w:t>4 Чистый дисконтированный по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-2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19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1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12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2552" w:leader="none"/>
                <w:tab w:val="left" w:pos="2835" w:leader="none"/>
              </w:tabs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451,0</w:t>
            </w:r>
          </w:p>
        </w:tc>
      </w:tr>
    </w:tbl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>Основные показатели эффективности прелагаемой методики приведены в таблице 3.5.</w:t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</w:r>
    </w:p>
    <w:p>
      <w:pPr>
        <w:pStyle w:val="2"/>
        <w:tabs>
          <w:tab w:val="clear" w:pos="720"/>
          <w:tab w:val="left" w:pos="2552" w:leader="none"/>
          <w:tab w:val="left" w:pos="2835" w:leader="none"/>
        </w:tabs>
        <w:ind w:firstLine="567"/>
        <w:rPr/>
      </w:pPr>
      <w:r>
        <w:rPr/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firstLine="567"/>
        <w:rPr/>
      </w:pPr>
      <w:r>
        <w:rPr/>
        <w:t>Таблица 3.5 - Эффективность предлагаемой методики</w:t>
      </w:r>
    </w:p>
    <w:p>
      <w:pPr>
        <w:pStyle w:val="Normal"/>
        <w:ind w:firstLine="567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ществующий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вари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 xml:space="preserve">Предлагаемый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вариа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>1 Эксплуатационные и качественные парамет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>1.1 Контроль за фактическими затратами подразделений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Частично позволя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Позволяет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>1.2 Оперативное управление затрат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Не позволя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Позволяет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sz w:val="28"/>
              </w:rPr>
              <w:t>регулирование потока пациентов по определенным программам лечения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Не позволя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Позволяет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rPr/>
            </w:pPr>
            <w:r>
              <w:rPr>
                <w:sz w:val="28"/>
              </w:rPr>
              <w:t>регулирование потока пациентов определенной категории населения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Не позволя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Позволяет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>1.3 Планирование затрат в соответствии с источниками финансирования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Не позволя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Позволяет</w:t>
            </w:r>
          </w:p>
        </w:tc>
      </w:tr>
      <w:tr>
        <w:trPr>
          <w:trHeight w:val="1074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>1.4 Обеспечение синхронизации поступления и расходования средств каждого источника финансирования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Не позволя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Позволяет</w:t>
            </w:r>
          </w:p>
        </w:tc>
      </w:tr>
      <w:tr>
        <w:trPr>
          <w:trHeight w:val="437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>1.5 Регулирование ценообразования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Не позволя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Позволяет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>1.6 Оперативное принятие управленческого решения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Не позволя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Позволяет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 xml:space="preserve">1.7 Поддается автоматизации с применением персонального компьютера.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Не позволя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Позволяет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2 Экономические показател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2.1 Текущие затраты в год,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тыс. руб.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sz w:val="28"/>
              </w:rPr>
            </w:pPr>
            <w:r>
              <w:rPr>
                <w:sz w:val="28"/>
              </w:rPr>
              <w:t>255,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2.2 Капитальные затраты, тыс. руб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sz w:val="28"/>
              </w:rPr>
            </w:pPr>
            <w:r>
              <w:rPr>
                <w:sz w:val="28"/>
              </w:rPr>
              <w:t>29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>2.3 Годовой экономический эффект, тыс. руб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sz w:val="28"/>
              </w:rPr>
            </w:pPr>
            <w:r>
              <w:rPr>
                <w:sz w:val="28"/>
              </w:rPr>
              <w:t>241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>2.4 Чистый дисконтированный доход, 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sz w:val="28"/>
              </w:rPr>
            </w:pPr>
            <w:r>
              <w:rPr>
                <w:sz w:val="28"/>
              </w:rPr>
              <w:t>451,0</w:t>
            </w:r>
          </w:p>
        </w:tc>
      </w:tr>
    </w:tbl>
    <w:p>
      <w:pPr>
        <w:pStyle w:val="Normal"/>
        <w:ind w:firstLine="567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2"/>
        <w:ind w:firstLine="567"/>
        <w:rPr/>
      </w:pPr>
      <w:r>
        <w:rPr/>
        <w:t>Приведенные в таблице 3.5 показатели эффективности предлагаемой методики показаны в сравнении с принятием управленческих решений аналогичного вида на основе существующего способа учета затрат. Однако, настоящий эффект будет заключаться в возможности оперативного управления затратами в соответствии с источниками их финансирования, и следовательно оказание медицинской помощи большему числу пациентов, что для учреждения здравоохранения является более значимым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  <w:tab w:val="left" w:pos="2835" w:leader="none"/>
      </w:tabs>
      <w:spacing w:lineRule="auto" w:line="360"/>
      <w:ind w:firstLine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  <w:tab w:val="left" w:pos="2835" w:leader="none"/>
      </w:tabs>
      <w:spacing w:lineRule="auto" w:line="360"/>
      <w:ind w:left="2127" w:hanging="1701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46:00Z</dcterms:created>
  <dc:creator>Computer</dc:creator>
  <dc:description/>
  <cp:keywords/>
  <dc:language>en-US</dc:language>
  <cp:lastModifiedBy>seadog</cp:lastModifiedBy>
  <cp:lastPrinted>2002-05-29T06:13:00Z</cp:lastPrinted>
  <dcterms:modified xsi:type="dcterms:W3CDTF">2008-06-19T22:46:00Z</dcterms:modified>
  <cp:revision>2</cp:revision>
  <dc:subject/>
  <dc:title>4 Эффективность предлагаемой методики</dc:title>
</cp:coreProperties>
</file>