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инки восковой моли – природное лекарство от недуг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жется, что природа сделала все возможное, чтобы это насекомое не привлекало к себе человеческое внимание… Однако мы видим в ней невероятную мощь, великую биологическую тайну и божественную способность исцелять человеческий организм, который по той или иной причине оказался у самого края пропасти,» – именно так Севостьянов Б.Г. говорил о личинке восковой моли, которую иначе называют пчелиной огнев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асекомые питаются пчелиным воском и другими продуктами пчелиной жизнедеятельности вплоть до самого окукливания. Довольно долго их считали паразитами, наносящими вред сотам, стенкам улья, меду и т.д. Тем не менее, уже в XVII веке личинки пчелиной огневки стали использоваться в народной медицине, а позже знаменитый русский ученый И.И. Мечников научно обосновал их пользу для организма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инки восковой моли и научные исслед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исследованиям И.И. Мечникова и других ученых, такие простейшие, как вирусы и бактерии, имеют специальную оболочку, защищающую от химических воздействий и напоминающую воск по своим свойствам. Вышеупомянутые личинки единственные в своем роде существа, обладающие ферментами церазой и липазой, что позволяет им успешно расщеплять воск, а значит, и защитные оболочки вирусов, обезвреживая их. Среди прочих микроорганизмов, которым успешно противостоит экстракт личинок, оказалась и палочка Коха, известная как возбудитель страшной болезни – туберкуле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Мухин, являющийся врачом-кардиологом и приверженцем гомеопатии, подтвердил исследования И.И. Мечникова на практике. Около 30 лет он использовал экстракт личинок и залечивал у своих пациентов туберкулезные каверны в стенках легких, а также добивался постинфарктного рассасывания свежих рубцов на сердце (их замещала мышечная сократительная ткань). Мухин смог доказать высокую эффективность экстракта личинок при лечении кардио- и атеросклероза, стенокардии, туберкулеза и возрастных изме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йства и применение настойки на основе личинок восковой мо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олодые личинки пчелиной огневки содержат различные микро- и макроэлементы, кислоты и прочие биологически активные вещества, настойка на их основе является важным лекарственным средством. Изготавливать ее совсем не сложно: личинки в необходимых пропорциях заливают 40-процентным спиртовым раствором и выдерживают определенное время. Готовая настойка обладает приятным медово-белковым запахом и светло-коричневым цв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свойств настойки восковой моли можно 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влияние на нервную, иммунную и сердечно-сосудистую систе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аботоспособности, снятие усталости, нормализация с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ыносливости организма и его сопротивляемости инфекция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уровня холестерина в кров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обменных процессов организ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сывание рубцов на внутренних орган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вероятности образования тромбов за счет улучшения микро-циркуляции кров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е ноотропное, психостимулирующее и возбуждающее воздейств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перечисленных свойств, существуют следующие показания для применения настойки восковой мо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льмонология (астма, пневмония, хронический бронхи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иатрия (ослабление иммунитета, невроз, дисбактериоз, нарушения общего развития, последствия родовой патологи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изиатрия (туберкулез и его профилак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диология (кардиосклероз, ишемическая болезнь, аритмия, гипертония, кардионевроз, инфаркт миокарда, врожденные пороки сердц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логия (заболевания крови, анеми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 (киста, липома, остеопороз, тромбофлебит, восстановление после операции и пр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нтерология (гастрит, панкреатит, язва, гепатит, колит, холецистит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я и андрология (бесплодие, патологическая беременность, снижение половой активности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нтология (предотвращение старческих изменений, преждевременного старения, болезней пожилого возраст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я (иммунодефицит, адаптация организ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медицина (восстановление после физических нагрузок, подготовка к соревнования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счет выраженных кардиотропных, адаптогенных, стимулирующих рост клеток, гипохолестеринемических, гипотензивных и других полезных свойств, настойку на основе личинок пчелиной огневки можно широко использовать для лечения и профилактики различных недугов, прежде всего, заболеваний сердечно-сосудистой и дыхательной систем.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02:00Z</dcterms:created>
  <dc:creator>masss</dc:creator>
  <dc:description/>
  <cp:keywords/>
  <dc:language>en-US</dc:language>
  <cp:lastModifiedBy>masss</cp:lastModifiedBy>
  <dcterms:modified xsi:type="dcterms:W3CDTF">2015-02-03T21:35:00Z</dcterms:modified>
  <cp:revision>6</cp:revision>
  <dc:subject/>
  <dc:title/>
</cp:coreProperties>
</file>