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работает ментальная арифметик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тальная арифметика, известная также как Менар или UCMAS, - это обучающая программа устного вычисления с применением счетов (соробан, абак). В 1993 г. она стартовала в Азии, а сегодня во всем мире насчитывается более 5 тысяч центров Менар, что лишний раз свидетельствует об эффективности этой методики. Чем же она примечательн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ментальной арифметики на детское развит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лось бы, зачем малышу считать в уме, когда в школе его научат пользоваться калькулятором? Оказывается, что устные арифметические действия играют важную роль в развитии мозга. Но если привычное вычисление столбиком влияет только на способности левого полушария мозга, отвечающего за логику, то использование специальных счетов абак задействует и правое полушарие, подключая к логическим операциям творческое мышлени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кулятор в сравнении с ментальной арифметикой предполагает леность ума, а по окончанию курса он вовсе не пригодится, поскольку ребенок с помощью собственного воображения будет считать быстрее вычислительной техники. Пока это звучит неправдоподобно, поэтому стоит глубже разобраться, что представляет собой курс Менар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оходит обучение ментальной арифметике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етей 4-12 лет, т.к. именно в этом возрасте происходит интенсивное развитие мозга, и многие навыки схватываются на лету и сохраняются на долгие годы. На первых этапах обучения дети производят вычисления, используя абак и обе руки, что способствует развитию мелкой моторики и задействует оба полушария мозг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ребенка учат производить арифметические действия в уме, применяя счеты лишь в воображении. После освоения этой методики дети способны мысленно вычитать и складывать, делить и умножать, а также вычислять квадратный и кубический корни. При этом они оперируют даже 10-значными числами со скоростью, которой может позавидовать любой взрослый челове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дятся ли полученные навыки в жизни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того, что навыки быстрого счета могут повысить успеваемость вашего ребенка, с помощью Менар он сможет развить и другие качества, например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ческую памя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ое воображени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ю вним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у реак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ое и творческое мыш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еется, все это пригодится детям на дальнейших этапах жизни, поэтому отдавая малыша на курсы TIAMO, вы инвестируете в его будущее. В нашем мире инновационных технологий очень важно иметь гибкое креативное мышление, которое помогает развить ментальная арифметика. Овладев этой методикой, дети одновременно используют оба полушария мозга, совмещая логику и воображение, что помогает найти выход из различных нестандарт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ко не каждый педагог сможет вызвать интерес к такой сложной науке, но курсы TIAMO проводятся преподавателями-психологами в увлекательной форме и рассчитаны на индивидуальный подход к каждому малышу. Вы можете быть уверенными, что такое образование не будет в тягость Вашему ребенку, а напротив, заложит фундамент для дальнейших жизненных успехов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20:00Z</dcterms:created>
  <dc:creator>masss</dc:creator>
  <dc:description/>
  <dc:language>en-US</dc:language>
  <cp:lastModifiedBy>masss</cp:lastModifiedBy>
  <dcterms:modified xsi:type="dcterms:W3CDTF">2015-01-09T22:20:00Z</dcterms:modified>
  <cp:revision>2</cp:revision>
  <dc:subject/>
  <dc:title/>
</cp:coreProperties>
</file>