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Самым главным условием безопасности водителя за рулём является знание и соблюдение правил дорожного движения. Водитель, находящийся за рулём должен своевременно и адекватно реагировать на любые изменения на дороге. Речь может идти о чём угодно от разметки дорожного полотна до сигнала светофора. </w:t>
      </w:r>
    </w:p>
    <w:p>
      <w:pPr>
        <w:pStyle w:val="Normal"/>
        <w:rPr/>
      </w:pPr>
      <w:r>
        <w:rPr/>
        <w:t xml:space="preserve"> </w:t>
      </w:r>
      <w:r>
        <w:rPr/>
        <w:t xml:space="preserve">Скорость реакции водителя, безусловно, зависит от внешних факторов. И чем их больше, тем меньше внимания человек сидящий за рулём уделяет дорожному движению. Поэтому если вам звонят – сделайте минутную остановку и поговорите в спокойной атмосфере. То же самое касается приёма пищи или смены компакта в проигрывателе. По данным статистики в 8-ми случаях из 10-ти ДТП происходят из-за недостаточной внимательности водителей.  </w:t>
      </w:r>
    </w:p>
    <w:p>
      <w:pPr>
        <w:pStyle w:val="Normal"/>
        <w:rPr/>
      </w:pPr>
      <w:r>
        <w:rPr/>
        <w:t xml:space="preserve"> </w:t>
      </w:r>
      <w:r>
        <w:rPr/>
        <w:t xml:space="preserve">Не допускайте присутствия в салоне автомобиля большего количества пассажиров, чем это предусмотрено вашей моделью. Суть заключается в том, что вы не можете знать достоверно, как поведёт себя автомобиль в экстренной ситуации, и уж тем более пассажиры. </w:t>
      </w:r>
    </w:p>
    <w:p>
      <w:pPr>
        <w:pStyle w:val="Normal"/>
        <w:rPr/>
      </w:pPr>
      <w:r>
        <w:rPr/>
        <w:t xml:space="preserve"> </w:t>
      </w:r>
      <w:r>
        <w:rPr/>
        <w:t>Всегда перед выездом пристёгивайтесь ремнём безопасности. В последнее время большая часть автолюбителей не пользуется ремнями безопасности. Тем не менее, они даже представить себе не могут, какому риску подвергают свои жизни. В случае столкновения подушка безопасности скорее травмирует вас, чем защитит от  силы удара. Эти два элемента успешно работают только вместе.</w:t>
      </w:r>
    </w:p>
    <w:p>
      <w:pPr>
        <w:pStyle w:val="Normal"/>
        <w:rPr/>
      </w:pPr>
      <w:r>
        <w:rPr/>
        <w:t xml:space="preserve">  </w:t>
      </w:r>
      <w:r>
        <w:rPr/>
        <w:t>Во время движения всегда соблюдайте дистанцию с впереди идущим автомобилем. Это один из самых главных факторов, который может предупредить возможное столкновение.</w:t>
      </w:r>
    </w:p>
    <w:p>
      <w:pPr>
        <w:pStyle w:val="Normal"/>
        <w:rPr/>
      </w:pPr>
      <w:r>
        <w:rPr/>
        <w:t xml:space="preserve">  </w:t>
      </w:r>
      <w:r>
        <w:rPr/>
        <w:t xml:space="preserve">Ни в коем случае не садитесь за руль уставшим, ведь кроме потери элементарной концентрации внимания, вы можете попросту заснуть за рулём. </w:t>
      </w:r>
    </w:p>
    <w:p>
      <w:pPr>
        <w:pStyle w:val="Normal"/>
        <w:rPr/>
      </w:pPr>
      <w:r>
        <w:rPr/>
        <w:t xml:space="preserve">  </w:t>
      </w:r>
      <w:r>
        <w:rPr/>
        <w:t xml:space="preserve">Если вы решили выезжать в тёмное время суток, не поленитесь и тщательно протрите лобовое стекло. Мелкие пятнышки, которые еле видны днём, могут сильно ограничить видимость ночью. </w:t>
      </w:r>
    </w:p>
    <w:p>
      <w:pPr>
        <w:pStyle w:val="Normal"/>
        <w:rPr/>
      </w:pPr>
      <w:r>
        <w:rPr/>
        <w:t xml:space="preserve"> </w:t>
      </w:r>
      <w:r>
        <w:rPr/>
        <w:t xml:space="preserve">Попав в туман, сразу включите фары. В случае очень густого тумана можно прибежать к помощи аварийных огней. Если туман густой и дальше 10-15 метров вы ничего не видите, сбросьте постепенно скорость до 25-30 км/ч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резкой смены дороги с сухого на скользкое покрытие, ни в коем случае не тормозите, и старайтесь соблюдать траекторию движения и скорость автомобиля неизменными. </w:t>
      </w:r>
    </w:p>
    <w:p>
      <w:pPr>
        <w:pStyle w:val="Normal"/>
        <w:rPr/>
      </w:pPr>
      <w:r>
        <w:rPr/>
        <w:t xml:space="preserve"> </w:t>
      </w:r>
      <w:r>
        <w:rPr/>
        <w:t xml:space="preserve">Если вы движетесь назад – никогда не смотрите в зеркало заднего вида, обернувшись лицом назад, вы всегда увидите больше, и это не приведёт к неприятным последствиям. </w:t>
      </w:r>
    </w:p>
    <w:p>
      <w:pPr>
        <w:pStyle w:val="Normal"/>
        <w:rPr/>
      </w:pPr>
      <w:r>
        <w:rPr/>
        <w:t xml:space="preserve">Надеемся, что приведённые выше советы как-то помогут вам в будущ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46:00Z</dcterms:created>
  <dc:creator>juzzz</dc:creator>
  <dc:description/>
  <dc:language>en-US</dc:language>
  <cp:lastModifiedBy>juzzz</cp:lastModifiedBy>
  <dcterms:modified xsi:type="dcterms:W3CDTF">2008-06-26T16:55:00Z</dcterms:modified>
  <cp:revision>1</cp:revision>
  <dc:subject/>
  <dc:title> Самым главным условием безопасности водителя за рулём является знание и соблюдение правил дорожного движения</dc:title>
</cp:coreProperties>
</file>