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Худеем не по дням, а по ча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от что не говори, а нет справедливости на свете! Все диеты перепробованы, и дни разгрузочные разных видов и даже голодание, а стрелка весов, как приклеенная, на одной и той же цифре стоит!- задумайтесь, сколько раз Вы говорили себе подобное в приступах отчаянья.</w:t>
      </w:r>
    </w:p>
    <w:p>
      <w:pPr>
        <w:pStyle w:val="Normal"/>
        <w:jc w:val="both"/>
        <w:rPr/>
      </w:pPr>
      <w:r>
        <w:rPr/>
        <w:t xml:space="preserve">Вот только справедливость здесь не при чем. Зачастую в погоне за стройностью многие забывают о такой важной составляющей нашей жизни, как гармония с самим собой. Наш организм – сложный механизм, функционирующий по своим законам. Одним из них является законы биоритмов. Около 100 лет назад появилась теория «Трех биоритмов»: интеллектуальный, эмоциональный и физический. Именно знание своего физического биоритма позволит настроиться «на волну» своего организма и совместными, согласованными усилиями достичь превосходных результатов. </w:t>
      </w:r>
    </w:p>
    <w:p>
      <w:pPr>
        <w:pStyle w:val="Normal"/>
        <w:jc w:val="both"/>
        <w:rPr/>
      </w:pPr>
      <w:r>
        <w:rPr/>
        <w:t>Специалисты утверждают, что при соблюдении режима питания основанного на циклах физического биоритма, можно снизить свой вес на 7-10 кг за три месяца. При этом данный метод не подразумевает ограничений в выборе меню или голодания. Все, что от Вас требуется – распланировать приемы пищи согласно ниже приведенному графику.</w:t>
      </w:r>
    </w:p>
    <w:p>
      <w:pPr>
        <w:pStyle w:val="Normal"/>
        <w:jc w:val="both"/>
        <w:rPr/>
      </w:pPr>
      <w:r>
        <w:rPr>
          <w:u w:val="single"/>
        </w:rPr>
        <w:t>Период с 07 до 09 часов</w:t>
      </w:r>
      <w:r>
        <w:rPr/>
        <w:t xml:space="preserve"> утра предусмотрено нашим организмом для завтрака. В это время наш желудок просыпается, и нет ничего лучше, чем побаловать себя легким блюдом, будь - то каша или мюсли с молоком, орехами и фруктами. </w:t>
      </w:r>
    </w:p>
    <w:p>
      <w:pPr>
        <w:pStyle w:val="Normal"/>
        <w:jc w:val="both"/>
        <w:rPr/>
      </w:pPr>
      <w:r>
        <w:rPr>
          <w:u w:val="single"/>
        </w:rPr>
        <w:t xml:space="preserve">С 09 до 11 часов </w:t>
      </w:r>
      <w:r>
        <w:rPr/>
        <w:t xml:space="preserve">наш желудок отдыхает, передав работу поджелудочной железе. Плотный завтрак в этот период не принесет пользы, лучшим вариантом является обезжиренные молочные продукты или свежие фрукты и овощи. </w:t>
      </w:r>
    </w:p>
    <w:p>
      <w:pPr>
        <w:pStyle w:val="Normal"/>
        <w:jc w:val="both"/>
        <w:rPr/>
      </w:pPr>
      <w:r>
        <w:rPr/>
        <w:t xml:space="preserve">Сердце начинает свою активную работу </w:t>
      </w:r>
      <w:r>
        <w:rPr>
          <w:u w:val="single"/>
        </w:rPr>
        <w:t>с 11 до 13 часов.</w:t>
      </w:r>
      <w:r>
        <w:rPr/>
        <w:t xml:space="preserve"> Во время ланча лучше ограничится одним видом блюда: суп, салат, тушеные овощи.</w:t>
      </w:r>
    </w:p>
    <w:p>
      <w:pPr>
        <w:pStyle w:val="Normal"/>
        <w:jc w:val="both"/>
        <w:rPr/>
      </w:pPr>
      <w:r>
        <w:rPr>
          <w:u w:val="single"/>
        </w:rPr>
        <w:t>С 15 до 19 часов</w:t>
      </w:r>
      <w:r>
        <w:rPr/>
        <w:t xml:space="preserve"> специалисты советуют больше пить, так как в этот период увеличивают интенсивность своей работы почки и мочевой пузырь. На ужин можно приготовить овощной суп, белое мясо, рыбу.</w:t>
      </w:r>
    </w:p>
    <w:p>
      <w:pPr>
        <w:pStyle w:val="Normal"/>
        <w:jc w:val="both"/>
        <w:rPr/>
      </w:pPr>
      <w:r>
        <w:rPr>
          <w:u w:val="single"/>
        </w:rPr>
        <w:t>Период с 19 до 21 часа</w:t>
      </w:r>
      <w:r>
        <w:rPr/>
        <w:t xml:space="preserve"> является оптимальным для занятия спортом или пеших прогулок в связи с повышенной интенсивностью кровообращения. А вот работа почек замедляется – это означает, что следует ограничить себя в жидкости и постараться не есть.</w:t>
      </w:r>
    </w:p>
    <w:p>
      <w:pPr>
        <w:pStyle w:val="Normal"/>
        <w:jc w:val="both"/>
        <w:rPr/>
      </w:pPr>
      <w:r>
        <w:rPr>
          <w:u w:val="single"/>
        </w:rPr>
        <w:t>С 21 до 01 часа ночи</w:t>
      </w:r>
      <w:r>
        <w:rPr/>
        <w:t xml:space="preserve"> не рекомендуется употреблять жирную пищу, так как свою работу начинает желчный пузырь. Допускаются легкие перекусы небольшим количеством фруктов. Этот период времени лучше всего провести с пользой для себя: принять ванну, подготовится ко сну.</w:t>
      </w:r>
    </w:p>
    <w:p>
      <w:pPr>
        <w:pStyle w:val="Normal"/>
        <w:jc w:val="both"/>
        <w:rPr/>
      </w:pPr>
      <w:r>
        <w:rPr>
          <w:u w:val="single"/>
        </w:rPr>
        <w:t>С 05 до 07 утра</w:t>
      </w:r>
      <w:r>
        <w:rPr/>
        <w:t xml:space="preserve"> время пробуждения толстого кишечника. Если график работы вынуждает Вас бодрствовать в это время,  полезным окажется стакан воды и горсть сухофруктов. </w:t>
      </w:r>
    </w:p>
    <w:p>
      <w:pPr>
        <w:pStyle w:val="Normal"/>
        <w:jc w:val="both"/>
        <w:rPr/>
      </w:pPr>
      <w:r>
        <w:rPr/>
        <w:t xml:space="preserve">Как любой другой способ снижения веса этот метод не является панацеей, но как говорят в поговорке: «Предупрежден, значит вооружен»! </w:t>
      </w:r>
    </w:p>
    <w:p>
      <w:pPr>
        <w:pStyle w:val="Normal"/>
        <w:jc w:val="both"/>
        <w:rPr/>
      </w:pPr>
      <w:r>
        <w:rPr/>
        <w:t>Все у Вас получится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3:00Z</dcterms:created>
  <dc:creator>AAA</dc:creator>
  <dc:description/>
  <cp:keywords/>
  <dc:language>en-US</dc:language>
  <cp:lastModifiedBy>AAA</cp:lastModifiedBy>
  <dcterms:modified xsi:type="dcterms:W3CDTF">2008-09-10T09:52:00Z</dcterms:modified>
  <cp:revision>8</cp:revision>
  <dc:subject/>
  <dc:title/>
</cp:coreProperties>
</file>