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rPr>
        <w:t xml:space="preserve">Глава </w:t>
      </w:r>
      <w:r>
        <w:rPr>
          <w:b/>
          <w:lang w:val="en-US"/>
        </w:rPr>
        <w:t>I</w:t>
      </w:r>
      <w:r>
        <w:rPr>
          <w:b/>
        </w:rPr>
        <w:t xml:space="preserve">. </w:t>
      </w:r>
    </w:p>
    <w:p>
      <w:pPr>
        <w:pStyle w:val="Style15"/>
        <w:jc w:val="both"/>
        <w:rPr>
          <w:b/>
          <w:b/>
        </w:rPr>
      </w:pPr>
      <w:r>
        <w:rPr>
          <w:b/>
        </w:rPr>
        <w:t>1."Материалистами называются философы, которые признают лишь существование материальных вещей и тел" /Вольф Х./ Можно ли согласиться с этим определением?</w:t>
      </w:r>
    </w:p>
    <w:p>
      <w:pPr>
        <w:pStyle w:val="Normal"/>
        <w:jc w:val="both"/>
        <w:rPr/>
      </w:pPr>
      <w:r>
        <w:rPr/>
        <w:t>Нет. К материалистам относятся те, которое под философией понимают философское миропонимание, мировоззрение, а также совокупность сопряженных идеалов, норм и ценностей человеческого познания, самопознания и практики, усматривающие в качестве основания и субстанции всех форм бытия - материальное начало, материю.</w:t>
      </w:r>
    </w:p>
    <w:p>
      <w:pPr>
        <w:pStyle w:val="Normal"/>
        <w:jc w:val="both"/>
        <w:rPr/>
      </w:pPr>
      <w:r>
        <w:rPr/>
      </w:r>
    </w:p>
    <w:p>
      <w:pPr>
        <w:pStyle w:val="Style15"/>
        <w:jc w:val="both"/>
        <w:rPr>
          <w:b/>
          <w:b/>
        </w:rPr>
      </w:pPr>
      <w:r>
        <w:rPr>
          <w:b/>
        </w:rPr>
        <w:t>4. Что, на ваш взгляд, принципиально отличает философию от теологии и религии?</w:t>
      </w:r>
    </w:p>
    <w:p>
      <w:pPr>
        <w:pStyle w:val="Style15"/>
        <w:jc w:val="both"/>
        <w:rPr>
          <w:b/>
          <w:b/>
        </w:rPr>
      </w:pPr>
      <w:r>
        <w:rPr>
          <w:b/>
        </w:rPr>
        <w:t>- "В наше время физик вынужден заниматься философскими проблемами в гораздо большей степени, чем это приходилось делать физикам предыдущих поколений. К этому физиков вынуждают трудности их собственной науки: Наука без теории познания: становится примитивной и путаной /Эйнштейна. Соч.: В 4 т., т. 4.- С. 248, 310/. Чем обусловлено возрастание роли философии в развитии современной физики? Какую функцию философии подчеркивает Эйнштейн в данном высказывании?</w:t>
      </w:r>
    </w:p>
    <w:p>
      <w:pPr>
        <w:pStyle w:val="Style15"/>
        <w:jc w:val="both"/>
        <w:rPr/>
      </w:pPr>
      <w:r>
        <w:rPr/>
        <w:t xml:space="preserve">Философия от теология отличается постановкой практических задач и научной системой доказательств, апробированных на практике. Философия всегда требует доказательств, разумного обоснования своих положений. Возрастание роли философии в развитии современной физики обусловлено новыми открытиями, которые произошли в последние 50 лет. Погружение человека в микро- и мегамиры кардинально перевернуло представление человека об окружающей его реальности. Для плавного встраивания новых знаний в существующее человеческое мировоззрение, основанное на доминанте науки, необходимо обратиться к философии, как к науке, которые бы наиболее четко и последовательно объяснила место человека в мире и его роли в нем. Более того, часто именно философское мировоззрение является двигателем науки, как это произошло с идеями Русского космизма и последующим изучением космоса и выхода человека в открытое космическое пространство. Безусловно, немаловажную роль, как заметил великий физик Эйнштейн, играет и теория познания. Без четкой выработанной методолгии никакое последовательное, логическое познание невозможно. Философия в данном случае выступает той связующей единицей, которая предоставляет универсальные методы познания, равнозначные не только для физики, но и для всех остальных наук. Это помогает конструрировать единство человеческого мировоззрения. </w:t>
      </w:r>
    </w:p>
    <w:p>
      <w:pPr>
        <w:pStyle w:val="Style15"/>
        <w:jc w:val="both"/>
        <w:rPr>
          <w:b/>
          <w:b/>
        </w:rPr>
      </w:pPr>
      <w:r>
        <w:rPr>
          <w:b/>
        </w:rPr>
        <w:t>5. Английский философ А.Д.Айер доказывает, что философия не является наукой. В какой мере приведенные аргументы обосновывают вывод о том, что философия - не наука?</w:t>
      </w:r>
    </w:p>
    <w:p>
      <w:pPr>
        <w:pStyle w:val="Normal"/>
        <w:jc w:val="both"/>
        <w:rPr/>
      </w:pPr>
      <w:r>
        <w:rPr/>
        <w:t>Философия является наукой. У нее есть предмет изучения, ее объект, свои методы познания, категориальный аппарат, которым она руководствуется в процессе познания и выражения резульататов своих достижений. Кроме того, в том и универсальность  философии, что она включает в себя как иррациональные, так и рациональные аспекты. Айер говорит лишь о иррациональных аспектах познания, при это не упоминате, что в философии существуют и рациональные саспекты познания, основанные на логических доказательствах. О рациональных аспектах (выработке категориального аппарата, постановке «магистральных» проблем, например, о соотношении материального и идеального) Айер не упоминает.</w:t>
      </w:r>
    </w:p>
    <w:p>
      <w:pPr>
        <w:pStyle w:val="Style15"/>
        <w:jc w:val="both"/>
        <w:rPr>
          <w:b/>
          <w:b/>
        </w:rPr>
      </w:pPr>
      <w:r>
        <w:rPr>
          <w:b/>
        </w:rPr>
        <w:t>7. Проанализируйте фразу А.Ф. Лосева. "Если я хочу иметь мировоззрение, то ведь мир - это бесконечность, и я, будучи частью мира, тоже несу на себе печать бесконечности".</w:t>
      </w:r>
    </w:p>
    <w:p>
      <w:pPr>
        <w:pStyle w:val="Normal"/>
        <w:jc w:val="both"/>
        <w:rPr/>
      </w:pPr>
      <w:r>
        <w:rPr/>
        <w:t xml:space="preserve">Мировоззрение — система принципов, взглядов, ценностей, идеалов и убеждений, определяющих как отношение к действительности, общее понимание мира, так и жизненные позиции, программы деятельности людей. Мировоззрение – это вся система сознания человека, которой он оперирует в повседневной практике. Если мировоззрение что-то не объясняет, значит, это не мировоззрение, а лишь определенный взгляд. Мировоззрение не противоречиво. </w:t>
      </w:r>
    </w:p>
    <w:p>
      <w:pPr>
        <w:pStyle w:val="Normal"/>
        <w:jc w:val="both"/>
        <w:rPr/>
      </w:pPr>
      <w:r>
        <w:rPr/>
      </w:r>
    </w:p>
    <w:p>
      <w:pPr>
        <w:pStyle w:val="Style15"/>
        <w:jc w:val="both"/>
        <w:rPr>
          <w:b/>
          <w:b/>
        </w:rPr>
      </w:pPr>
      <w:r>
        <w:rPr>
          <w:b/>
        </w:rPr>
        <w:t xml:space="preserve">12. Определите к какому направлению в философии: </w:t>
      </w:r>
    </w:p>
    <w:p>
      <w:pPr>
        <w:pStyle w:val="Style15"/>
        <w:jc w:val="both"/>
        <w:rPr/>
      </w:pPr>
      <w:r>
        <w:rPr/>
        <w:t>1) идеи пребывают в природе как бы в виде образцов, прочие же вещи сходны с ними и суть их подобия - объективный идеализм</w:t>
      </w:r>
    </w:p>
    <w:p>
      <w:pPr>
        <w:pStyle w:val="Style15"/>
        <w:jc w:val="both"/>
        <w:rPr/>
      </w:pPr>
      <w:r>
        <w:rPr/>
        <w:t>2) огонь, вода, земля и воздух существуют благодаря природе и случаю: Из этих первоначал возникают тела - субъективный идеализм</w:t>
      </w:r>
    </w:p>
    <w:p>
      <w:pPr>
        <w:pStyle w:val="Style15"/>
        <w:jc w:val="both"/>
        <w:rPr>
          <w:b/>
          <w:b/>
          <w:bCs/>
        </w:rPr>
      </w:pPr>
      <w:r>
        <w:rPr>
          <w:b/>
          <w:bCs/>
        </w:rPr>
        <w:t>К РАЗДЕЛУ 2</w:t>
      </w:r>
    </w:p>
    <w:p>
      <w:pPr>
        <w:pStyle w:val="Style15"/>
        <w:jc w:val="both"/>
        <w:rPr>
          <w:b/>
          <w:b/>
        </w:rPr>
      </w:pPr>
      <w:r>
        <w:rPr>
          <w:b/>
        </w:rPr>
        <w:t>Глава 1,2.</w:t>
      </w:r>
    </w:p>
    <w:p>
      <w:pPr>
        <w:pStyle w:val="Style15"/>
        <w:jc w:val="both"/>
        <w:rPr>
          <w:b/>
          <w:b/>
        </w:rPr>
      </w:pPr>
      <w:r>
        <w:rPr>
          <w:b/>
        </w:rPr>
        <w:t>3. Философ утверждает, что мир состоит из элементов, причем элементы понимаются как:</w:t>
      </w:r>
    </w:p>
    <w:p>
      <w:pPr>
        <w:pStyle w:val="Normal"/>
        <w:numPr>
          <w:ilvl w:val="0"/>
          <w:numId w:val="11"/>
        </w:numPr>
        <w:spacing w:before="0" w:after="0"/>
        <w:jc w:val="both"/>
        <w:rPr>
          <w:b/>
          <w:b/>
        </w:rPr>
      </w:pPr>
      <w:r>
        <w:rPr>
          <w:b/>
        </w:rPr>
        <w:t xml:space="preserve">Тела. </w:t>
      </w:r>
    </w:p>
    <w:p>
      <w:pPr>
        <w:pStyle w:val="Normal"/>
        <w:numPr>
          <w:ilvl w:val="0"/>
          <w:numId w:val="11"/>
        </w:numPr>
        <w:spacing w:before="0" w:after="0"/>
        <w:jc w:val="both"/>
        <w:rPr>
          <w:b/>
          <w:b/>
        </w:rPr>
      </w:pPr>
      <w:r>
        <w:rPr>
          <w:b/>
        </w:rPr>
        <w:t xml:space="preserve">Атомы. </w:t>
      </w:r>
    </w:p>
    <w:p>
      <w:pPr>
        <w:pStyle w:val="Normal"/>
        <w:numPr>
          <w:ilvl w:val="0"/>
          <w:numId w:val="11"/>
        </w:numPr>
        <w:spacing w:before="0" w:after="0"/>
        <w:jc w:val="both"/>
        <w:rPr>
          <w:b/>
          <w:b/>
        </w:rPr>
      </w:pPr>
      <w:r>
        <w:rPr>
          <w:b/>
        </w:rPr>
        <w:t xml:space="preserve">Элементарные частицы. </w:t>
      </w:r>
    </w:p>
    <w:p>
      <w:pPr>
        <w:pStyle w:val="Normal"/>
        <w:numPr>
          <w:ilvl w:val="0"/>
          <w:numId w:val="11"/>
        </w:numPr>
        <w:spacing w:before="0" w:after="280"/>
        <w:jc w:val="both"/>
        <w:rPr>
          <w:b/>
          <w:b/>
        </w:rPr>
      </w:pPr>
      <w:r>
        <w:rPr>
          <w:b/>
        </w:rPr>
        <w:t xml:space="preserve">Ощущения. </w:t>
      </w:r>
    </w:p>
    <w:p>
      <w:pPr>
        <w:pStyle w:val="Style15"/>
        <w:jc w:val="both"/>
        <w:rPr>
          <w:b/>
          <w:b/>
        </w:rPr>
      </w:pPr>
      <w:r>
        <w:rPr>
          <w:b/>
        </w:rPr>
        <w:t xml:space="preserve">При каком понимании элементов можно определить, является философ идеалистом или материалистом? Обоснуйте ответ. </w:t>
      </w:r>
    </w:p>
    <w:p>
      <w:pPr>
        <w:pStyle w:val="Normal"/>
        <w:jc w:val="both"/>
        <w:rPr/>
      </w:pPr>
      <w:r>
        <w:rPr/>
        <w:t xml:space="preserve">Необходимо исходить из понятий иррационального и рационального. Тела, атомы, Элементарные частицы - это материальное, а ощущения – идеальное. Иррациональное - не постигаемое разумом, мышлением, невыразимое в логических понятиях. Идеалисты исходили из субстанциональности. Рациональное - относительно устойчивая совокупность правил, норм, стандартов, эталонов духовной и материальной деятельности, а также ценностей, общепринятых и однозначно понимаемых всеми членами данного сообщества. Материалисты исходили из первичности бытия. </w:t>
      </w:r>
    </w:p>
    <w:p>
      <w:pPr>
        <w:pStyle w:val="Style15"/>
        <w:jc w:val="both"/>
        <w:rPr>
          <w:b/>
          <w:b/>
        </w:rPr>
      </w:pPr>
      <w:r>
        <w:rPr>
          <w:b/>
        </w:rPr>
        <w:t xml:space="preserve">7. Какую философскую идею выразил поэт в этом стихотворении? </w:t>
      </w:r>
    </w:p>
    <w:p>
      <w:pPr>
        <w:pStyle w:val="Normal"/>
        <w:jc w:val="both"/>
        <w:rPr/>
      </w:pPr>
      <w:r>
        <w:rPr/>
        <w:t xml:space="preserve">Движение – это не просто механичесоке движение, а изменение вообще. Движение бывает нескольких видов: механическое, физическое, химическое, биологическое и социальное. Движение неотделимо отсвоего носителя, оно реально и противеречиво (т.е. все объекты одновременно находятся в состоянии покоя и движения). </w:t>
      </w:r>
    </w:p>
    <w:p>
      <w:pPr>
        <w:pStyle w:val="Style15"/>
        <w:jc w:val="both"/>
        <w:rPr>
          <w:b/>
          <w:b/>
        </w:rPr>
      </w:pPr>
      <w:r>
        <w:rPr>
          <w:b/>
        </w:rPr>
        <w:t xml:space="preserve">8. Если каждая наука изучает какую-то форму движения материи, то куда можно отнести такие научные направления, как кибернетика, теория систем? </w:t>
      </w:r>
    </w:p>
    <w:p>
      <w:pPr>
        <w:pStyle w:val="Normal"/>
        <w:jc w:val="both"/>
        <w:rPr/>
      </w:pPr>
      <w:r>
        <w:rPr/>
        <w:t xml:space="preserve">Кибернетика и теория систем занимаются изучением закономерностей, на основе которых строятся законы. Тем не менее, каждый закон приненим лишь к конкретной системе функционирования. Более того, существуют такие системы, которые не подчиняются классическим законам физики. Так, кроме Ньютоновской физики, работающей лишь в закмкнутых системах, возникает новая, квантовая физика. Кроме того, возникает также понятие, что замкнутая система всегда имеет начало и конец, т.е. ее стабильность обусловлена определенными обстоятельствами, которые сохраняются лишь определенное количество времени. С течением времени (для разных систем оно различно) возникает состояние хаоса. Тем не менее и хаос постенно стремится к органицации. Именно последовательная смена хаоса и порядка и пораждает ту сущность бытия, которая нас окружает. В 1970-х гг. возникает новое направление науки, объясняющее такую суть бытия, и было оно названо синергетикой. </w:t>
      </w:r>
    </w:p>
    <w:p>
      <w:pPr>
        <w:pStyle w:val="Style15"/>
        <w:jc w:val="both"/>
        <w:rPr/>
      </w:pPr>
      <w:r>
        <w:rPr>
          <w:b/>
        </w:rPr>
        <w:t xml:space="preserve">10. "Мир имеет начало во времени : В самом деле, допустим, что мир не имеет начала во времени, тогда до всякого данного момента времени протекла вечность и, стало быть, прошел бесконечный ряд следующих друг за другом состояний вещей в мире. Но бесконечность ряда именно в том и состоит, что никогда не может быть закончен путем последовательного синтеза. Стало быть, бесконечный прошедший мировой ряд невозможен; значит, начало мира есть необходимое условие его существования:" /Кант И. Критика чистого разума.- М., 1964.- С. 404./ Убедительно ли доказательство И. Канта? Аргументируйте ответ. </w:t>
      </w:r>
    </w:p>
    <w:p>
      <w:pPr>
        <w:pStyle w:val="Normal"/>
        <w:jc w:val="both"/>
        <w:rPr/>
      </w:pPr>
      <w:r>
        <w:rPr/>
        <w:t>Нет, не убедительно. В качестве доказательства Кант берет тот факт, что мир имеет конец. А это не может быть основанием. Подменяет посылки с доказательстве. Более того, любой процесс может иметь начало, но не иметь конца.</w:t>
      </w:r>
    </w:p>
    <w:p>
      <w:pPr>
        <w:pStyle w:val="Style15"/>
        <w:jc w:val="both"/>
        <w:rPr>
          <w:b/>
          <w:b/>
        </w:rPr>
      </w:pPr>
      <w:r>
        <w:rPr>
          <w:b/>
        </w:rPr>
        <w:t>11. Определите, какие из утверждений по проблеме бесконечности мира в пространстве и во времени совместимы с материализмом. Аргументируйте свой ответ.</w:t>
      </w:r>
    </w:p>
    <w:p>
      <w:pPr>
        <w:pStyle w:val="Normal"/>
        <w:numPr>
          <w:ilvl w:val="0"/>
          <w:numId w:val="8"/>
        </w:numPr>
        <w:spacing w:before="0" w:after="280"/>
        <w:jc w:val="both"/>
        <w:rPr/>
      </w:pPr>
      <w:r>
        <w:rPr/>
        <w:t xml:space="preserve">Мир бесконечен в пространстве и во времени. </w:t>
      </w:r>
    </w:p>
    <w:p>
      <w:pPr>
        <w:pStyle w:val="Normal"/>
        <w:jc w:val="both"/>
        <w:rPr/>
      </w:pPr>
      <w:r>
        <w:rPr/>
        <w:t>На данный момент наука на нашла ни границ Вселенной, не определи дату начала и конца времени. Установлены предельные величины: предел пространства – 10</w:t>
      </w:r>
      <w:r>
        <w:rPr>
          <w:vertAlign w:val="superscript"/>
        </w:rPr>
        <w:t>-33</w:t>
      </w:r>
      <w:r>
        <w:rPr/>
        <w:t xml:space="preserve"> см и предел времени – 10</w:t>
      </w:r>
      <w:r>
        <w:rPr>
          <w:vertAlign w:val="superscript"/>
        </w:rPr>
        <w:t>-43</w:t>
      </w:r>
      <w:r>
        <w:rPr/>
        <w:t xml:space="preserve"> сек, но это те, до которых добралась наука. </w:t>
      </w:r>
    </w:p>
    <w:p>
      <w:pPr>
        <w:pStyle w:val="Style15"/>
        <w:jc w:val="both"/>
        <w:rPr>
          <w:b/>
          <w:b/>
        </w:rPr>
      </w:pPr>
      <w:r>
        <w:rPr>
          <w:b/>
        </w:rPr>
        <w:t xml:space="preserve">Глава 3. </w:t>
      </w:r>
    </w:p>
    <w:p>
      <w:pPr>
        <w:pStyle w:val="Style15"/>
        <w:jc w:val="both"/>
        <w:rPr>
          <w:b/>
          <w:b/>
        </w:rPr>
      </w:pPr>
      <w:r>
        <w:rPr>
          <w:b/>
        </w:rPr>
        <w:t xml:space="preserve">1. Каковы причины возникновения у первобытного человека представлений о душе? </w:t>
      </w:r>
    </w:p>
    <w:p>
      <w:pPr>
        <w:pStyle w:val="Style15"/>
        <w:jc w:val="both"/>
        <w:rPr/>
      </w:pPr>
      <w:r>
        <w:rPr/>
        <w:t xml:space="preserve">Необходимость самоидентификации в мире. Так зарождается мифологическое мировоззрение. Оно основанно на порождении большими группами людей иллюзий о сотворении мира, о загробной жизни.и о своей роли в этих процессах. С появлением больших знаний вера человека в «душу» исчезает, особенно ярко это начинает проявляться в Новое время. </w:t>
      </w:r>
    </w:p>
    <w:p>
      <w:pPr>
        <w:pStyle w:val="Style15"/>
        <w:jc w:val="both"/>
        <w:rPr>
          <w:b/>
          <w:b/>
        </w:rPr>
      </w:pPr>
      <w:r>
        <w:rPr>
          <w:b/>
        </w:rPr>
        <w:t xml:space="preserve">2.Можно ли изучать человеческую психику без учета мозга, нервно-мозговых процессов? </w:t>
      </w:r>
    </w:p>
    <w:p>
      <w:pPr>
        <w:pStyle w:val="Style15"/>
        <w:jc w:val="both"/>
        <w:rPr/>
      </w:pPr>
      <w:r>
        <w:rPr/>
        <w:t xml:space="preserve">Нет. Человеческая психика состоит из перцептивного уровня и сознания. Перцептивный уровень свойственен только развитым живым существам, обладающим сложной нервной системой и проявляется органы чувст. Непосредственно для человека психика выступает посредством психических образов. Сознание – форма отражения объективной реальности, свойственная лишь человеку, основанная на мыслительных процессах. Лишь учет всех аспектов позволит понять суть поведения человека. </w:t>
      </w:r>
    </w:p>
    <w:p>
      <w:pPr>
        <w:pStyle w:val="Style15"/>
        <w:jc w:val="both"/>
        <w:rPr>
          <w:b/>
          <w:b/>
        </w:rPr>
      </w:pPr>
      <w:r>
        <w:rPr>
          <w:b/>
        </w:rPr>
        <w:t xml:space="preserve">7. Что такое "информация"? чем она отличается от сознания? </w:t>
      </w:r>
    </w:p>
    <w:p>
      <w:pPr>
        <w:pStyle w:val="Style15"/>
        <w:jc w:val="both"/>
        <w:rPr/>
      </w:pPr>
      <w:r>
        <w:rPr/>
        <w:t>Информация – это совокупность знаний. Она может быть зафиксированна в любом носителе – человеческая память, бумага, компьютер. А сознание – это высшая форма мыслительной деятельности, это процесс формирования и оценки полученных знаний. В сознании происходит активный азализ понятия, разложение его на составные части, а потом – синтез новых понятий, более конкретно выражающих те или иные закономерности изучаемых процессов.</w:t>
      </w:r>
    </w:p>
    <w:p>
      <w:pPr>
        <w:pStyle w:val="Style15"/>
        <w:jc w:val="both"/>
        <w:rPr>
          <w:b/>
          <w:b/>
        </w:rPr>
      </w:pPr>
      <w:r>
        <w:rPr>
          <w:b/>
        </w:rPr>
        <w:t xml:space="preserve">8. Может ли машина "мыслить"? В чем отличие ее работы от деятельности человеческого мозга? </w:t>
      </w:r>
    </w:p>
    <w:p>
      <w:pPr>
        <w:pStyle w:val="Style15"/>
        <w:jc w:val="both"/>
        <w:rPr/>
      </w:pPr>
      <w:r>
        <w:rPr/>
        <w:t xml:space="preserve">«Мыслить» в понимании синтезировать и анализировать понятия – нет. Она может лишь руководствоваться теми методами, которые заложены человеком. А человек еще сам не знает всех возможностей своего мозга. На данный момент известно, что человек использует лишь 5-7 процентов своего мозга. Зафиксированны случаи, когда человек использует до 10 процентов своего мозга. Но многое еще является тайной. </w:t>
      </w:r>
    </w:p>
    <w:p>
      <w:pPr>
        <w:pStyle w:val="Style15"/>
        <w:jc w:val="both"/>
        <w:rPr/>
      </w:pPr>
      <w:r>
        <w:rPr>
          <w:b/>
        </w:rPr>
        <w:t xml:space="preserve">12. Некоторые философы Нового времени отождествляли психику человека с его сознанием. В чем ошибка этих воззрений? </w:t>
      </w:r>
    </w:p>
    <w:p>
      <w:pPr>
        <w:pStyle w:val="Style15"/>
        <w:jc w:val="both"/>
        <w:rPr/>
      </w:pPr>
      <w:r>
        <w:rPr/>
        <w:t xml:space="preserve">Психика человека состоит из двух уровней – перцепции и сознания. К перцепции относятся ощущения, восприятия и представления. К сознанию – мыслительная деятельность,  эмоции, воля, память. Перцепция опосредуется через органы чувств, а сознание – через мыслительные процессы, прежде всего. Также у них изначально стоят разные задачи. Сознание обрабатывает информацию, полученную перцепцией. </w:t>
      </w:r>
    </w:p>
    <w:p>
      <w:pPr>
        <w:pStyle w:val="Style15"/>
        <w:jc w:val="both"/>
        <w:rPr>
          <w:b/>
          <w:b/>
          <w:bCs/>
        </w:rPr>
      </w:pPr>
      <w:r>
        <w:rPr>
          <w:b/>
          <w:bCs/>
        </w:rPr>
        <w:t>К РАЗДЕЛУ 2</w:t>
      </w:r>
    </w:p>
    <w:p>
      <w:pPr>
        <w:pStyle w:val="Style15"/>
        <w:jc w:val="both"/>
        <w:rPr>
          <w:b/>
          <w:b/>
          <w:bCs/>
        </w:rPr>
      </w:pPr>
      <w:r>
        <w:rPr>
          <w:b/>
          <w:bCs/>
        </w:rPr>
        <w:t>Глава 4.</w:t>
      </w:r>
    </w:p>
    <w:p>
      <w:pPr>
        <w:pStyle w:val="Normal"/>
        <w:numPr>
          <w:ilvl w:val="0"/>
          <w:numId w:val="2"/>
        </w:numPr>
        <w:tabs>
          <w:tab w:val="clear" w:pos="708"/>
          <w:tab w:val="left" w:pos="360" w:leader="none"/>
        </w:tabs>
        <w:spacing w:before="0" w:after="280"/>
        <w:ind w:left="360" w:hanging="360"/>
        <w:jc w:val="both"/>
        <w:rPr/>
      </w:pPr>
      <w:r>
        <w:rPr>
          <w:b/>
        </w:rPr>
        <w:t>Согласны ли вы со следующей концепцией? Человек является "открытой" системой, его поведение определяется такими факторами: Наследственностью; Событиями собственной истории, запечатленной в памяти и рефлексах; Окружающей средой, на которую он реагирует. А. Моль. Если не согласны, то какого фактора здесь не хватает?</w:t>
      </w:r>
    </w:p>
    <w:p>
      <w:pPr>
        <w:pStyle w:val="Style15"/>
        <w:jc w:val="both"/>
        <w:rPr/>
      </w:pPr>
      <w:r>
        <w:rPr/>
        <w:t xml:space="preserve">Волевыми усилиями самого человека. Воля обеспечивает регулятивную функцию человеческой деятельности и преодолевает препятствия на пути достижения целей. Среди основных качеств воли выделяют мотивированность, произвольность, избирательность, разрешимость. Основа воли – взаимосвязь мотивов и целей сознательной деятельности человека. </w:t>
      </w:r>
    </w:p>
    <w:p>
      <w:pPr>
        <w:pStyle w:val="Normal"/>
        <w:numPr>
          <w:ilvl w:val="0"/>
          <w:numId w:val="7"/>
        </w:numPr>
        <w:spacing w:before="0" w:after="280"/>
        <w:jc w:val="both"/>
        <w:rPr>
          <w:b/>
          <w:b/>
        </w:rPr>
      </w:pPr>
      <w:r>
        <w:rPr>
          <w:b/>
        </w:rPr>
        <w:t xml:space="preserve">"Человек обречен быть свободным" (Жан-Поль Сартр). Что означает высказывание Сартра? К какому направлению в философии принадлежит Сартр? </w:t>
      </w:r>
    </w:p>
    <w:p>
      <w:pPr>
        <w:pStyle w:val="Style15"/>
        <w:jc w:val="both"/>
        <w:rPr/>
      </w:pPr>
      <w:r>
        <w:rPr/>
        <w:t xml:space="preserve">Экзистенциалисты признают, что человек изначально свободен. И он сам создает для себя мораль, согласно которой живет. Мораль человек формирует лишь проходя через череду «пограничных состояний», в которых он проявляет себя. Самым сильным страхом Сартр считает страх перед смертью. Именно этот страх показывает, какова же сущность человека. То есть он своего рода  - обречен на свободу, и лишь потом соглашается жить в обществе. </w:t>
      </w:r>
    </w:p>
    <w:p>
      <w:pPr>
        <w:pStyle w:val="Normal"/>
        <w:numPr>
          <w:ilvl w:val="0"/>
          <w:numId w:val="6"/>
        </w:numPr>
        <w:ind w:left="357" w:hanging="360"/>
        <w:jc w:val="both"/>
        <w:rPr>
          <w:b/>
          <w:b/>
        </w:rPr>
      </w:pPr>
      <w:r>
        <w:rPr>
          <w:b/>
        </w:rPr>
        <w:t xml:space="preserve">Человек должен избавиться от страданий, тогда он будет счастлив (точка зрения буддизма). </w:t>
      </w:r>
    </w:p>
    <w:p>
      <w:pPr>
        <w:pStyle w:val="Style15"/>
        <w:spacing w:before="0" w:after="0"/>
        <w:ind w:left="357" w:hanging="0"/>
        <w:jc w:val="both"/>
        <w:rPr>
          <w:b/>
          <w:b/>
        </w:rPr>
      </w:pPr>
      <w:r>
        <w:rPr>
          <w:b/>
        </w:rPr>
        <w:t xml:space="preserve">Человек должен страдать, искупая грехи, только тогда он придет к счастью (точка зрения христианства). </w:t>
      </w:r>
    </w:p>
    <w:p>
      <w:pPr>
        <w:pStyle w:val="Style15"/>
        <w:spacing w:before="0" w:after="0"/>
        <w:ind w:left="357" w:hanging="0"/>
        <w:jc w:val="both"/>
        <w:rPr>
          <w:b/>
          <w:b/>
        </w:rPr>
      </w:pPr>
      <w:r>
        <w:rPr>
          <w:b/>
        </w:rPr>
        <w:t>Дайте философский анализ этих позиций. Что с вашей точки зрения определяет человеческое счастье?</w:t>
      </w:r>
    </w:p>
    <w:p>
      <w:pPr>
        <w:pStyle w:val="Style15"/>
        <w:jc w:val="both"/>
        <w:rPr/>
      </w:pPr>
      <w:r>
        <w:rPr/>
        <w:t xml:space="preserve">Обе позиции предполагают необходимость неких страданий для получения счастья. Обе позиции предлагают разные способы достижения счастья. Причем обе позиции предлагаю счакстье именно после страданий. Эти позиции были специально выработаны для воспитания морали , которая могла бы регулировать поведение человека. Религиозная мораль всегда базируется на понятиях бог, загробная жизнь и страдания (как основной рычаг давления на сознания). </w:t>
      </w:r>
    </w:p>
    <w:p>
      <w:pPr>
        <w:pStyle w:val="Normal"/>
        <w:spacing w:before="280" w:after="280"/>
        <w:jc w:val="both"/>
        <w:rPr>
          <w:b/>
          <w:b/>
        </w:rPr>
      </w:pPr>
      <w:r>
        <w:rPr>
          <w:b/>
        </w:rPr>
        <w:t xml:space="preserve">14. Английский писатель и философ А. Кестлер объясняет острые социальные конфликты изъянами в генетических механизмах человека. Не исключено, считает он, что человек есть жертва погрешностей в конструкции нервной системы, что толкает его к агрессивности, маниакальности и, в конечном счете - к самоуничтожению. Можно ли согласиться с философом? </w:t>
      </w:r>
    </w:p>
    <w:p>
      <w:pPr>
        <w:pStyle w:val="Normal"/>
        <w:spacing w:before="280" w:after="280"/>
        <w:jc w:val="both"/>
        <w:rPr/>
      </w:pPr>
      <w:r>
        <w:rPr/>
        <w:t xml:space="preserve">Нет. Социальные конфликты возникают не между индивидуумами, а между личностями. Личность – это человек, живущий в обществе и проявляющий свою индивидуальность с учетом аспектов общественной морали. Поэтому соц. конфликты – от дефектов в социализации человека. </w:t>
      </w:r>
    </w:p>
    <w:p>
      <w:pPr>
        <w:pStyle w:val="Normal"/>
        <w:numPr>
          <w:ilvl w:val="0"/>
          <w:numId w:val="5"/>
        </w:numPr>
        <w:spacing w:before="0" w:after="280"/>
        <w:jc w:val="both"/>
        <w:rPr/>
      </w:pPr>
      <w:r>
        <w:rPr/>
        <w:t>"</w:t>
      </w:r>
      <w:r>
        <w:rPr>
          <w:b/>
          <w:sz w:val="22"/>
          <w:szCs w:val="22"/>
        </w:rPr>
        <w:t>Никогда еще человек не подходил так близко, как сегодня, к осуществлению своих самых заветных надежд. Наши научные открытия и технические достижения приближают то время, когда стол будет накрыт для всех голодных, когда человечество преодолеет разобщенность и станет единым: Но что он скажет в отношении самого себя? Приблизился ли он к осуществлению другой заветной мечты человеческого рода - совершенству самого человека? - Человека любящего ближнего своего, справедливого, правдивого? Неловко даже задавать этот вопрос - ответ слишком ясен" (Э. Фромм). Каковы причины противоречия с точки зрения философа?</w:t>
      </w:r>
    </w:p>
    <w:p>
      <w:pPr>
        <w:pStyle w:val="Normal"/>
        <w:spacing w:before="280" w:after="280"/>
        <w:jc w:val="both"/>
        <w:rPr/>
      </w:pPr>
      <w:r>
        <w:rPr/>
        <w:t xml:space="preserve">Человек всегда стремится понимать самого себя. Поэтому – открытия для человечества, а любовь к ближнему – для себя. Технический прогресс ведет к разобщению в обществе, к увеличеснию социального расслоения, но при этом и самые богатые люди могут быть милосердными. Однако, прежде всего, во имя «искупления грехов». </w:t>
      </w:r>
    </w:p>
    <w:p>
      <w:pPr>
        <w:pStyle w:val="Style15"/>
        <w:jc w:val="both"/>
        <w:rPr>
          <w:b/>
          <w:b/>
        </w:rPr>
      </w:pPr>
      <w:r>
        <w:rPr>
          <w:b/>
        </w:rPr>
        <w:t>К РАЗДЕЛУ 2</w:t>
      </w:r>
    </w:p>
    <w:p>
      <w:pPr>
        <w:pStyle w:val="Normal"/>
        <w:numPr>
          <w:ilvl w:val="0"/>
          <w:numId w:val="10"/>
        </w:numPr>
        <w:spacing w:before="0" w:after="280"/>
        <w:jc w:val="both"/>
        <w:rPr>
          <w:b/>
          <w:b/>
        </w:rPr>
      </w:pPr>
      <w:r>
        <w:rPr>
          <w:b/>
        </w:rPr>
        <w:t xml:space="preserve">Некоторые культурологи предлагают понимать под культурой такое поведение человека, которому он научился, а не наследовал генетически. Можно ли принять такое определение? </w:t>
      </w:r>
    </w:p>
    <w:p>
      <w:pPr>
        <w:pStyle w:val="Normal"/>
        <w:spacing w:before="280" w:after="280"/>
        <w:jc w:val="both"/>
        <w:rPr/>
      </w:pPr>
      <w:r>
        <w:rPr/>
        <w:t xml:space="preserve">Да. Человек учится культуре, а генетически он наследует лишь рефлексы. Культуры довольно широкое понятие. Это не только различные сферы духовной жизни (искуство, религия, наука, мораль), но также и определенный пласт знаний, информации, передаваемый из поколения в поколение. Но каждый человек изучение культуры начинает заново, превнося свое, что-то новое. </w:t>
      </w:r>
    </w:p>
    <w:p>
      <w:pPr>
        <w:pStyle w:val="Normal"/>
        <w:numPr>
          <w:ilvl w:val="0"/>
          <w:numId w:val="9"/>
        </w:numPr>
        <w:tabs>
          <w:tab w:val="clear" w:pos="708"/>
        </w:tabs>
        <w:spacing w:before="0" w:after="280"/>
        <w:jc w:val="both"/>
        <w:rPr>
          <w:b/>
          <w:b/>
        </w:rPr>
      </w:pPr>
      <w:r>
        <w:rPr>
          <w:b/>
        </w:rPr>
        <w:t xml:space="preserve">Каково соотношение понятий "культура" и "цивилизация"? </w:t>
      </w:r>
    </w:p>
    <w:p>
      <w:pPr>
        <w:pStyle w:val="Normal"/>
        <w:spacing w:before="280" w:after="280"/>
        <w:jc w:val="both"/>
        <w:rPr/>
      </w:pPr>
      <w:r>
        <w:rPr/>
        <w:t>Цивилизация – это социокульрутная категория исторического развития общества, а культура – это духовная основа общества, ее базис. Цивилизация – движение социальных механизмов, а культура – это кладезь информации о духовной жизни общества, накопленный в течение веков.</w:t>
      </w:r>
    </w:p>
    <w:p>
      <w:pPr>
        <w:pStyle w:val="Normal"/>
        <w:numPr>
          <w:ilvl w:val="0"/>
          <w:numId w:val="10"/>
        </w:numPr>
        <w:spacing w:before="0" w:after="280"/>
        <w:jc w:val="both"/>
        <w:rPr>
          <w:b/>
          <w:b/>
        </w:rPr>
      </w:pPr>
      <w:r>
        <w:rPr>
          <w:b/>
        </w:rPr>
        <w:t xml:space="preserve">Чем объяснить, что такие области знания, как народная медицина, приметы земледельца, народные прогнозы погоды, тайны стеклодувов, скрипичных мастеров не включаются в систему науки? </w:t>
      </w:r>
    </w:p>
    <w:p>
      <w:pPr>
        <w:pStyle w:val="Normal"/>
        <w:spacing w:before="280" w:after="280"/>
        <w:jc w:val="both"/>
        <w:rPr/>
      </w:pPr>
      <w:r>
        <w:rPr/>
        <w:t xml:space="preserve">Мифологические воззрения людей. Когда люди не могут объяснить какие-то глобальные процессы и явления, они аппелируют к фантастическому, придают ему нереальные черты. При этьом очень часто, путем многолдетних наблюдений складываютсвя определенные знания, которые способствют выработке примет, народных прогнозов. То есть, знания о результате у них есть, а о причинах нет. </w:t>
      </w:r>
    </w:p>
    <w:p>
      <w:pPr>
        <w:pStyle w:val="Normal"/>
        <w:spacing w:before="280" w:after="280"/>
        <w:jc w:val="both"/>
        <w:rPr>
          <w:b/>
          <w:b/>
        </w:rPr>
      </w:pPr>
      <w:r>
        <w:rPr>
          <w:b/>
        </w:rPr>
        <w:t xml:space="preserve">9. "процессы интеграции, интенсивно идущие в экономической, научной, технической и других областях жизни человечества, неизбежно приведут к интеграции культур в единую наднациональную культуру". Согласны ли вы с этим высказыванием? </w:t>
      </w:r>
    </w:p>
    <w:p>
      <w:pPr>
        <w:pStyle w:val="Normal"/>
        <w:spacing w:before="280" w:after="280"/>
        <w:jc w:val="both"/>
        <w:rPr/>
      </w:pPr>
      <w:r>
        <w:rPr/>
        <w:t xml:space="preserve">Нет. Культура разных народов имеет разные базы, в отличие от науки, экономики (единые для всех процессов законы), поэтому не может быть единой для всех культуры. Так же потому, что неоднородны ее носители. </w:t>
      </w:r>
    </w:p>
    <w:p>
      <w:pPr>
        <w:pStyle w:val="Normal"/>
        <w:numPr>
          <w:ilvl w:val="0"/>
          <w:numId w:val="6"/>
        </w:numPr>
        <w:spacing w:before="0" w:after="280"/>
        <w:jc w:val="both"/>
        <w:rPr>
          <w:b/>
          <w:b/>
        </w:rPr>
      </w:pPr>
      <w:r>
        <w:rPr>
          <w:b/>
        </w:rPr>
        <w:t xml:space="preserve">"Мораль - это выдумка человечества, но не вывод из жизненного опыта" (Э. М. Ремарк). Можно ли согласиться с этим суждением? </w:t>
      </w:r>
    </w:p>
    <w:p>
      <w:pPr>
        <w:pStyle w:val="Normal"/>
        <w:spacing w:before="280" w:after="280"/>
        <w:jc w:val="both"/>
        <w:rPr/>
      </w:pPr>
      <w:r>
        <w:rPr/>
        <w:t xml:space="preserve">Да. Мораль – результат договоренности людей для совместного существования. Мораль – это исторически сложившаяся система неписанных законов  (норм, традиций, ценностей). Мораль проявлется в отношении человека к семье, своему народу, к себе. Нравтвенное воспитание начается с рождения человека, оно обладает сложной структурой, эелементной базой. Проявляется в чувстве ответственности. </w:t>
      </w:r>
    </w:p>
    <w:p>
      <w:pPr>
        <w:pStyle w:val="Normal"/>
        <w:spacing w:before="280" w:after="280"/>
        <w:jc w:val="both"/>
        <w:rPr/>
      </w:pPr>
      <w:r>
        <w:rPr>
          <w:b/>
          <w:bCs/>
        </w:rPr>
        <w:t>РАЗДЕЛУ 3:</w:t>
      </w:r>
      <w:r>
        <w:rPr/>
        <w:t xml:space="preserve"> </w:t>
      </w:r>
    </w:p>
    <w:p>
      <w:pPr>
        <w:pStyle w:val="Normal"/>
        <w:numPr>
          <w:ilvl w:val="0"/>
          <w:numId w:val="4"/>
        </w:numPr>
        <w:spacing w:before="0" w:after="280"/>
        <w:jc w:val="both"/>
        <w:rPr>
          <w:b/>
          <w:b/>
        </w:rPr>
      </w:pPr>
      <w:r>
        <w:rPr>
          <w:b/>
        </w:rPr>
        <w:t xml:space="preserve">Как соотносятся между собой понятия "эмпирическое" и "теоретическое", "чувственное" и "рациональное"? Можно ли считать чувственное познание эмпирическим уровнем, а рациональное - теоретическим? </w:t>
      </w:r>
    </w:p>
    <w:p>
      <w:pPr>
        <w:pStyle w:val="Normal"/>
        <w:spacing w:before="280" w:after="280"/>
        <w:jc w:val="both"/>
        <w:rPr/>
      </w:pPr>
      <w:r>
        <w:rPr/>
        <w:t xml:space="preserve">Чувственное и рациональное относятся к познанию вообще. Эмпирическое и теоретическое относятся к научному виду познания. Кроме научного познания во всей структуре познания также различают индивидуальное, философское и художественное познание. Эмпирическое и теоретическое познание основано лишь на доказательстве, научных метоздах познания. Для эмпирического выделяют наблюдение, эксперимент, научный факт, для теоретического – абстрагирование, формализания, моделирование, гипотетико-дедуктивный метод. При чувственном познании, в отличие от эмпирического задействованы лишь органы чувств, причем наблюдение не систематическое, а единичное, как правило, и в лабораторных условиях эксперименты по повторению объекта исследования не проводятся. Кроме того, данные исследования всегда фиксируются в определенном языке, с применением научных терминов.Также и с теоретическим. В отличие от рационального, в теоретическом задействованы не просто мыслительные способности мозга, определенная последовательность с становлении научной теории, которая при доказательстве становится законом. Так, любая проблема прохобит стадию постановки научной проблемы, затем гипотезы, и если гипотеза проверяется на практике, то она переходит в статус теории. При рациональном мышлении происходит лишь анализ и синтез понятий. Таким образом, деление познавательного процесса на эмпирическое и теоретическое не совпадает с разделением познания вообще не чувственное и рациональное. </w:t>
      </w:r>
    </w:p>
    <w:p>
      <w:pPr>
        <w:pStyle w:val="Normal"/>
        <w:numPr>
          <w:ilvl w:val="0"/>
          <w:numId w:val="3"/>
        </w:numPr>
        <w:spacing w:before="0" w:after="280"/>
        <w:jc w:val="both"/>
        <w:rPr>
          <w:b/>
          <w:b/>
        </w:rPr>
      </w:pPr>
      <w:r>
        <w:rPr>
          <w:b/>
        </w:rPr>
        <w:t xml:space="preserve">Живое отличается от неживого тем, что может приспосабливаться к среде путем накопления информации и непрерывного обмена веществ с окружающей средой. Можете ли вы согласиться с этим высказыванием? </w:t>
      </w:r>
    </w:p>
    <w:p>
      <w:pPr>
        <w:pStyle w:val="Normal"/>
        <w:spacing w:before="280" w:after="280"/>
        <w:jc w:val="both"/>
        <w:rPr/>
      </w:pPr>
      <w:r>
        <w:rPr/>
        <w:t xml:space="preserve">Нет. Неживая природа также содержит в себе информацию, просто необходимо уметь ее читать. Например, залежи недр на глубине более 5 тыс. метров. Они расскажут о развитии Земли много миллионов лет назад. И обмен с окружающей средой идет постоянный – ветер выдувает твердые породы, воды смешиваются. Единственное, что не может делать неживое из всего перечисленного- это приспосабливаться. </w:t>
      </w:r>
    </w:p>
    <w:p>
      <w:pPr>
        <w:pStyle w:val="Normal"/>
        <w:spacing w:before="280" w:after="280"/>
        <w:jc w:val="both"/>
        <w:rPr>
          <w:b/>
          <w:b/>
        </w:rPr>
      </w:pPr>
      <w:r>
        <w:rPr>
          <w:b/>
        </w:rPr>
        <w:t xml:space="preserve">11. Из всех высказываний выберите верные. Обоснуйте ответ. </w:t>
      </w:r>
    </w:p>
    <w:p>
      <w:pPr>
        <w:pStyle w:val="Normal"/>
        <w:numPr>
          <w:ilvl w:val="0"/>
          <w:numId w:val="1"/>
        </w:numPr>
        <w:spacing w:before="0" w:after="0"/>
        <w:jc w:val="both"/>
        <w:rPr/>
      </w:pPr>
      <w:r>
        <w:rPr/>
        <w:t xml:space="preserve">Только проверенная гипотеза приводит к новой теории. – Через практику. </w:t>
      </w:r>
    </w:p>
    <w:p>
      <w:pPr>
        <w:pStyle w:val="Normal"/>
        <w:numPr>
          <w:ilvl w:val="0"/>
          <w:numId w:val="1"/>
        </w:numPr>
        <w:spacing w:before="0" w:after="280"/>
        <w:jc w:val="both"/>
        <w:rPr/>
      </w:pPr>
      <w:r>
        <w:rPr/>
        <w:t xml:space="preserve">Не каждая, экспериментально подтвержденная гипотеза вырастает в теорию. – Не прошедшщие практику, отбрасываются. Или же когда гипотезы противоречат уже существующим теориям. </w:t>
      </w:r>
    </w:p>
    <w:p>
      <w:pPr>
        <w:pStyle w:val="Style15"/>
        <w:jc w:val="both"/>
        <w:rPr>
          <w:b/>
          <w:b/>
        </w:rPr>
      </w:pPr>
      <w:r>
        <w:rPr>
          <w:b/>
        </w:rPr>
        <w:t>16. Т. Кун определяет науку как сообщество, объединенное общей парадигмой (образцом научного мышления). В какой мере такое понимание науки соответствует действительности?</w:t>
      </w:r>
    </w:p>
    <w:p>
      <w:pPr>
        <w:pStyle w:val="Style15"/>
        <w:jc w:val="both"/>
        <w:rPr/>
      </w:pPr>
      <w:r>
        <w:rPr/>
        <w:t xml:space="preserve">Он прав. Потому что, например, сейчас есть не только Евклидова Геометрия, но и геометрия Лобаческого. А не так давно приблизились к макро и микромирам. Поэтому парадигма постоянно меняется, сохраняя константу лишь на определнном, исторически заданном участке человеческого развития. </w:t>
      </w:r>
    </w:p>
    <w:p>
      <w:pPr>
        <w:pStyle w:val="Style15"/>
        <w:jc w:val="both"/>
        <w:rPr/>
      </w:pPr>
      <w:r>
        <w:rPr>
          <w:b/>
        </w:rPr>
        <w:t>17.Какие из указанных ниже признаков обязательны для научной теории?</w:t>
      </w:r>
      <w:r>
        <w:rPr/>
        <w:t xml:space="preserve"> </w:t>
      </w:r>
    </w:p>
    <w:p>
      <w:pPr>
        <w:pStyle w:val="Style15"/>
        <w:spacing w:before="280" w:after="280"/>
        <w:jc w:val="both"/>
        <w:rPr/>
      </w:pPr>
      <w:r>
        <w:rPr/>
        <w:t>Системность. Непротиворечивость. Простота. Обоснованность. Целостность. Проверяемость. Объективная истинность. Рациональность. Объяснительная сила. Формализованность. Строгость. Завершеннос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5"/>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24:00Z</dcterms:created>
  <dc:creator>Пользователь</dc:creator>
  <dc:description/>
  <cp:keywords/>
  <dc:language>en-US</dc:language>
  <cp:lastModifiedBy>Пользователь</cp:lastModifiedBy>
  <dcterms:modified xsi:type="dcterms:W3CDTF">2007-06-23T01:23:00Z</dcterms:modified>
  <cp:revision>21</cp:revision>
  <dc:subject/>
  <dc:title>Глава I</dc:title>
</cp:coreProperties>
</file>