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енний креатив из ЖЖ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ужские Носочки - шкафные беспозвоночные, которые живут колониями по 12-13 особей. Обычно популяция Носочков расселяется на строго отведенной полке. Однако эти забавные зверушки  - безмерно любопытны и потому быстро разбредаются по всему шкафу. Иногда Носочки, пожив большой колонией, предпочитают стать одиночками и прячутся в зарослях Свитерков и Рубашечек. Средний ареал обитания - один шкаф вместимостью от 100 до 150 литров одежды. Среди любимых занятий Носочков - чехарда с маечками и трусиками, а также нападение на колонии детских носочков с целью поглощения. Бывают случаи, что особо смелые и любопытные особи выбираются из родного шкафа и совершают длинные путешествия по квартире. И, конечно, Носочки очень любят своих хозяев, и едва вы приоткроете дверцу шкафа, как ваши Носочки с радостным визгом прыгнут вам прямо в руки, или же, что бывает чаще, на пол - эти звери любят выполнять совместно с хозяевами несложные ритуальные танцы. Предоставьте такую радость своим питомцам, нагнитесь за ними раз, а то и два. Заводя Носочки, помните, что средний возраст этих животных составляет всего лишь 1-2 одевания, что равно в среднем неделе, но при хорошем уходе ваши Носочки могут прожить значительно дольше. Но помните - дырявые или грязные Носочки уже стары, и нуждаются в лечении! Лечить ваших питомцев можно стиркой или штопкой, однако прежде, чем самостоятельно лечить любимца, обратитесь к Жене - как специалист по мелким и средним шкафным хищникам, она может подробно рассказать обо всех возможных побочных эффектах лечения или посоветовать применить какую-то другую методику. </w:t>
        <w:br/>
        <w:t>Носочки - удивительно ласковые, буквально хлопчатобумажные зверушки. Они должны быть в каждой сем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8:00Z</dcterms:created>
  <dc:creator>Tempus</dc:creator>
  <dc:description/>
  <dc:language>en-US</dc:language>
  <cp:lastModifiedBy>Tempus</cp:lastModifiedBy>
  <dcterms:modified xsi:type="dcterms:W3CDTF">2008-09-11T13:19:00Z</dcterms:modified>
  <cp:revision>2</cp:revision>
  <dc:subject/>
  <dc:title/>
</cp:coreProperties>
</file>