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Шампанское — напиток для короле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евозможно себе представить ни одно радостное торжество без этого вкусного напитка. Дни рождения, свадьбы, Новый Год, романтические свидания — это в первую очередь брызги шампанского. Первым его приготовил в 1679 году монах Дом Периньон, имя которого сейчас носит одна из французских марок шампанского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Как выбрать?</w:t>
      </w:r>
    </w:p>
    <w:p>
      <w:pPr>
        <w:pStyle w:val="Normal"/>
        <w:rPr/>
      </w:pPr>
      <w:r>
        <w:rPr/>
        <w:t xml:space="preserve">При покупке шампанского внимательно прочитай, что написано на этикетке. Самый пытливый покупатель найдет там для себя массу полезной информации. Например, о производителе напитка. К числу ведущих компаний-производителей относятся фирмы, входящие в Синдикат элитных марок шампанского (SGMC). Их продукция считается эталоном качества. Компаниями, снискавшими общее признание, являются Bollinger, Krug, Louis Roederer, Veuve Clicquot-Ponsardin, Veuve Laurent-Perrier &amp; Cie, Taittinger, Billecart-Salmon, Lanson Pere &amp; Fils, Moet &amp; Chandon и т.д. Приобретая шампанское менее известной фирмы, обрати внимание на статус производителя — стабильность качества продукции гарантирует надпись «NM» (negociant-manipulant, негоциант-винодел, являющийся членом Института негоциантов Шампани); относительной гарантией является подпись «RM» (recoltant-manipulant, виноградарь-винодел). Возможно также сокращение «ND» (nego-ciant-distributeur, негоциант-продавец) или «МА» (marque d'acheteur, марка покупателя). </w:t>
      </w:r>
    </w:p>
    <w:p>
      <w:pPr>
        <w:pStyle w:val="Normal"/>
        <w:rPr/>
      </w:pPr>
      <w:r>
        <w:rPr/>
        <w:t xml:space="preserve">Следует обратить внимание и на </w:t>
      </w:r>
      <w:r>
        <w:rPr>
          <w:b/>
        </w:rPr>
        <w:t>цвет напитка</w:t>
      </w:r>
      <w:r>
        <w:rPr/>
        <w:t xml:space="preserve">. Шампанское не бывает красным, оно может быть только белым или розовым. Правда второй сорт — скорее редкость, ведь на его долю приходится около 1% производства. По </w:t>
      </w:r>
      <w:r>
        <w:rPr>
          <w:b/>
        </w:rPr>
        <w:t>содержанию сахара</w:t>
      </w:r>
      <w:r>
        <w:rPr/>
        <w:t xml:space="preserve"> шампанское подразделяется на 6 категорий, палитра которых начинается с кислых сортов и завершается сладкими — е</w:t>
      </w:r>
      <w:r>
        <w:rPr>
          <w:lang w:val="en-US"/>
        </w:rPr>
        <w:t>xtra</w:t>
      </w:r>
      <w:r>
        <w:rPr/>
        <w:t>-</w:t>
      </w:r>
      <w:r>
        <w:rPr>
          <w:lang w:val="en-US"/>
        </w:rPr>
        <w:t>brut</w:t>
      </w:r>
      <w:r>
        <w:rPr/>
        <w:t xml:space="preserve">, вrut, еxtra-sec, </w:t>
      </w:r>
      <w:r>
        <w:rPr>
          <w:lang w:val="en-US"/>
        </w:rPr>
        <w:t>s</w:t>
      </w:r>
      <w:r>
        <w:rPr/>
        <w:t xml:space="preserve">ec, </w:t>
      </w:r>
      <w:r>
        <w:rPr>
          <w:lang w:val="en-US"/>
        </w:rPr>
        <w:t>d</w:t>
      </w:r>
      <w:r>
        <w:rPr/>
        <w:t xml:space="preserve">emi-sec, </w:t>
      </w:r>
      <w:r>
        <w:rPr>
          <w:lang w:val="en-US"/>
        </w:rPr>
        <w:t>d</w:t>
      </w:r>
      <w:r>
        <w:rPr/>
        <w:t xml:space="preserve">oux. </w:t>
      </w:r>
    </w:p>
    <w:p>
      <w:pPr>
        <w:pStyle w:val="Normal"/>
        <w:rPr/>
      </w:pPr>
      <w:r>
        <w:rPr/>
        <w:t xml:space="preserve">Выбирая шампанское, поинтересуйся и сортом винограда — как правило, шампанское с более элегантным вкусом производится из Шардоне, причем в этом случае на этикетке помещается надпись Blanc de Blancs ("белое из белых"). Из темных сортов Пино Нуар и Пино Менье изготавливают Blanc de Noirs ("белое из черных"). Отсутствие этих надписей означает, что при изготовлении шампанского были использованы как белый, так и по крайней мере один из черных сорт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ьем и наслаждаемся!</w:t>
      </w:r>
    </w:p>
    <w:p>
      <w:pPr>
        <w:pStyle w:val="Normal"/>
        <w:rPr/>
      </w:pPr>
      <w:r>
        <w:rPr/>
        <w:t xml:space="preserve">Шампанское подходит для всех торжественных и радостных случаев жизни, ведь этот напиток отлично создает атмосферу радости и веселья. Шампанское пьют перед едой как апперитив, так и во время еды под вторые блюда и десерт. </w:t>
      </w:r>
    </w:p>
    <w:p>
      <w:pPr>
        <w:pStyle w:val="Normal"/>
        <w:rPr/>
      </w:pPr>
      <w:r>
        <w:rPr/>
        <w:t xml:space="preserve">Перед употреблением шампанское должно быть охлаждено до температуры 7-9 градусов. А вот насчет громких «выстрелов» пробкой официальный этикет суров — шампанское положено открывать тихо, чтобы выстрелами не пугать чувствительных дам. К тому же, выстрел способствует быстрому испарению из шампанского углекислоты. Наливают шампанское в бокал медленно, направляя струйку шампанского на наклоненную стенку бокала. Напиток наливают в два подхода — чтобы дать возможность осесть пене. Норма заполнения бокала — три четверти. Кстати, о посуде — бокалы для шампанского должны иметь форму конуса, расширяющегося постепенно вверх, а затем слегка сужающегося (форма "Flute"). Такая посуда любит руки — например, посудомоечной машине их доверять нельз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ить качество шампанского легко можно налив его в бокал. Оно начинает «играть», и из него выделяются пузырьки. О хорошем качестве напитка говорят мелкие и стойкие пузырьки, а если пузырьки крупные, то лучше такое шампанское больше не покупа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 напоследок…</w:t>
      </w:r>
    </w:p>
    <w:p>
      <w:pPr>
        <w:pStyle w:val="Normal"/>
        <w:rPr/>
      </w:pPr>
      <w:r>
        <w:rPr/>
        <w:t xml:space="preserve">Шампанское — элитный напиток, и поэтому его категорически нельзя пить залпом. Обязательно прочувствуй его вкус и запах, запомни этот букет. Перед употреблением убери губную помаду — кроме того, что бокал не так легко отмыть от жирных разводов, в состав помады входят такие вещества, которые нейтрализуют все самые тонкие и особенно ценные качества шампанских вин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риобретя хорошее шампанское, позаботься и о хорошей закуске. Фрукты, бутерброды с икрой, хороший сыр, салаты, блюда из белого мяса, дичи, бисквиты с фруктами и ягодами очень хорошо сочетаются с изысканным напитком. Но стоит избегать шоколада и конфет — если рядом с тобой окажется винодел, он может на это сильно обидеться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о материалам </w:t>
      </w:r>
      <w:hyperlink r:id="rId2">
        <w:r>
          <w:rPr>
            <w:rStyle w:val="InternetLink"/>
            <w:i/>
          </w:rPr>
          <w:t>www.womanineurope.com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manineurop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24:00Z</dcterms:created>
  <dc:creator>Tempus</dc:creator>
  <dc:description/>
  <dc:language>en-US</dc:language>
  <cp:lastModifiedBy>Tempus</cp:lastModifiedBy>
  <dcterms:modified xsi:type="dcterms:W3CDTF">2008-09-11T13:25:00Z</dcterms:modified>
  <cp:revision>13</cp:revision>
  <dc:subject/>
  <dc:title/>
</cp:coreProperties>
</file>