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hd w:fill="FFFFFF" w:val="clear"/>
        </w:rPr>
        <w:tab/>
        <w:tab/>
        <w:tab/>
        <w:t>Управляемые электроприборы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Наверное, вы уже давно думали о включении и выключении электроприборов, находящихся в разных местах дома, без перемещения к каждому из них? Это предусмотрено в системе «Умный дом». Розетки дома объединены в одну сеть с подчинением системе и простым управлением многочисленными электроприборами. Для этого понадобится лишь нажать кнопку на пульте. Проснувшись утром, одним движением руки, вы обеспечиваете себя горячими чаем или кофе, свежеприготовленным завтраком, ведь включение чайника и микроволновки уже задано.                         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аш уход из дома будет спокойным, вы сможете настраиваться на решение задач вашего бизнеса или обдумывать предстоящую поездку, кнопка возле двери отключит электроприборы. Также можно находясь, например, в офисе, включать или выключать любые приборы в доме с помощью мобильного телефона. 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Систему можно настроить на ваш индивидуальный режим. В определенное время включится свет /light.php, будет приготовлен завтрак или подогрет обед, а ваша чашка кофе будет ждать вас в назначенный час. В заданное время отключится телевизор в детской, чтобы ребенок не засиживался перед экраном. Перед вашим приходом  обогреватель прогреет вашу комнату, чтобы вы могли отдохнуть в тепле после напряженного рабочего дня.  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Системой предусмотрено отключение неиспользуемых приборов и управление нагрузкой электросети/electric-loadings/index.php. Благодаря «Умному Дому» вы получаете безопасность и экономию электро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43:00Z</dcterms:created>
  <dc:creator>User</dc:creator>
  <dc:description/>
  <dc:language>en-US</dc:language>
  <cp:lastModifiedBy>User</cp:lastModifiedBy>
  <dcterms:modified xsi:type="dcterms:W3CDTF">2015-11-01T10:45:00Z</dcterms:modified>
  <cp:revision>1</cp:revision>
  <dc:subject/>
  <dc:title/>
</cp:coreProperties>
</file>