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615" w:hRule="atLeast"/>
        </w:trPr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5890</wp:posOffset>
                  </wp:positionV>
                  <wp:extent cx="588645" cy="410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/>
            </w:pPr>
            <w:r>
              <w:rPr/>
              <w:t xml:space="preserve">     </w:t>
            </w:r>
            <w:r>
              <w:rPr/>
              <w:t>РОССИЙСКАЯ МЕЖДУНАРОДНАЯ АКАДЕМИЯ ТУРИЗМ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Факультет  « </w:t>
            </w:r>
            <w:r>
              <w:rPr>
                <w:sz w:val="28"/>
                <w:szCs w:val="28"/>
                <w:u w:val="single"/>
              </w:rPr>
              <w:t xml:space="preserve">инновационный менеджмент                                  </w:t>
            </w:r>
            <w:r>
              <w:rPr>
                <w:sz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Отделение  « </w:t>
            </w:r>
            <w:r>
              <w:rPr>
                <w:sz w:val="28"/>
                <w:u w:val="single"/>
              </w:rPr>
              <w:t xml:space="preserve">заочное                                                                    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невное, вечернее, заоч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Специальность  « </w:t>
            </w:r>
            <w:r>
              <w:rPr>
                <w:sz w:val="28"/>
                <w:u w:val="single"/>
              </w:rPr>
              <w:t xml:space="preserve">менеджмент организации                              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Специализация  «  _____________________________________»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КУРСОВАЯ РАБОТА</w:t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КУРСУ «РЕКРЕАЦИОННОЕ РЕСУРСОВЕД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2280" w:right="458" w:hanging="2040"/>
              <w:rPr/>
            </w:pPr>
            <w:r>
              <w:rPr/>
              <w:t xml:space="preserve">НА ТЕМУ: «ПРИРОДНЫЙ РЕКРЕАЦИОННЫЙ ПОТЕНЦИАЛ И            РЕКРЕАЦИОННОЕ ЗОНИРОВАНИЕ ТЕРРИТОРИ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sz w:val="28"/>
                <w:szCs w:val="28"/>
              </w:rPr>
              <w:t>ТВЕ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612" w:hanging="0"/>
              <w:jc w:val="right"/>
              <w:rPr/>
            </w:pPr>
            <w:r>
              <w:rPr>
                <w:sz w:val="28"/>
              </w:rPr>
              <w:t>Студентки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 xml:space="preserve">курса </w:t>
            </w:r>
            <w:r>
              <w:rPr>
                <w:sz w:val="28"/>
                <w:u w:val="single"/>
              </w:rPr>
              <w:t>…….</w:t>
            </w:r>
            <w:r>
              <w:rPr>
                <w:sz w:val="28"/>
              </w:rPr>
              <w:t xml:space="preserve"> группы</w:t>
            </w:r>
          </w:p>
          <w:p>
            <w:pPr>
              <w:pStyle w:val="Normal"/>
              <w:ind w:right="278" w:firstLine="3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78" w:firstLine="342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Ф.И.О.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 ……………….</w:t>
            </w:r>
          </w:p>
          <w:p>
            <w:pPr>
              <w:pStyle w:val="Normal"/>
              <w:ind w:right="278" w:firstLine="36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right="2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 xml:space="preserve">Руководитель  </w:t>
            </w:r>
            <w:r>
              <w:rPr>
                <w:i/>
                <w:sz w:val="28"/>
                <w:u w:val="single"/>
              </w:rPr>
              <w:t>проф. И…………..</w:t>
            </w:r>
          </w:p>
          <w:p>
            <w:pPr>
              <w:pStyle w:val="Normal"/>
              <w:ind w:right="175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175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175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Январь 2008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ва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firstLine="70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ind w:firstLine="1620"/>
        <w:jc w:val="both"/>
        <w:rPr>
          <w:bCs w:val="false"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8864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</w:rPr>
        <w:t>РОССИЙСКАЯ МЕЖДУНАРОДНАЯ АКАДЕМИЯ ТУРИЗМА</w:t>
      </w:r>
      <w:r>
        <w:rPr>
          <w:bCs w:val="false"/>
          <w:sz w:val="26"/>
          <w:lang w:val="en-US" w:eastAsia="en-US"/>
        </w:rPr>
        <w:t xml:space="preserve"> </w:t>
      </w:r>
    </w:p>
    <w:p>
      <w:pPr>
        <w:pStyle w:val="Normal"/>
        <w:spacing w:lineRule="auto" w:line="288"/>
        <w:ind w:firstLine="1620"/>
        <w:jc w:val="center"/>
        <w:rPr/>
      </w:pPr>
      <w:r>
        <w:rPr>
          <w:b/>
          <w:bCs/>
          <w:sz w:val="22"/>
        </w:rPr>
        <w:t>Кафедра «Географии туристских направлений»</w:t>
      </w:r>
    </w:p>
    <w:p>
      <w:pPr>
        <w:pStyle w:val="Subtitle"/>
        <w:spacing w:lineRule="auto" w:line="26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TextBodyIndent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239"/>
        <w:gridCol w:w="765"/>
      </w:tblGrid>
      <w:tr>
        <w:trPr>
          <w:trHeight w:val="452" w:hRule="atLeast"/>
        </w:trPr>
        <w:tc>
          <w:tcPr>
            <w:tcW w:w="8356" w:type="dxa"/>
            <w:tcBorders/>
          </w:tcPr>
          <w:p>
            <w:pPr>
              <w:pStyle w:val="Heading4"/>
              <w:snapToGrid w:val="false"/>
              <w:ind w:left="2128" w:hanging="2128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5" w:type="dxa"/>
            <w:tcBorders/>
          </w:tcPr>
          <w:p>
            <w:pPr>
              <w:pStyle w:val="Heading4"/>
              <w:ind w:left="2126" w:hanging="21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тр.</w:t>
            </w:r>
          </w:p>
        </w:tc>
      </w:tr>
      <w:tr>
        <w:trPr>
          <w:trHeight w:val="529" w:hRule="atLeast"/>
        </w:trPr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</w:t>
            </w:r>
            <w:r>
              <w:rPr>
                <w:sz w:val="26"/>
                <w:szCs w:val="26"/>
              </w:rPr>
              <w:t>……………………………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Heading4"/>
              <w:ind w:left="-3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РЕКРЕАЦИОННЫЕ РЕСУРСЫ</w:t>
            </w:r>
            <w:r>
              <w:rPr>
                <w:b w:val="false"/>
                <w:bCs w:val="false"/>
                <w:sz w:val="26"/>
                <w:szCs w:val="26"/>
              </w:rPr>
              <w:t>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.  Ландшафты</w:t>
            </w:r>
            <w:r>
              <w:rPr>
                <w:bCs/>
                <w:iCs/>
                <w:sz w:val="26"/>
              </w:rPr>
              <w:t xml:space="preserve"> 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1.1 Рельеф.…………………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1.2 Водные объекты…………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1.3 Почвенно-растительный покров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. Территории регламентированного рекреационного использования</w:t>
            </w:r>
            <w:r>
              <w:rPr>
                <w:bCs/>
                <w:iCs/>
                <w:sz w:val="26"/>
              </w:rPr>
              <w:t>…………………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2.1 Ресурсы экологического туризма (ООПТ)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2.2 Охотничьи и рыболовные угодья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3. Экологическое состояние природной среды</w:t>
            </w:r>
            <w:r>
              <w:rPr>
                <w:bCs/>
                <w:iCs/>
                <w:sz w:val="26"/>
              </w:rPr>
              <w:t>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4. Ландшафтно-рекреационный потенциал</w:t>
            </w:r>
            <w:r>
              <w:rPr>
                <w:bCs/>
                <w:iCs/>
                <w:sz w:val="26"/>
              </w:rPr>
              <w:t>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5. Комплексное ландшафтно-рекреационное зонирование территории</w:t>
            </w:r>
            <w:r>
              <w:rPr>
                <w:bCs/>
                <w:iCs/>
                <w:sz w:val="26"/>
              </w:rPr>
              <w:t>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snapToGrid w:val="false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6. Климат и биоклимат</w:t>
            </w:r>
            <w:r>
              <w:rPr>
                <w:bCs/>
                <w:iCs/>
                <w:sz w:val="26"/>
              </w:rPr>
              <w:t>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1.Основные климатообразующие факторы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2.Режим солнечной радиации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3.Атмосферная циркуляция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4.Термический режим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5.Ветровой режим…………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6.Режим влажности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7.Режим осадков…………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7. Биоклиматический потенциал</w:t>
            </w:r>
            <w:r>
              <w:rPr>
                <w:bCs/>
                <w:iCs/>
                <w:sz w:val="26"/>
              </w:rPr>
              <w:t>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8. Гидроминеральные ресурсы</w:t>
            </w:r>
            <w:r>
              <w:rPr>
                <w:bCs/>
                <w:iCs/>
                <w:sz w:val="26"/>
              </w:rPr>
              <w:t>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8.1.Минеральные воды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ind w:left="1588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8.2 Лечебные грязи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ind w:left="1588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БЛЕМЫ, СДЕРЖИВАЮЩИЕ РАЗВИТИЕ ПРИРОДООРИЕНТИ</w:t>
              <w:softHyphen/>
              <w:t>РОВАННЫХ ФОРМ  ТУРИЗМА В РЕГИОНЕ</w:t>
            </w:r>
            <w:r>
              <w:rPr>
                <w:bCs/>
                <w:sz w:val="26"/>
                <w:szCs w:val="26"/>
              </w:rPr>
              <w:t>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ОМЕНДАЦИИ ПО РАЗВИТИЮ ПРИРОДООРИЕНТИРОВАН</w:t>
              <w:softHyphen/>
              <w:t>НОГО ТУРИЗМА В РЕГИОНЕ</w:t>
            </w:r>
            <w:r>
              <w:rPr>
                <w:bCs/>
                <w:sz w:val="26"/>
                <w:szCs w:val="26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588" w:hanging="36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ind w:left="1588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</w:trPr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ЛЮЧЕНИЕ</w:t>
            </w:r>
            <w:r>
              <w:rPr>
                <w:sz w:val="26"/>
                <w:szCs w:val="26"/>
              </w:rPr>
              <w:t>…………………………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32" w:hRule="atLeast"/>
        </w:trPr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ИС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ПОЛЬЗОВА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ТОЧНИКОВ</w:t>
            </w:r>
            <w:r>
              <w:rPr>
                <w:sz w:val="26"/>
                <w:szCs w:val="26"/>
              </w:rPr>
              <w:t>…...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Я</w:t>
            </w:r>
            <w:r>
              <w:rPr>
                <w:sz w:val="26"/>
                <w:szCs w:val="26"/>
              </w:rPr>
              <w:t>………………………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851" w:gutter="0" w:header="0" w:top="851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ВЕДЕНИ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Актуальность работы </w:t>
      </w:r>
      <w:r>
        <w:rPr>
          <w:bCs/>
        </w:rPr>
        <w:t>обусловлена динамичным развитием туристско-рекреационной сферы с одной стороны и потребностями региона в новых направлениях развития с другой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Объект исследования:</w:t>
      </w:r>
      <w:r>
        <w:rPr>
          <w:bCs/>
        </w:rPr>
        <w:t xml:space="preserve"> территория Тверской области.</w:t>
      </w:r>
    </w:p>
    <w:p>
      <w:pPr>
        <w:pStyle w:val="Normal"/>
        <w:spacing w:lineRule="auto" w:line="360"/>
        <w:ind w:right="-180" w:firstLine="360"/>
        <w:jc w:val="both"/>
        <w:rPr/>
      </w:pPr>
      <w:r>
        <w:rPr>
          <w:b/>
          <w:bCs/>
        </w:rPr>
        <w:t>Предмет исследования:</w:t>
      </w:r>
      <w:r>
        <w:rPr>
          <w:bCs/>
        </w:rPr>
        <w:t xml:space="preserve"> природный рекреационный потенциал Тверской области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Цель работы:</w:t>
      </w:r>
      <w:r>
        <w:rPr/>
        <w:t xml:space="preserve"> </w:t>
      </w:r>
      <w:r>
        <w:rPr>
          <w:iCs/>
        </w:rPr>
        <w:t>анализ природного рекреационного потенциала и выявление перспектив развития природоориентированных форм туризма в Тве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Задачи работы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>оценка ландшафтно-рекреационного потенциала и составление ландшафтно-рекреационного зонирован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iCs/>
        </w:rPr>
        <w:t>характеристика территорий регламентированного рекреацион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360" w:leader="none"/>
        </w:tabs>
        <w:spacing w:lineRule="auto" w:line="312"/>
        <w:ind w:left="0" w:hanging="0"/>
        <w:jc w:val="both"/>
        <w:rPr/>
      </w:pPr>
      <w:r>
        <w:rPr>
          <w:iCs/>
        </w:rPr>
        <w:t>оценка биоклиматического потенциала и составление биоклиматического зонирован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360" w:leader="none"/>
        </w:tabs>
        <w:spacing w:lineRule="auto" w:line="312"/>
        <w:ind w:left="0" w:hanging="0"/>
        <w:jc w:val="both"/>
        <w:rPr>
          <w:iCs/>
        </w:rPr>
      </w:pPr>
      <w:r>
        <w:rPr>
          <w:iCs/>
        </w:rPr>
        <w:t>характеристика гидроминераль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360" w:leader="none"/>
        </w:tabs>
        <w:spacing w:lineRule="auto" w:line="312"/>
        <w:ind w:left="0" w:hanging="0"/>
        <w:jc w:val="both"/>
        <w:rPr/>
      </w:pPr>
      <w:r>
        <w:rPr>
          <w:iCs/>
        </w:rPr>
        <w:t>выявление проблем и разработка рекомендаций по развитию природоориентированных форм туризма.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  <w:t>Методика исследования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Cs/>
        </w:rPr>
        <w:t>Природные рекреационные ресурсы  в курсовой работе оценивались по трехбалльной системе пофакторно-интегральным способом. Основной критерий оценки – степень благоприятности компонентов ландшафта, условий биоклимата, объектов или факторов для различных видом природоориентированного туризма (лечебно-оздоровительного, спортивного, экологического, охотничьего и рыболовного).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>
          <w:bCs/>
        </w:rPr>
        <w:t>Критерии оценки: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>
          <w:bCs/>
        </w:rPr>
        <w:t>3 балла – благоприятный ресурс;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>
          <w:bCs/>
        </w:rPr>
        <w:t>2 балла – относительно благоприятный ресурс;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>
          <w:bCs/>
        </w:rPr>
        <w:t>1 балл – неблагоприятный ресурс.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>
          <w:bCs/>
        </w:rPr>
        <w:t xml:space="preserve">Оценка осуществлялась следующими </w:t>
      </w:r>
      <w:r>
        <w:rPr>
          <w:b/>
          <w:bCs/>
          <w:i/>
        </w:rPr>
        <w:t xml:space="preserve"> </w:t>
      </w:r>
      <w:r>
        <w:rPr>
          <w:bCs/>
          <w:i/>
        </w:rPr>
        <w:t>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bCs/>
        </w:rPr>
        <w:t>Пофакторный – оценка каждого объекта, ресурсы, фактора или параметра в отд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bCs/>
        </w:rPr>
      </w:pPr>
      <w:r>
        <w:rPr>
          <w:bCs/>
        </w:rPr>
        <w:t>Интегральный – расчет среднеарифметического бал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bCs/>
        </w:rPr>
        <w:t>Дифференциальный – оценка одного и того же ресурса по-разному, в зависимости от вида природоориентированного туризма.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  <w:t>Используемые материалы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/>
        <w:t>Информационной основой курсовой работы послужила научная и научно-популярная литература о Тверской области, ее природных условиях и ресурсах, географические карты и атласы, научные статьи, аналитические отчеты и статистические материалы, сведения из Интернета.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color w:val="FF0000"/>
        </w:rPr>
      </w:pPr>
      <w:r>
        <w:rPr>
          <w:b/>
          <w:bCs/>
        </w:rPr>
        <w:t>Краткие сведения о территории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Тверская область расположена в северо-западной части Центральной России. Она не имеет выхода к морям. Соседями для нее являются области Северного экономического района (Вологодская), Центрального (Ярославская, Московская и Смоленская области) и Северо-Западного экономических районов (Псковская и Новгородская области) (Рис. 1.)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Площадь региона составляет 84,1 тыс. км</w:t>
      </w:r>
      <w:r>
        <w:rPr>
          <w:vertAlign w:val="superscript"/>
        </w:rPr>
        <w:t>2</w:t>
      </w:r>
      <w:r>
        <w:rPr/>
        <w:t xml:space="preserve"> – это крупнейшая по площади область в составе Центрального федерального округа. Ее границы лежат в пределах 58 и 56</w:t>
      </w:r>
      <w:r>
        <w:rPr>
          <w:color w:val="000000"/>
          <w:spacing w:val="-4"/>
        </w:rPr>
        <w:t>° с.ш., 31 и 38° в.д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 состав области входят следующие административные районы (с указанием в скобках районных центров) (Рис. 2.): </w:t>
      </w:r>
      <w:r>
        <w:rPr>
          <w:bCs/>
        </w:rPr>
        <w:t>Андреапольский</w:t>
      </w:r>
      <w:r>
        <w:rPr/>
        <w:t xml:space="preserve"> (г. Андреаполь), </w:t>
      </w:r>
      <w:r>
        <w:rPr>
          <w:bCs/>
        </w:rPr>
        <w:t>Бежецкий (</w:t>
      </w:r>
      <w:r>
        <w:rPr/>
        <w:t>г. Бежецк</w:t>
      </w:r>
      <w:r>
        <w:rPr>
          <w:bCs/>
        </w:rPr>
        <w:t>), Бельский (</w:t>
      </w:r>
      <w:r>
        <w:rPr/>
        <w:t>г. Белый</w:t>
      </w:r>
      <w:r>
        <w:rPr>
          <w:bCs/>
        </w:rPr>
        <w:t>), Бологовский (</w:t>
      </w:r>
      <w:r>
        <w:rPr/>
        <w:t>г. Бологое</w:t>
      </w:r>
      <w:r>
        <w:rPr>
          <w:bCs/>
        </w:rPr>
        <w:t>), Весьегонский (</w:t>
      </w:r>
      <w:r>
        <w:rPr/>
        <w:t>г. Весьегонск</w:t>
      </w:r>
      <w:r>
        <w:rPr>
          <w:bCs/>
        </w:rPr>
        <w:t>), Вышневолоцкий (</w:t>
      </w:r>
      <w:r>
        <w:rPr/>
        <w:t>г. Вышний Волочек</w:t>
      </w:r>
      <w:r>
        <w:rPr>
          <w:bCs/>
        </w:rPr>
        <w:t>), Жарковский (</w:t>
      </w:r>
      <w:r>
        <w:rPr/>
        <w:t>рп. Жарковский</w:t>
      </w:r>
      <w:r>
        <w:rPr>
          <w:bCs/>
        </w:rPr>
        <w:t>), Западнодвинский (</w:t>
      </w:r>
      <w:r>
        <w:rPr/>
        <w:t>г. Западная Двина</w:t>
      </w:r>
      <w:r>
        <w:rPr>
          <w:bCs/>
        </w:rPr>
        <w:t>), Зубцовский (</w:t>
      </w:r>
      <w:r>
        <w:rPr/>
        <w:t>г. Зубцов</w:t>
      </w:r>
      <w:r>
        <w:rPr>
          <w:bCs/>
        </w:rPr>
        <w:t>), Калининский (</w:t>
      </w:r>
      <w:r>
        <w:rPr/>
        <w:t>г. Тверь</w:t>
      </w:r>
      <w:r>
        <w:rPr>
          <w:bCs/>
        </w:rPr>
        <w:t>), Калязинский (</w:t>
      </w:r>
      <w:r>
        <w:rPr/>
        <w:t>г. Калязин</w:t>
      </w:r>
      <w:r>
        <w:rPr>
          <w:bCs/>
        </w:rPr>
        <w:t>), Кашинский (</w:t>
      </w:r>
      <w:r>
        <w:rPr/>
        <w:t>г. Кашин</w:t>
      </w:r>
      <w:r>
        <w:rPr>
          <w:bCs/>
        </w:rPr>
        <w:t>), Кесовогорский (</w:t>
      </w:r>
      <w:r>
        <w:rPr/>
        <w:t>рп. Кесова Гора</w:t>
      </w:r>
      <w:r>
        <w:rPr>
          <w:bCs/>
        </w:rPr>
        <w:t>), Кимрский (</w:t>
      </w:r>
      <w:r>
        <w:rPr/>
        <w:t>г. Кимры</w:t>
      </w:r>
      <w:r>
        <w:rPr>
          <w:bCs/>
        </w:rPr>
        <w:t>), Конаковский (</w:t>
      </w:r>
      <w:r>
        <w:rPr/>
        <w:t>г. Конаково),</w:t>
      </w:r>
      <w:r>
        <w:rPr>
          <w:bCs/>
        </w:rPr>
        <w:t xml:space="preserve"> Краснохолмский (</w:t>
      </w:r>
      <w:r>
        <w:rPr/>
        <w:t>г. Красный Холм</w:t>
      </w:r>
      <w:r>
        <w:rPr>
          <w:bCs/>
        </w:rPr>
        <w:t>), Кувшиновский (</w:t>
      </w:r>
      <w:r>
        <w:rPr/>
        <w:t>г. Кувшиново</w:t>
      </w:r>
      <w:r>
        <w:rPr>
          <w:bCs/>
        </w:rPr>
        <w:t>), Лесной (</w:t>
      </w:r>
      <w:r>
        <w:rPr/>
        <w:t>с. Лесное</w:t>
      </w:r>
      <w:r>
        <w:rPr>
          <w:bCs/>
        </w:rPr>
        <w:t>), Лихославльский (</w:t>
      </w:r>
      <w:r>
        <w:rPr/>
        <w:t>г. Лихославль</w:t>
      </w:r>
      <w:r>
        <w:rPr>
          <w:bCs/>
        </w:rPr>
        <w:t>), Максатихинский (</w:t>
      </w:r>
      <w:r>
        <w:rPr/>
        <w:t>рп. Максатиха</w:t>
      </w:r>
      <w:r>
        <w:rPr>
          <w:bCs/>
        </w:rPr>
        <w:t>), Молоковский (</w:t>
      </w:r>
      <w:r>
        <w:rPr/>
        <w:t>рп. Молоково</w:t>
      </w:r>
      <w:r>
        <w:rPr>
          <w:bCs/>
        </w:rPr>
        <w:t>), Нелидовский (</w:t>
      </w:r>
      <w:r>
        <w:rPr/>
        <w:t>г. Нелидово</w:t>
      </w:r>
      <w:r>
        <w:rPr>
          <w:bCs/>
        </w:rPr>
        <w:t>), Оленинский (</w:t>
      </w:r>
      <w:r>
        <w:rPr/>
        <w:t>рп. Оленино</w:t>
      </w:r>
      <w:r>
        <w:rPr>
          <w:bCs/>
        </w:rPr>
        <w:t>), Осташковский (</w:t>
      </w:r>
      <w:r>
        <w:rPr/>
        <w:t>г. Осташков</w:t>
      </w:r>
      <w:r>
        <w:rPr>
          <w:bCs/>
        </w:rPr>
        <w:t>), Пеновский (</w:t>
      </w:r>
      <w:r>
        <w:rPr/>
        <w:t>рп. Пено</w:t>
      </w:r>
      <w:r>
        <w:rPr>
          <w:bCs/>
        </w:rPr>
        <w:t>), Рамешковский (</w:t>
      </w:r>
      <w:r>
        <w:rPr/>
        <w:t>рп. Рамешки</w:t>
      </w:r>
      <w:r>
        <w:rPr>
          <w:bCs/>
        </w:rPr>
        <w:t>), Ржевский (</w:t>
      </w:r>
      <w:r>
        <w:rPr/>
        <w:t>г. Ржев</w:t>
      </w:r>
      <w:r>
        <w:rPr>
          <w:bCs/>
        </w:rPr>
        <w:t>), Сандовский (</w:t>
      </w:r>
      <w:r>
        <w:rPr/>
        <w:t>рп. Сандово</w:t>
      </w:r>
      <w:r>
        <w:rPr>
          <w:bCs/>
        </w:rPr>
        <w:t>), Селижаровский (</w:t>
      </w:r>
      <w:r>
        <w:rPr/>
        <w:t>рп. Селижарово</w:t>
      </w:r>
      <w:r>
        <w:rPr>
          <w:bCs/>
        </w:rPr>
        <w:t>), Сонковский (</w:t>
      </w:r>
      <w:r>
        <w:rPr/>
        <w:t>рп. Сонково</w:t>
      </w:r>
      <w:r>
        <w:rPr>
          <w:bCs/>
        </w:rPr>
        <w:t>), Спировский (</w:t>
      </w:r>
      <w:r>
        <w:rPr/>
        <w:t>рп. Спирово</w:t>
      </w:r>
      <w:r>
        <w:rPr>
          <w:bCs/>
        </w:rPr>
        <w:t>)</w:t>
      </w:r>
      <w:r>
        <w:rPr/>
        <w:t>,</w:t>
      </w:r>
      <w:r>
        <w:rPr>
          <w:bCs/>
        </w:rPr>
        <w:t xml:space="preserve"> Старицкий (</w:t>
      </w:r>
      <w:r>
        <w:rPr/>
        <w:t>г. Старица</w:t>
      </w:r>
      <w:r>
        <w:rPr>
          <w:bCs/>
        </w:rPr>
        <w:t>), Торжокский (</w:t>
      </w:r>
      <w:r>
        <w:rPr/>
        <w:t>г. Торжок</w:t>
      </w:r>
      <w:r>
        <w:rPr>
          <w:bCs/>
        </w:rPr>
        <w:t>), Торопецкий (</w:t>
      </w:r>
      <w:r>
        <w:rPr/>
        <w:t>г. Торопец</w:t>
      </w:r>
      <w:r>
        <w:rPr>
          <w:bCs/>
        </w:rPr>
        <w:t>), Удомельский (</w:t>
      </w:r>
      <w:r>
        <w:rPr/>
        <w:t>г. Удомля</w:t>
      </w:r>
      <w:r>
        <w:rPr>
          <w:bCs/>
        </w:rPr>
        <w:t>), Фировский (</w:t>
      </w:r>
      <w:r>
        <w:rPr/>
        <w:t>рп. Фирово</w:t>
      </w:r>
      <w:r>
        <w:rPr>
          <w:bCs/>
        </w:rPr>
        <w:t>)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  <w:t>ПРИРОДНЫЕ РЕКРЕАЦИОННЫЕ РЕСУРСЫ</w:t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12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Ландшафты</w:t>
      </w:r>
    </w:p>
    <w:p>
      <w:pPr>
        <w:pStyle w:val="Normal"/>
        <w:spacing w:lineRule="auto" w:line="360"/>
        <w:ind w:firstLine="720"/>
        <w:jc w:val="both"/>
        <w:rPr>
          <w:bCs/>
          <w:iCs/>
          <w:color w:val="000000"/>
        </w:rPr>
      </w:pPr>
      <w:r>
        <w:rPr/>
        <w:t>Тверская область располагается в подзоне южной тайги, переходящей в смешанные хвойно-широколиственные леса. Здесь широко распространены ландшафты верховых болот, конечно-моренных гряд, увалистых моренно-эрозионных равнин и др.</w:t>
      </w:r>
      <w:r>
        <w:rPr>
          <w:bCs/>
          <w:iCs/>
          <w:color w:val="000000"/>
        </w:rPr>
        <w:t xml:space="preserve"> (Рис. 3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гион занимает часть главного водораздела Русской равнины, с которого начинаются реки трех морей – Балтийского, Черного и Каспийского. Отсюда берет начало Волга, и большая часть рассматриваемой территории относится к бассейну ее верховье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уга занимают до 40% земельной площади и почти в 1,5 раза превосходят площадь распаханных земель. По особенностям рельефа и увлажненности луга делятся на материковые и пойменные (заливные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ухие луга (абсолютные суходолы) располагаются по возвышенным местам, где преобладают легкие, сильно вымытые, песчаные и супесчаные земли с очень слабым гумусовым горизонтом, формируются на месте вырубленных сосновых лесов. Они распространены на дюнных отложениях по берегам рр. Волги, Тверцы, Белой, Медведицы, Мологи. Сырые луга образуются в местах с затрудненным стоком вод или в бессточных ложбинах и впадинах. Они распространены в Осташковском р-не в верховьях Волги, ср. течении Тверцы и ее притока Щегры, по рр. Торопе и Шоше. Растительность заливных лугов отличается чрезвычайным богатством и разнообразием: для прирусловой зоны поймы характерна особая пестрота видового состава. 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1. Рельеф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Тверской области четко делится на возвышенный запад (Валдайская возвышенность) и пониженный восток (Верхнволжская, Вышневолоцкая, Среднемоложская низины). При этом, возвышенная часть сильно изрезана руслами рек, местами изобилует озерами; низинная территория покрыта лесами и сильно заболочен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По высотам на территории Тверской области выделяются возвышенные, средневысотные и низменные равнины с абс. отметками соответственно: свыше 200 м, 200-150 м и менее 150 м. Центральная и частично западная части области заняты Валдайской возвышенностью с абс. отметками рельефа до 200-250 м и более (Рис. 3.). Максимальная высота 346 м. К востоку и к западу от Валдайской возвышенности абс. отметки высот рельефа уменьшаются и осуществляется сток основных рек области. На северо-востоке области наиболее приподнятая часть – Овинищенская возвышенность и Карамышевская гряда с абс. высотами 200-230 м. Южнее расположена система возвышенностей Бежецкого Верха с Моркиными Горами, еще южнее – Лихославльские и Тверские гряды с абс. высотами до 250 м и более. На юго-востоке области расположена наиболее крупная низина – Верхневолжская (130-150 м. абс. высоты) с крупнейшими болотными массивами Оршинского и Васильевского Мха. юго-западе области занимает Западно-Двинская низина (170-200 м абс. высоты). Минимальные абс. высоты отмечены на крайнем северо-западе Тверской области в пределах Плоскошской низины (60-70 м). Общая амплитуда высот рельефа области достигает 285 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падно-Двинская равнина расположена в западной части Тверской области, на севере простирается до оз. Пено и охватывает бассейн р. Жукопы; южная половина лежит в верхнем течении Западной Двины и ее левых притоков (Межи и Велесы); с запада равнину ограничивает озерно-холмистый р-н Валдайской возвышенности (Осташковская гряда). С востока более плоские поднятия Вышневолоцкой гряды. Западно-Двинская равнина имеет плоский или мелкохолмистый рельеф со слабовыраженным уклоном к юг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ски образованы в результате действия талых вод ледника, на западе они крупнозернистые, к востоку и к югу становятся более мелкозернистыми, из их состава исчезают валуны. Благодаря близкому залеганию известняков на Западно-Двинской равнине проявляются процессы карста (в окрестностях Андреаполя, верховьях р. Межи): встречаются карстовые воронки, слепые овраги, исчезающие речки (р. Паникла), озерные котловины карстового происхож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истоках р. Цны, где коренные породы образуют поднятие «Цнинский купол», находится самая высокая точка Тверской области – 346 м абсолютной высоты. В тех местах Волдайсой возвышенности где известняки карбона подходят близко к поверхности (Ржевско-Старицкое Поволжье, верховья р. Цны) распространены карстовые формы рельефа – воронки, слепые овраги, глубоко врезанные речные доли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ихославльская гряда расположена в центральной части Тверской области, подходит к Октябрьской железной дороге, между Калашниковом и Лихославлем, имеет форму сильно изогнутой дуги. Лихославльская гряда начинается невысокими холмами у д. Раменье Спировского р-на, идет на юг через Бирючево и Калашниково-Кузовино (Лихославльский р-н), где достигая максимальной высоты (258 м) поворачивает на север. На вершинах некоторых моренных холмов встречаются скопления гравия. Ширина Лихославльской гряды превышает 2 км, невысокие и плоские холмы соединяют ее с Верхне-Волоцкой грядой и поднятием Бежецкого Верха. Лихославльская гряда - водораздел, между бассейнами рек Медведицы и Тверцы; с нее берут начало притоки Тверцы (Кава и др.), Медведица и ее мелкие прито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оркины горы – конечно-моренный холмистый участок, расположен к югу от Бежецкого холмистого участка, отделен от него низиной, вытянутой вдоль р. Мологи. Абс. высоты 190-200 м. Восточная оконечность – изолированное со всех сторон массивное поднятие высотой 70 м над верховьями р. Теблешки, сложенное мореной. На плоской, слабо волнистой вершине низкие холмы, сложенные песком. Длинные скаты падают от вершины во все стороны, прорезаны сетью лощин и имеют увалистую поверхность. Остальная часть увала имеет более волнистую поверхность со значит. участием в строении рельефа песков с прослоями гравия и мелких валунов. 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креационная оценка рельефа</w:t>
      </w:r>
    </w:p>
    <w:p>
      <w:pPr>
        <w:pStyle w:val="Normal"/>
        <w:tabs>
          <w:tab w:val="clear" w:pos="708"/>
          <w:tab w:val="left" w:pos="-1440" w:leader="none"/>
        </w:tabs>
        <w:ind w:left="340" w:right="-181" w:hanging="0"/>
        <w:jc w:val="right"/>
        <w:rPr/>
      </w:pPr>
      <w:r>
        <w:rPr/>
        <w:t>Таблица 1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7"/>
        <w:gridCol w:w="2050"/>
        <w:gridCol w:w="2709"/>
        <w:gridCol w:w="1484"/>
        <w:gridCol w:w="1826"/>
      </w:tblGrid>
      <w:tr>
        <w:trPr>
          <w:trHeight w:val="726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517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еографиче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</w:r>
          </w:p>
        </w:tc>
        <w:tc>
          <w:tcPr>
            <w:tcW w:w="2709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484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4" w:right="-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реационная оценка</w:t>
            </w:r>
          </w:p>
        </w:tc>
        <w:tc>
          <w:tcPr>
            <w:tcW w:w="1826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оцен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дайская возвышенность</w:t>
            </w:r>
          </w:p>
        </w:tc>
        <w:tc>
          <w:tcPr>
            <w:tcW w:w="2709" w:type="dxa"/>
            <w:tcBorders/>
            <w:shd w:fill="FFFF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т западную половину области; </w:t>
            </w:r>
            <w:r>
              <w:rPr>
                <w:b/>
                <w:sz w:val="20"/>
                <w:szCs w:val="20"/>
                <w:u w:val="single"/>
              </w:rPr>
              <w:t>представлена несколькими возвышенностями и грядами.</w:t>
            </w:r>
            <w:r>
              <w:rPr>
                <w:sz w:val="20"/>
                <w:szCs w:val="20"/>
              </w:rPr>
              <w:t xml:space="preserve"> Рельеф холмистый, речные долины глубоко врезаны, часть ландшафта составляют многочисленные озера.</w:t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7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ший, конны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лосипед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уризм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ткие и многодневные путешеств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ая гряд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я протяженность с юго-запада на север; высоты до 320 м., чередующиеся с крутыми откосами и резкими понижениями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улки, путешествия, туриз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ская гряд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рается в меридианальном направлении; высоты до 290 м.; повсеместно испещрена крупными озерами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обенно хорошие условия для отдыха, связанного с водными объектами – рыбалки, купания, катания на больших и малых судах, сплавов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оржская гряд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кает Валдайскую возв. на востоке; почти полностью нивелируются у берегов р. Тверцы. Высоты небольшие, повсеместно прорезанные руслами рек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улки, путешествия, туриз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нинская возв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яет северо-восточную часть Валдайской возвышенности, гранича с сильно заболоченной Вышневолоцкой низиной. Характеризуется максимальными высотными отметками по региону – до 343 м, и значительными передами высот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имо прочих видов туризма, представлены возможности для альпинизма и спелеологии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славльская гряд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ирается с северо-запада на юго-восток в самом центре региона. Начинается и оканчивается невысокими холмами, достигая ширины 2 км; на вершине имеет россыпи гравия. Образована 2-3 массивами с максимальной высотой в южной части – 258 м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изм, рекреационная деятельность, оздоровительные прогулки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гряд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 цепочкой останцов, вытянутых в близком к меридианальному направленияю на севере региона. Максимальная высота (в самой северной части – на рубеже административной границы области) составляет 227 м. Окружена сильно заболоченной местность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хо подходит для рекреационной деятельности и туриз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гряд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южной части области в виде компактной группы останцов. Наиболее высокая точка – 257 м, остальные – значительно ниже и сильно выровнены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улки, путешествия, туризм, но мало чем примечательна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инищенская возв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а на северо-востоке региона в виде крупного, но компактного массива. Сильно изрезана речными руслами, в связи с чем подвержена интенсивным денудационным процессам; наибольшая высота – 268 м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улки, путешествия, туриз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050" w:type="dxa"/>
            <w:tcBorders/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жецкий верх</w:t>
            </w:r>
          </w:p>
        </w:tc>
        <w:tc>
          <w:tcPr>
            <w:tcW w:w="2709" w:type="dxa"/>
            <w:tcBorders/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яженный возвышенный участок на востоке области. </w:t>
            </w:r>
            <w:r>
              <w:rPr>
                <w:b/>
                <w:bCs/>
                <w:sz w:val="20"/>
                <w:szCs w:val="20"/>
                <w:u w:val="single"/>
              </w:rPr>
              <w:t>Образован несколькими массивам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48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улки, путешествия, туриз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ины горы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ской, слабо волнистой вершине низкие холмы с длинными скатами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ший и др. виды туризма (на лошадях, велоспидеах)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ецкие холмы</w:t>
            </w:r>
          </w:p>
        </w:tc>
        <w:tc>
          <w:tcPr>
            <w:tcW w:w="2709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енные небольшие по высоте, но довольно контрастно выделяющиеся на фоне окружающей их равнины, массивы. Наибольшая высота – 235 м.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улки, путешествия, туриз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нковская возв.</w:t>
            </w:r>
          </w:p>
        </w:tc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адно-Двинска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изин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а сильно заболоченным участком на крайнем юго-востоке области. Имеет плоскую или слабо-волнистую поверхность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ший и другие виды туризма; катание га велосипедах и пр.</w:t>
            </w:r>
          </w:p>
        </w:tc>
      </w:tr>
      <w:tr>
        <w:trPr/>
        <w:tc>
          <w:tcPr>
            <w:tcW w:w="480" w:type="dxa"/>
            <w:vMerge w:val="continue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шневолоцкая низин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-заболоченный участок местности на восточном рубеже Валдайской возвышенности. Включает одноименное водохранилище и ряд других озер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неволжская низин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рается с юго-запада в северо-восточном направлении вдоль южной границы области. Включает большое количество крупных озер, водохранилищ и речных русел; сильно заболочена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ыбалка, купание, катание на лодках, катамаранах, байдарках.</w:t>
            </w:r>
          </w:p>
        </w:tc>
      </w:tr>
      <w:tr>
        <w:trPr/>
        <w:tc>
          <w:tcPr>
            <w:tcW w:w="480" w:type="dxa"/>
            <w:vMerge w:val="continue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шинская низин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ьно заболочена; этот процесс усилился после постройки Иваньковского гидроузла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та, рыбалка</w:t>
            </w:r>
          </w:p>
        </w:tc>
      </w:tr>
      <w:tr>
        <w:trPr/>
        <w:tc>
          <w:tcPr>
            <w:tcW w:w="480" w:type="dxa"/>
            <w:vMerge w:val="continue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0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оложская низина</w:t>
            </w:r>
          </w:p>
        </w:tc>
        <w:tc>
          <w:tcPr>
            <w:tcW w:w="2709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рается в бассейне р. Мологи на севере области. Представляет один из наиболее пониженных участков региона; сильно заболочена.</w:t>
            </w:r>
          </w:p>
        </w:tc>
        <w:tc>
          <w:tcPr>
            <w:tcW w:w="14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та, рыбалка, сплав, купание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 – возвышенные формы рельефа;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 – низины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26.95pt;height:8.95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 структурные элементы Валдайской возвышенности; рекреационная оценка усреднена;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99" stroked="t" o:allowincell="f" style="position:absolute;margin-left:0pt;margin-top:0pt;width:26.95pt;height:8.95pt;mso-wrap-style:none;v-text-anchor:middle;mso-position-horizontal-relative:char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 структурные элементы Бежецкого верха; рекреационная оценка усреднена;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>Тверской регион характеризуется существенным разнообразием форм рельефа, что обуславливает его рекреационные значимость последнего. При этом, западная часть области расположена на различных возвышенностях и отличается значительными колебаниями относительных высот. Эта местность отлично подходит для всех разнообразных форм рекреационной деятельности и туризма – пешего, конного, велосипедного и водного. Восточная половина Тверской области характеризуется сравнительно выровненной и значительно более пониженной поверхностью, обилием заболоченных участков. При этом, заболоченные территории – мало пригодны для рекреации, но остальные земли хорошо подходят для рыбной ловли, купания, водных путешествий, сплавов и пр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2. Водные объек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дные ресурсы – важное природное богатство Тверской области. Здесь насчитывается около 800 рек, 750 озер (площадью более 10 га), 10 крупных водохранилищ. Средний многолетний сток составляет 18,8 млн. м</w:t>
      </w:r>
      <w:r>
        <w:rPr>
          <w:vertAlign w:val="superscript"/>
        </w:rPr>
        <w:t>3</w:t>
      </w:r>
      <w:r>
        <w:rPr/>
        <w:t>; объем воды в озерах – около 4 млн. м</w:t>
      </w:r>
      <w:r>
        <w:rPr>
          <w:vertAlign w:val="superscript"/>
        </w:rPr>
        <w:t>3</w:t>
      </w:r>
      <w:r>
        <w:rPr/>
        <w:t>. Эксплуатационные ресурсы подземных вод составляют 14,7 млн. м</w:t>
      </w:r>
      <w:r>
        <w:rPr>
          <w:vertAlign w:val="superscript"/>
        </w:rPr>
        <w:t>3</w:t>
      </w:r>
      <w:r>
        <w:rPr/>
        <w:t xml:space="preserve"> в сут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>Влажный климат</w:t>
      </w:r>
      <w:r>
        <w:rPr/>
        <w:t xml:space="preserve">, особенности рельефа и геологического прошлого определяют сравнительно густую гидрографическую сеть Верхневолжья. На северо-западе проходит главный водораздел – Валдайская возвышенность, являющаяся своеобразным центром, где зарождаются крупные реки Русской равнины, относящиеся к бассейну Балтийского Каспийского и Черного морей. Большинство рек области – притоки р. Волги (к ее бассейну здесь относится свыше 2/3 территории). Лишь на западе протекают реки, относящиеся к бассейну Западной Двины и Мсты (бассейн Балтийского моря). Вблизи южных границ области берет начало р. Днепр (бассейн Черного моря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чная сеть на территории области расположена неравномерно: наибольшей густоты она достигает на Валдайской возвышенности (0,30-0,35 км/км</w:t>
      </w:r>
      <w:r>
        <w:rPr>
          <w:vertAlign w:val="superscript"/>
        </w:rPr>
        <w:t>2</w:t>
      </w:r>
      <w:r>
        <w:rPr/>
        <w:t xml:space="preserve">): здесь в Волгу, Западную Двину, Мсту впадает множество небольших рек и речек. Долины их неширокие и неглубокие (озеровидные, ложбинные), многие реки не имеют поймы, протекая по понижениям рельефа, образуют с многочисленными озерами сложные озерно-речные системы (рр. Березайка, Валдайка и другие в верхнем течении Волги). В юго-востоку и в центральных районах области рек меньше, но они становятся крупнее и протекают в разработанных широких древних долинах, имеющих хорошо развитые поймы и надпойменные террас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ньше всего рек протекает по заболоченным участкам Верхневолжской низменности (густота речной сети 0,12-0,15 км/км</w:t>
      </w:r>
      <w:r>
        <w:rPr>
          <w:vertAlign w:val="superscript"/>
        </w:rPr>
        <w:t>2</w:t>
      </w:r>
      <w:r>
        <w:rPr/>
        <w:t>). Реки Созь, Орша текут в низких, заболоченных берегах и почти не принимают притоков. По питанию и режиму реки Верхневолжья относятся к Восточно-Европейскому типу: основным источником их питания являются талые снеговые воды (свыше 50% годового стока), около 25-30% приходится на грунтовое питание и 15-20% на дождевое. Вскрытие рек зависит от многих условий (главным образом, от хода весны): в конце марта – начале апреля вскрываются реки юго-востоке области, за ней – в других частях региона. Одной из первых вскрывается Вазуза, затем начинается ледоход на Волге, а через 2-3 дня на ее притоках. Продолжительность весеннего ледохода обычно 4-6 дней с перерывами до 10 дней на больших реках. Выше всего вода поднимается на крупных реках</w:t>
      </w:r>
      <w:r>
        <w:rPr>
          <w:rStyle w:val="FootnoteCharacters"/>
          <w:rStyle w:val="FootnoteAnchor"/>
        </w:rPr>
        <w:footnoteReference w:id="2"/>
      </w:r>
      <w:r>
        <w:rPr/>
        <w:t>. На малых реках высота половодья обычно не превышает 5-6 м, на небольших озерных и заболоченных реках вода поднимается на 0,5-2 м. Подъем вод весной резкий, спад медленный, обычно в половодье затопляется и пойма. Ширина разливов в среднем 200-400 м, более крупные реки разливаются до 400-800 м, в озеровидных расширениях – до 2000-5000 м и более (Волга, Медведица, Молога). Продолжительность затопления поймы обычно 7-8 дней, на Волге, Мологе и др. крупных реках – месяц и более. Наименьший уровень воды наблюдается в июле-августе. Летом возможны кратковременные паводки и поднятия уровня воды, вызываемые сильными и длительными дождями. Замерзают реки чаще всего в конце осени – начале зимы. Первый лед появляется сначала на небольших реках, затем на крупных: так в бассейне Волги сначала замерзают ее притоки (Тверца, Тьма, Орша и др.), а к концу ноября покрывается льдом сама Волга. Ледостав продолжается 4-5 месяцев; к концу зимы толщина льда достигает 40-60 см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Весной и летом лесная растительность регулирует речной сток. Озерные реки не имеют больших подъемов уровней весной и летом почти не мелеют. В районах, где отсутствуют озера и мало лесов, сток рек на протяжении года очень неравномерный (в бассейне Вазузы, Могочи, Мелечи весной проходит до 70% всей воды, поступающей в них в течение года, летом наблюдается сильное обмелени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верская область богата озерами. Значительных по размеру озер (площадью свыше 2 км</w:t>
      </w:r>
      <w:r>
        <w:rPr>
          <w:vertAlign w:val="superscript"/>
        </w:rPr>
        <w:t>2</w:t>
      </w:r>
      <w:r>
        <w:rPr/>
        <w:t>) насчитывается более 60. Общее число озер достигает 1760, а общая площадь превышает 1000 км</w:t>
      </w:r>
      <w:r>
        <w:rPr>
          <w:vertAlign w:val="superscript"/>
        </w:rPr>
        <w:t>2</w:t>
      </w:r>
      <w:r>
        <w:rPr/>
        <w:t xml:space="preserve"> (1,2% всей территории области). Крупные озера (Селигер, Кафтино) имеют тектоническое происхождения: их котловины образовались в результате прогибов участков земной коры, а затем были обработаны ледником. Отдельные карстовые озера (как правило небольшие) возникли на месте провалов и пустот в известняках, обычно они округлые и довольно глубокие. Многие озера образовались в поймах рек. Водный режим О. определяется соотношением прихода и расхода воды. Наиболее заметно выражены сезонные и многолетние колебания уровней. Самые низкие горизонты воды в озерах наблюдаются в зимнее время (ноябрь-март), высшие – весной. Годовая амплитуда колебаний уровней составляет как правило несколько десятков см и не превышает 1-2 м. Озера обычно замерзают к концу ноября, вскрываются во 2-й половине апреля, на несколько недель позднее ре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зера Тверской области относятся к пресноводным. Их воды слабо минерализованы и принадлежат к бикарбонатному классу кальциевой группы. Общее содержание растворенных минеральных веществ обычно не превышает 200-30 мг/л. Прозрачность составляет 1-4 м. Лежащие среди болот озера Оршинско-Петровской группы отличаются повышенной кислотностью (</w:t>
      </w:r>
      <w:r>
        <w:rPr>
          <w:lang w:val="en-US"/>
        </w:rPr>
        <w:t>ph</w:t>
      </w:r>
      <w:r>
        <w:rPr/>
        <w:t xml:space="preserve"> менее 6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зерные биоценозы характеризуются большим разнообразием растительных и животных организмов. Биологически наиболее продуктивной является прибрежная зона: в летнее время здесь интенсивно развивается высшая водная растительность. На мелководных участках широкой полосы зарослей достигает 70-150 м. На ряде небольших озер растительностью занято от 25 до 41% площади (оз. Вехлино, Рогозино и др.). Фитопланктон озер представлен главным образом сине-зелеными водорослями (на оз. Селигер их до 20 видов). Основными формами зоопланктона являются коловратки и рачки. Биомасса данных организмов на многих озерах составляет 80-100 кг/га, а на Селигере, Удомле и Песьво достигает 200-300 кг/га. Многие озера области являются ценными рыбо-хозяйственными угодьями. По составу ихтиофауны выделяются Селигер (30 видов), Тубос (18), Удомля (12) и др. Основные промысловые виды – лещ, плотва, щука, окунь, язь, судак, налим, снеток, ряпуш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биологической продуктивности озера области можно разделить на 3 типа: многокормные (автотрофные), среднекормные (мезотрофные) и малокормные (дистрофные). К автотрофным относятся Селигер, Верестово, Кафтино и др., к мезотрофным – Бросно, Охват, Улин, Полонец, Святое и др., к дистрофным Оршинско-Петровское и др., расположенные среди болот и торфяник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зера Тверской области обладают значительными запасами донного ила (сапропеля). Только в районе Селигера его запасы определяются в 4,5 млн. т. В озерах Пехово и Вясно (Осташковский р-н) мощность отложений сапропеля от 9 до 17 м. В ряде озер (Бельское, Лобынец, Славинское, Сипевское и др.) мощность этих отложений достигает 6 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ногие озера очень живописны и являются местами отдыха, туризма, водного спорта, любительского рыболовства и спортивной охоты. На берегах многих озер расположены санатории, дома отдыха, пансионаты, пионерские лагеря, турбазы. Особой известностью пользуется оз. Селигер, которое ежегодно посещают десятки тысяч турис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зеро Селигер, самое крупное в Тверской области, расположено на северо-западе, в пределах Валдайской возвышенности. Это многоплесовое озеро с сильно изрезанной береговой линией (ее длина 528 км), обилием островов (порядка 160, суммарная площадь 8,1 км</w:t>
      </w:r>
      <w:r>
        <w:rPr>
          <w:vertAlign w:val="superscript"/>
        </w:rPr>
        <w:t>2</w:t>
      </w:r>
      <w:r>
        <w:rPr/>
        <w:t xml:space="preserve">) и полуостровов, состоит из 2 цепей озер, связанных протоками. Отдельные части озера носят самостоятельные названия: оз. Вясцо, Величко, Серемо, Глубокое, Долгое, Святое, Сватица и др.; </w:t>
      </w:r>
      <w:r>
        <w:rPr>
          <w:i/>
        </w:rPr>
        <w:t>плесы</w:t>
      </w:r>
      <w:r>
        <w:rPr/>
        <w:t>: Полновский, Кравотынский, Осташковский, Селижаровский, Нижнекотицкий, Березовский и др. В Селигер впадает около 100 рек и ручьев (наиболее крупные – Крапивенка, Сорога, Серемуха), вытекает р. Селижаровка. Вода в Селигере щелочная (</w:t>
      </w:r>
      <w:r>
        <w:rPr>
          <w:lang w:val="en-US"/>
        </w:rPr>
        <w:t>ph</w:t>
      </w:r>
      <w:r>
        <w:rPr/>
        <w:t xml:space="preserve"> = 8), на глубине приближается к нейтральной, прозрачность до 5 м, характеризуется обилием и разнообразием растительных и животных организмов (здесь обитает до 30 видов рыб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емецкое водохранилище создано в 1834 г. с постройкой плотины на р. Кемке, подпирающей оз. Кафтино. Расположено на территории Бологовского района. Площадь 37,5 км</w:t>
      </w:r>
      <w:r>
        <w:rPr>
          <w:vertAlign w:val="superscript"/>
        </w:rPr>
        <w:t>2</w:t>
      </w:r>
      <w:r>
        <w:rPr/>
        <w:t>, объем 78,6 млн. м</w:t>
      </w:r>
      <w:r>
        <w:rPr>
          <w:vertAlign w:val="superscript"/>
        </w:rPr>
        <w:t>3</w:t>
      </w:r>
      <w:r>
        <w:rPr/>
        <w:t xml:space="preserve">. Уровень воды колеблется в пределах 2-2,5 м. Используется для судоходства, водоснабжения, рыболовст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стинское водохранилище создано в 1794 г. в связи с постройкой плотины на р. Мсте ниже оз. Мстино, расположено в Верхне-Волоцком районе. Площадь – 18 км</w:t>
      </w:r>
      <w:r>
        <w:rPr>
          <w:vertAlign w:val="superscript"/>
        </w:rPr>
        <w:t>2</w:t>
      </w:r>
      <w:r>
        <w:rPr/>
        <w:t>, объем 65 млн. м</w:t>
      </w:r>
      <w:r>
        <w:rPr>
          <w:vertAlign w:val="superscript"/>
        </w:rPr>
        <w:t>3</w:t>
      </w:r>
      <w:r>
        <w:rPr/>
        <w:t>, средняя глубина 7 м, длина 14 км, ширина до 2 км. Служит для водоснабжения, судоходства, рыболовства, является объектом туризм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бласти развит водный туризм (по рекам проложено около 50 маршрутов протяженностью 9 тыс. км.), сложился крупный центр рекреации в р-не оз. Селигер, имеется сеть турбаз, пансионатов, домов отдыха.</w:t>
      </w:r>
    </w:p>
    <w:p>
      <w:pPr>
        <w:pStyle w:val="Normal"/>
        <w:spacing w:lineRule="auto" w:line="312"/>
        <w:ind w:left="28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ind w:left="284" w:hanging="0"/>
        <w:jc w:val="center"/>
        <w:rPr/>
      </w:pPr>
      <w:r>
        <w:rPr>
          <w:b/>
          <w:bCs/>
          <w:i/>
          <w:iCs/>
          <w:u w:val="single"/>
        </w:rPr>
        <w:t xml:space="preserve">Функциональное использование рек области </w:t>
      </w:r>
    </w:p>
    <w:p>
      <w:pPr>
        <w:pStyle w:val="Normal"/>
        <w:tabs>
          <w:tab w:val="clear" w:pos="708"/>
          <w:tab w:val="left" w:pos="-1440" w:leader="none"/>
        </w:tabs>
        <w:ind w:left="284" w:right="-360" w:hanging="0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6"/>
        <w:gridCol w:w="1659"/>
        <w:gridCol w:w="3523"/>
        <w:gridCol w:w="1499"/>
        <w:gridCol w:w="1806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66"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59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ind w:left="-51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го объекта</w:t>
            </w:r>
          </w:p>
        </w:tc>
        <w:tc>
          <w:tcPr>
            <w:tcW w:w="3523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ного объекта</w:t>
            </w:r>
          </w:p>
        </w:tc>
        <w:tc>
          <w:tcPr>
            <w:tcW w:w="1499" w:type="dxa"/>
            <w:tcBorders>
              <w:top w:val="double" w:sz="4" w:space="0" w:color="000000"/>
            </w:tcBorders>
            <w:shd w:fill="E6E6E6" w:val="clear"/>
          </w:tcPr>
          <w:p>
            <w:pPr>
              <w:pStyle w:val="Normal"/>
              <w:ind w:left="-99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реационная оценка</w:t>
            </w:r>
          </w:p>
        </w:tc>
        <w:tc>
          <w:tcPr>
            <w:tcW w:w="1806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1" w:type="dxa"/>
            <w:vMerge w:val="restart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/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дная Двина</w:t>
            </w:r>
          </w:p>
        </w:tc>
        <w:tc>
          <w:tcPr>
            <w:tcW w:w="3523" w:type="dxa"/>
            <w:tcBorders/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ая река Русской равнины. Начинается из оз. Охват, в озерном крае на юго-западе Валдайской возвышенности. Относится к числу молодых рек с все еще плохо разработанной речной долиной.</w:t>
            </w:r>
          </w:p>
        </w:tc>
        <w:tc>
          <w:tcPr>
            <w:tcW w:w="149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ав на байдарках, рыбалка, купание</w:t>
            </w:r>
          </w:p>
        </w:tc>
      </w:tr>
      <w:tr>
        <w:trPr/>
        <w:tc>
          <w:tcPr>
            <w:tcW w:w="511" w:type="dxa"/>
            <w:vMerge w:val="continue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а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ток Зап. Двины; местами имеет пороги и перекаты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алка, купание.</w:t>
            </w:r>
          </w:p>
        </w:tc>
      </w:tr>
      <w:tr>
        <w:trPr>
          <w:trHeight w:val="427" w:hRule="atLeast"/>
        </w:trPr>
        <w:tc>
          <w:tcPr>
            <w:tcW w:w="511" w:type="dxa"/>
            <w:vMerge w:val="restart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на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текает по территории с наибольшим уклоном местности, что отражается на ее скорости. Местами порожиста, с резкими поворотами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алка, купание, сплав.</w:t>
            </w:r>
          </w:p>
        </w:tc>
      </w:tr>
      <w:tr>
        <w:trPr>
          <w:trHeight w:val="427" w:hRule="atLeast"/>
        </w:trPr>
        <w:tc>
          <w:tcPr>
            <w:tcW w:w="511" w:type="dxa"/>
            <w:vMerge w:val="continue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га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текает в пределах Среднемоложской низины на севере области; относится к бассейну Балтийского моря. Местами заболочена; значительная часть русла изобилует речной растительностью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ал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ло подходит для купания и сплавов.</w:t>
            </w:r>
          </w:p>
        </w:tc>
      </w:tr>
      <w:tr>
        <w:trPr>
          <w:trHeight w:val="427" w:hRule="atLeast"/>
        </w:trPr>
        <w:tc>
          <w:tcPr>
            <w:tcW w:w="511" w:type="dxa"/>
            <w:vMerge w:val="continue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ста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чет на север (Балтийский бассейн) по заболоченной местности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алка.</w:t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1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59" w:type="dxa"/>
            <w:tcBorders/>
            <w:shd w:fill="FFCC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523" w:type="dxa"/>
            <w:tcBorders/>
            <w:shd w:fill="FFCC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стекает из озерного края Верхневолжья; «нанизывает» целую цепочку озер (Вселуг, Пено, Волго, подпружена целым рядом водохранилищ (Иваньковское, Угличское). </w:t>
            </w:r>
          </w:p>
        </w:tc>
        <w:tc>
          <w:tcPr>
            <w:tcW w:w="14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изный туризм, купание, рыбная ловля, сплав на байдарках и катамаранах.</w:t>
            </w:r>
          </w:p>
        </w:tc>
      </w:tr>
      <w:tr>
        <w:trPr>
          <w:trHeight w:val="427" w:hRule="atLeast"/>
        </w:trPr>
        <w:tc>
          <w:tcPr>
            <w:tcW w:w="511" w:type="dxa"/>
            <w:vMerge w:val="restart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ьма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адает в Волгу перед самой Тверью. Спокойная и полноводная река с пологими берегами и плавным течением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ание, рыбалка, прогулки по побережью.</w:t>
            </w:r>
          </w:p>
        </w:tc>
      </w:tr>
      <w:tr>
        <w:trPr>
          <w:trHeight w:val="427" w:hRule="atLeast"/>
        </w:trPr>
        <w:tc>
          <w:tcPr>
            <w:tcW w:w="511" w:type="dxa"/>
            <w:vMerge w:val="continue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ца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ленное течение, средняя глубина около 3 м, есть несколько бродов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ание, катание на различных видах водного транспорта, рыбная ловля, водный туризм</w:t>
            </w:r>
          </w:p>
        </w:tc>
      </w:tr>
      <w:tr>
        <w:trPr>
          <w:trHeight w:val="427" w:hRule="atLeast"/>
        </w:trPr>
        <w:tc>
          <w:tcPr>
            <w:tcW w:w="511" w:type="dxa"/>
            <w:vMerge w:val="continue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ведица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адает в Волгу в районе Угличского водохранилища. Равнинная река, с местами заболоченными берегами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ав на байдарках, купание, рыбная ловля.</w:t>
            </w:r>
          </w:p>
        </w:tc>
      </w:tr>
      <w:tr>
        <w:trPr>
          <w:trHeight w:val="427" w:hRule="atLeast"/>
        </w:trPr>
        <w:tc>
          <w:tcPr>
            <w:tcW w:w="511" w:type="dxa"/>
            <w:vMerge w:val="continue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ль</w:t>
            </w:r>
          </w:p>
        </w:tc>
        <w:tc>
          <w:tcPr>
            <w:tcW w:w="35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падает в Волгу в районе Угличского водохранилища. Полноводная, равнинная река.</w:t>
            </w:r>
          </w:p>
        </w:tc>
        <w:tc>
          <w:tcPr>
            <w:tcW w:w="14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лав на байдарках, купание, рыбная ловля.</w:t>
            </w:r>
          </w:p>
        </w:tc>
      </w:tr>
    </w:tbl>
    <w:p>
      <w:pPr>
        <w:pStyle w:val="Normal"/>
        <w:ind w:left="-1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1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26.95pt;height:8.95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 реки бассейна Западной Двины;</w:t>
      </w:r>
    </w:p>
    <w:p>
      <w:pPr>
        <w:pStyle w:val="Normal"/>
        <w:ind w:left="-1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99" stroked="t" o:allowincell="f" style="position:absolute;margin-left:0pt;margin-top:0pt;width:26.95pt;height:8.95pt;mso-wrap-style:none;v-text-anchor:middle;mso-position-horizontal-relative:char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 реки бассейна Волги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Cs/>
          <w:iCs/>
        </w:rPr>
        <w:t>**********************************************************************************************************************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ПРОБЛЕМЫ, СДЕРЖИВАЮЩИЕ РАЗВИТИЕ ПРИРОДООРИЕНТИРОВАННЫХ ФОРМ ТУРИЗМА В РЕГИОНЕ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В ходе анализа природного рекреационного потенциала был выявлен ряд проблем, сдерживающих развитие природоориентированного туризма в Тверской обла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</w:rPr>
        <w:t xml:space="preserve">Развитию туристской отрасли в Тверской области, и превращению ее в ведущую по </w:t>
      </w:r>
      <w:r>
        <w:rPr>
          <w:color w:val="000000"/>
          <w:spacing w:val="1"/>
        </w:rPr>
        <w:t xml:space="preserve">специализации, препятствует целый ряд проблем. Некоторые из них объективно обусловлены </w:t>
      </w:r>
      <w:r>
        <w:rPr>
          <w:color w:val="000000"/>
          <w:spacing w:val="-2"/>
        </w:rPr>
        <w:t xml:space="preserve">историческими реалиями и природными особенностями Верхневолжья и, поэтому, в современных </w:t>
      </w:r>
      <w:r>
        <w:rPr>
          <w:color w:val="000000"/>
          <w:spacing w:val="1"/>
        </w:rPr>
        <w:t>условиях, по-видимому, являются непреодолимыми. Другие, напротив, вызваны субъективными фак</w:t>
      </w:r>
      <w:r>
        <w:rPr>
          <w:color w:val="000000"/>
          <w:spacing w:val="11"/>
        </w:rPr>
        <w:t>торами (переоценкой имеющихся ресурсов; неверно выбранной стратегией развития; одн</w:t>
      </w:r>
      <w:r>
        <w:rPr>
          <w:color w:val="000000"/>
          <w:spacing w:val="4"/>
        </w:rPr>
        <w:t>осторонним взглядом на возникающие вопросы и т.п.), а потому при надлежащем научном обо</w:t>
      </w:r>
      <w:r>
        <w:rPr>
          <w:color w:val="000000"/>
          <w:spacing w:val="-1"/>
        </w:rPr>
        <w:t xml:space="preserve">сновании и вложении финансовых ресурсов могут быть успешно решены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</w:rPr>
        <w:t xml:space="preserve">Среди проблем связанных с природными особенностями Тверской области </w:t>
      </w:r>
      <w:r>
        <w:rPr>
          <w:color w:val="000000"/>
          <w:spacing w:val="-5"/>
        </w:rPr>
        <w:t>необходимо выделить следующие объективно существующие факто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iCs/>
          <w:color w:val="000000"/>
          <w:spacing w:val="14"/>
        </w:rPr>
        <w:t xml:space="preserve">Равнинный, слабо расчлененный рельеф, который препятствует развитию многих </w:t>
      </w:r>
      <w:r>
        <w:rPr>
          <w:b/>
          <w:iCs/>
          <w:color w:val="000000"/>
          <w:spacing w:val="-3"/>
        </w:rPr>
        <w:t>популярных видов туризма и форм рекреационных занятий.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 Тверской области из-за особенностей </w:t>
      </w:r>
      <w:r>
        <w:rPr>
          <w:color w:val="000000"/>
          <w:spacing w:val="-4"/>
        </w:rPr>
        <w:t>рельефа исключены сложные спортивные похо*************************************************************************************************************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С 1930-х гг. периодически инициируются попытки объявить курортом регион озера Селигер </w:t>
      </w:r>
      <w:r>
        <w:rPr>
          <w:color w:val="000000"/>
          <w:spacing w:val="-1"/>
        </w:rPr>
        <w:t xml:space="preserve">(г. Осташков). Решение, принятое областным руководством в сентябре 2002 г. о создании курорта </w:t>
      </w:r>
      <w:r>
        <w:rPr>
          <w:color w:val="000000"/>
          <w:spacing w:val="1"/>
        </w:rPr>
        <w:t xml:space="preserve">местного значения на территории вокруг оз. Селигер (курорт «Селигер»), отнюдь не усиливает </w:t>
      </w:r>
      <w:r>
        <w:rPr>
          <w:color w:val="000000"/>
          <w:spacing w:val="-2"/>
        </w:rPr>
        <w:t xml:space="preserve">лечебный потенциал области, т. к. разведанные в пределах «нового курорта» сапропелевые грязи и </w:t>
      </w:r>
      <w:r>
        <w:rPr>
          <w:color w:val="000000"/>
          <w:spacing w:val="5"/>
        </w:rPr>
        <w:t xml:space="preserve">глубокозалегающие минеральные воды не разрабатываются. На имеющихся здесь средствах </w:t>
      </w:r>
      <w:r>
        <w:rPr>
          <w:color w:val="000000"/>
          <w:spacing w:val="-2"/>
        </w:rPr>
        <w:t xml:space="preserve">размещения туристов отсутствуют необходимые для курорта элементы лечебной инфраструктуры: питьевые галереи, ванные павильоны, оборудованные трассы терренкура, курортные поликлиники </w:t>
      </w:r>
      <w:r>
        <w:rPr>
          <w:color w:val="000000"/>
          <w:spacing w:val="-15"/>
        </w:rPr>
        <w:t>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iCs/>
          <w:color w:val="000000"/>
          <w:spacing w:val="5"/>
        </w:rPr>
        <w:t xml:space="preserve">Экологическая ситуация и наличие в области мощного атомного объекта – Калининской </w:t>
      </w:r>
      <w:r>
        <w:rPr>
          <w:b/>
          <w:iCs/>
          <w:color w:val="000000"/>
          <w:spacing w:val="1"/>
        </w:rPr>
        <w:t>АЭС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 2002 г. в средствах массовой информации запущено сообщение, что ЮНЕСКО признало </w:t>
      </w:r>
      <w:r>
        <w:rPr>
          <w:color w:val="000000"/>
          <w:spacing w:val="2"/>
        </w:rPr>
        <w:t>Тверскую область самой экологически чистой в ******************************************************************************************************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РЕКОМЕНДАЦИИ ПО РАЗВИТИЮ ПРИРОДООРИЕНТИРОВАННОГО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УРИЗМА В РЕГИОНЕ</w:t>
      </w:r>
    </w:p>
    <w:p>
      <w:pPr>
        <w:pStyle w:val="21"/>
        <w:spacing w:lineRule="auto" w:line="31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  <w:spacing w:val="-6"/>
        </w:rPr>
        <w:t>Очевидно, следует назвать виды туризма и формы рекреационных занятий, которые достаточно у</w:t>
      </w:r>
      <w:r>
        <w:rPr>
          <w:color w:val="000000"/>
          <w:spacing w:val="3"/>
        </w:rPr>
        <w:t xml:space="preserve">спешно развиваются, либо могут развиваться в Тверской области при наличии сравнительно </w:t>
      </w:r>
      <w:r>
        <w:rPr>
          <w:color w:val="000000"/>
          <w:spacing w:val="-2"/>
        </w:rPr>
        <w:t>небольших инвестиций и грамотных научно-обоснованных разработ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iCs/>
          <w:color w:val="000000"/>
          <w:spacing w:val="7"/>
        </w:rPr>
        <w:t>Большие возможности самодеятельного и организованного оздоровительного отдыха (</w:t>
      </w:r>
      <w:r>
        <w:rPr>
          <w:b/>
          <w:iCs/>
          <w:color w:val="000000"/>
          <w:spacing w:val="11"/>
        </w:rPr>
        <w:t>рекреационный туризм) вблизи водоемов (озер, рек, водохранилищ)</w:t>
      </w:r>
      <w:r>
        <w:rPr>
          <w:i/>
          <w:iCs/>
          <w:color w:val="000000"/>
          <w:spacing w:val="11"/>
        </w:rPr>
        <w:t xml:space="preserve">. </w:t>
      </w:r>
      <w:r>
        <w:rPr>
          <w:color w:val="000000"/>
          <w:spacing w:val="11"/>
        </w:rPr>
        <w:t>Это традиционное н</w:t>
      </w:r>
      <w:r>
        <w:rPr>
          <w:color w:val="000000"/>
          <w:spacing w:val="6"/>
        </w:rPr>
        <w:t>аправление туризма в Тверской области. По-видимому, около половины всех посетителей при</w:t>
      </w:r>
      <w:r>
        <w:rPr>
          <w:color w:val="000000"/>
          <w:spacing w:val="2"/>
        </w:rPr>
        <w:t>бывают в область именно с рекреационными целями и восстанавливают свои физические, духов</w:t>
      </w:r>
      <w:r>
        <w:rPr>
          <w:color w:val="000000"/>
          <w:spacing w:val="-5"/>
        </w:rPr>
        <w:t xml:space="preserve">ные и интеллектуальные силы на Селигере, на берегах Иваньковского водохранилища, на базах </w:t>
      </w:r>
      <w:r>
        <w:rPr>
          <w:color w:val="000000"/>
          <w:spacing w:val="-3"/>
        </w:rPr>
        <w:t xml:space="preserve">отдыха Вышневолоцкого района. Главная проблема этого вида туризма, заключается в том, что </w:t>
      </w:r>
      <w:r>
        <w:rPr>
          <w:color w:val="000000"/>
          <w:spacing w:val="-1"/>
        </w:rPr>
        <w:t xml:space="preserve">общеизвестные места отдыха в пик летнего сезона перенасыщены, их рекреационный потенциал </w:t>
      </w:r>
      <w:r>
        <w:rPr>
          <w:color w:val="000000"/>
          <w:spacing w:val="-7"/>
        </w:rPr>
        <w:t>фактически исчерпан. В связи с этим на фоне ожидаемого усиления, также требуется переориентация т</w:t>
      </w:r>
      <w:r>
        <w:rPr>
          <w:color w:val="000000"/>
          <w:spacing w:val="-3"/>
        </w:rPr>
        <w:t xml:space="preserve">уристских потоков в западные, северо-восточные и, даже, в южные регионы области. Кроме того, </w:t>
      </w:r>
      <w:r>
        <w:rPr>
          <w:color w:val="000000"/>
          <w:spacing w:val="-1"/>
        </w:rPr>
        <w:t xml:space="preserve">данная категория туристов традиционно является малобюджетной, максимально рассчитывает на </w:t>
      </w:r>
      <w:r>
        <w:rPr>
          <w:color w:val="000000"/>
          <w:spacing w:val="-6"/>
        </w:rPr>
        <w:t xml:space="preserve">свои собственные силы, почти ничего не покупает в месте своего пребывания, не посещает экскурсии, </w:t>
      </w:r>
      <w:r>
        <w:rPr>
          <w:color w:val="000000"/>
          <w:spacing w:val="-2"/>
        </w:rPr>
        <w:t xml:space="preserve">не пользуется дорогими объектами питания, а потому не приносит ощутимых доходов в местные бюджеты или в кассу турфирм. Наконец, география этого туристского потока – исключительно </w:t>
      </w:r>
      <w:r>
        <w:rPr>
          <w:color w:val="000000"/>
          <w:spacing w:val="-8"/>
        </w:rPr>
        <w:t xml:space="preserve">межрегиональная; на водные объекты Тверской области приезжают туристы из Москвы и Московской </w:t>
      </w:r>
      <w:r>
        <w:rPr>
          <w:color w:val="000000"/>
          <w:spacing w:val="-3"/>
        </w:rPr>
        <w:t xml:space="preserve">бласти, из областного центра и городов области. Значительно реже можно встретить туристов из </w:t>
      </w:r>
      <w:r>
        <w:rPr>
          <w:color w:val="000000"/>
          <w:spacing w:val="-4"/>
        </w:rPr>
        <w:t xml:space="preserve">Санкт-Петербурга и, почти никогда </w:t>
      </w:r>
      <w:r>
        <w:rPr>
          <w:color w:val="000000"/>
          <w:spacing w:val="-2"/>
        </w:rPr>
        <w:t>–</w:t>
      </w:r>
      <w:r>
        <w:rPr>
          <w:color w:val="000000"/>
          <w:spacing w:val="-4"/>
        </w:rPr>
        <w:t xml:space="preserve"> из других обла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Cs/>
          <w:color w:val="000000"/>
          <w:spacing w:val="1"/>
        </w:rPr>
        <w:t>Значительные ресурсы различных вариантов промыслового туризма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ыболовство, охота, с</w:t>
      </w:r>
      <w:r>
        <w:rPr>
          <w:color w:val="000000"/>
          <w:spacing w:val="-2"/>
        </w:rPr>
        <w:t>бор ягод (особенно клюквы) и грибов – популярные варианты ак*************************************************************************************************************************З</w:t>
      </w:r>
      <w:r>
        <w:rPr>
          <w:b/>
        </w:rPr>
        <w:t xml:space="preserve">АКЛЮЧЕНИЕ </w:t>
      </w:r>
    </w:p>
    <w:p>
      <w:pPr>
        <w:pStyle w:val="Heading1"/>
        <w:spacing w:lineRule="auto" w:line="288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Будучи расположенной на трассе, соединяющей исторические столицы России, Тверская область обладает выгодным географическим положением, что обуславли*******************************************************</w:t>
      </w:r>
    </w:p>
    <w:p>
      <w:pPr>
        <w:pStyle w:val="Heading3"/>
        <w:spacing w:lineRule="auto" w:line="28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ИСПОЛЬЗУЕМЫХ ИСТОЧНИКОВ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</w:rPr>
      </w:pPr>
      <w:r>
        <w:rPr/>
        <w:t>Анучкин Д.Н. Озера области истоков Волги и верховьев Западной Двины, в его кн.: Избранные географические работы, М., 1949, с. 325- 60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Дроздов А.В. Основы экологического туризма: Учебное пособие. – М.: Гардарики, 2005. – 271 с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</w:rPr>
      </w:pPr>
      <w:r>
        <w:rPr/>
        <w:t>Маевский В.И., Геологическое строение Калининской области, в сб.: Природа и хозяйство Калининской области, К., 1960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Нотов А.А., Волкова О.М., Спирина У.Н., Колосова Л.В. и др. О флористическом разнообразии физико-географических районов Тверской области // Вестник ТвГУ. Сер. Биология, 2005. Вып.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</w:rPr>
      </w:pPr>
      <w:r>
        <w:rPr/>
        <w:t>Озерные месторождения сапропеля Тверской области. М., 1991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</w:rPr>
      </w:pPr>
      <w:r>
        <w:rPr/>
        <w:t>Оценка качества окружающей среды и экологическое картографирование. М., 1995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</w:rPr>
      </w:pPr>
      <w:r>
        <w:rPr/>
        <w:t>По голубым просторам. Реки и озера среднерусской полосы, «Московский рабочий», 1963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Проблемы развития туристской сферы в Тверской области. А.А. Дорофеев //Туризм и устойчивое развитие регионов: Материалы Второй Всероссийской научно-практической конференции. – Тверь: ТвГУ, 2005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</w:rPr>
      </w:pPr>
      <w:r>
        <w:rPr/>
        <w:t>Тихомиров О. А. Экологическая география Тверского региона.Тверь, 1997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</w:rPr>
      </w:pPr>
      <w:r>
        <w:rPr/>
        <w:t>Чупров И.М., Кулагин А.С., По Селигеру и Валдайским озерам, М., 1970.</w:t>
      </w:r>
    </w:p>
    <w:p>
      <w:pPr>
        <w:pStyle w:val="Normal"/>
        <w:numPr>
          <w:ilvl w:val="0"/>
          <w:numId w:val="5"/>
        </w:numPr>
        <w:spacing w:lineRule="auto" w:line="288"/>
        <w:ind w:left="720" w:right="-180" w:hanging="360"/>
        <w:rPr>
          <w:color w:val="000000"/>
        </w:rPr>
      </w:pPr>
      <w:r>
        <w:rPr/>
        <w:t xml:space="preserve">Экологическая катастрофа в Тверской области: </w:t>
      </w:r>
      <w:hyperlink r:id="rId6">
        <w:r>
          <w:rPr>
            <w:rStyle w:val="InternetLink"/>
            <w:rFonts w:cs="Times New Roman"/>
          </w:rPr>
          <w:t>http://blotter.ru/news/article01B89/default.asp</w:t>
        </w:r>
      </w:hyperlink>
    </w:p>
    <w:p>
      <w:pPr>
        <w:pStyle w:val="Normal"/>
        <w:spacing w:lineRule="auto" w:line="288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620" w:hanging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620" w:hanging="162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287" w:gutter="0" w:header="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12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065" cy="35052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на Волге у Твери весной 1947 уровень воды поднялся больше чем на 11 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 длине (3530 км), пл. бассейна (1360 тыс. км²) и водоносности занимает 5-е место в Ро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113" w:hanging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113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Times" w:hAnsi="Times" w:cs="Times"/>
      <w:strike w:val="false"/>
      <w:dstrike w:val="false"/>
      <w:color w:val="D2691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bCs/>
      <w:sz w:val="22"/>
      <w:szCs w:val="20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900" w:hanging="333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right="1282" w:firstLine="540"/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i/>
      <w:iCs/>
      <w:sz w:val="2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Nov">
    <w:name w:val="nov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lotter.ru/news/article01B89/default.asp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49:00Z</dcterms:created>
  <dc:creator>q</dc:creator>
  <dc:description/>
  <cp:keywords/>
  <dc:language>en-US</dc:language>
  <cp:lastModifiedBy>Роман</cp:lastModifiedBy>
  <cp:lastPrinted>2008-01-25T18:29:00Z</cp:lastPrinted>
  <dcterms:modified xsi:type="dcterms:W3CDTF">2008-09-09T23:49:00Z</dcterms:modified>
  <cp:revision>2</cp:revision>
  <dc:subject/>
  <dc:title>На правах рукописи</dc:title>
</cp:coreProperties>
</file>