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уртка бомбе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сть, стремительность и нежность  - все это соединилось в куртке бомбер из кожи ягненка, соответствуя вашему характеру. Гладкая кокетка контрастирует с красивым тиснением на полотне полочек и спинки. Застежка на пуговицы, рукава оформлены удобными манжет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50:00Z</dcterms:created>
  <dc:creator>User</dc:creator>
  <dc:description/>
  <dc:language>en-US</dc:language>
  <cp:lastModifiedBy>User</cp:lastModifiedBy>
  <dcterms:modified xsi:type="dcterms:W3CDTF">2015-09-28T16:56:00Z</dcterms:modified>
  <cp:revision>1</cp:revision>
  <dc:subject/>
  <dc:title/>
</cp:coreProperties>
</file>