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28"/>
          <w:szCs w:val="28"/>
          <w:lang w:val="uk-UA"/>
        </w:rPr>
        <w:t xml:space="preserve">В последнее время, все более популярными становятся произведения  ручной работы. И это закономерно - всем нам хочется выделиться из общей массы, почувствовать собственную неповторимость. Мы хотим, чтобы наше жилье, отражая наш характер и вкусы, было, одновременно, практичным и функциональным. Дизайнерская мебель ручной работы издавна призвана служить для удовлетворения потребности любого человека в самовыражении, ведь такая мебель, как никакая другая, помагает подчеркнуть иднивидуальность, выразить характер, свой </w:t>
      </w:r>
      <w:r>
        <w:rPr>
          <w:sz w:val="28"/>
          <w:szCs w:val="28"/>
        </w:rPr>
        <w:t xml:space="preserve">внутренний мир, сделать свое жилье уютным и комфортным. </w:t>
      </w:r>
    </w:p>
    <w:p>
      <w:pPr>
        <w:pStyle w:val="Normal"/>
        <w:spacing w:lineRule="auto" w:line="360"/>
        <w:ind w:firstLine="720"/>
        <w:jc w:val="both"/>
        <w:rPr/>
      </w:pPr>
      <w:r>
        <w:rPr>
          <w:sz w:val="28"/>
          <w:szCs w:val="28"/>
        </w:rPr>
        <w:t xml:space="preserve">Часто, говоря о дизайнерской мебели, мы представляем себе некое причудливое сооружение, созданное из сочетания стекла, пластика и металла. Но, не всегда такая точка зрения соответствует действительности. Безусловно, вещь, сделанная профессиональным дизайнером, – это всегда некая оригинальная задумка автора, это полет его фантазии, произведение искусства. Поэтому, иногда, дизайнеры, как и все творческие люди, кладут практичность и функциональность своего творения на алтарь искусства. В таких случаях мы получаем возможность созерцать ассиметричные кровати, подвесные столы, наклонные тумбочки, кресла ядовитых оттенков. Но, это, скорее, исключения из правил, не имеющие к мебельной индустрии никакого отношения. Это есть взгляд художника на мир, его фантазия. Такие вещи с успехом распродаются на крупных мебельных ярмарках, но используется эта мебель скорее с коллекционной целью, чем по своему основному назначению. </w:t>
      </w:r>
    </w:p>
    <w:p>
      <w:pPr>
        <w:pStyle w:val="Normal"/>
        <w:spacing w:lineRule="auto" w:line="360"/>
        <w:ind w:firstLine="720"/>
        <w:jc w:val="both"/>
        <w:rPr>
          <w:sz w:val="28"/>
          <w:szCs w:val="28"/>
          <w:lang w:val="uk-UA"/>
        </w:rPr>
      </w:pPr>
      <w:r>
        <w:rPr>
          <w:sz w:val="28"/>
          <w:szCs w:val="28"/>
        </w:rPr>
        <w:t xml:space="preserve">Дизайнерская мебель, в более широком понимании этого слова, обозначает комфортную, стильную и качественную мебель, которая существует не в серийном производстве, а в ограниченных количесвах, иногда – лишь в единственном экземпляре, подбирается индивидуально для каждого покупателя и носит особый авторский отпечаток. </w:t>
      </w:r>
    </w:p>
    <w:p>
      <w:pPr>
        <w:pStyle w:val="Normal"/>
        <w:spacing w:lineRule="auto" w:line="360"/>
        <w:ind w:firstLine="720"/>
        <w:jc w:val="both"/>
        <w:rPr>
          <w:sz w:val="28"/>
          <w:szCs w:val="28"/>
        </w:rPr>
      </w:pPr>
      <w:r>
        <w:rPr>
          <w:sz w:val="28"/>
          <w:szCs w:val="28"/>
          <w:lang w:val="uk-UA"/>
        </w:rPr>
        <w:t>Часто, дизайнер создавая мебель использует новаторские решения в оформлении традиционн</w:t>
      </w:r>
      <w:r>
        <w:rPr>
          <w:sz w:val="28"/>
          <w:szCs w:val="28"/>
        </w:rPr>
        <w:t xml:space="preserve">ых элементов, таких как столы, полки, стеллажи. Но это совсем не значит, что мебель классического стиля не является дизайнерской. Обязательным атрибутом дизайнерской мебели является лишь оригинальный авторский почерк, который делает его коллекцию узаваемой среди других. Выбранный же стиль, может быть, в полной мере, как </w:t>
      </w:r>
      <w:r>
        <w:rPr>
          <w:sz w:val="28"/>
          <w:szCs w:val="28"/>
          <w:lang w:val="en-US"/>
        </w:rPr>
        <w:t>hi</w:t>
      </w:r>
      <w:r>
        <w:rPr>
          <w:sz w:val="28"/>
          <w:szCs w:val="28"/>
        </w:rPr>
        <w:t>-</w:t>
      </w:r>
      <w:r>
        <w:rPr>
          <w:sz w:val="28"/>
          <w:szCs w:val="28"/>
          <w:lang w:val="en-US"/>
        </w:rPr>
        <w:t>tech</w:t>
      </w:r>
      <w:r>
        <w:rPr>
          <w:sz w:val="28"/>
          <w:szCs w:val="28"/>
        </w:rPr>
        <w:t xml:space="preserve">, так и барокко, или арт декор. </w:t>
      </w:r>
    </w:p>
    <w:p>
      <w:pPr>
        <w:pStyle w:val="Normal"/>
        <w:spacing w:lineRule="auto" w:line="360"/>
        <w:ind w:firstLine="720"/>
        <w:jc w:val="both"/>
        <w:rPr>
          <w:sz w:val="28"/>
          <w:szCs w:val="28"/>
        </w:rPr>
      </w:pPr>
      <w:r>
        <w:rPr>
          <w:sz w:val="28"/>
          <w:szCs w:val="28"/>
        </w:rPr>
        <w:t xml:space="preserve">Также, особенностью дизайнерской мебели есть разнообразие используемых материалов. Это могут быть, как дорогие породы дерева, такие как красное дерево, вишня или канадский клен, так и пластик, акрил, стекло и кожа. Все эти материалы могут использоваться вместе в довольно необычных сочетаниях. В последнее время, для изготовления оригинальной мебели используются экологически чистые материалы, которые приближают нас к природе – такой является плетенная мебель, которая становится, в последнее время, все более популярной. Цветовая палитра авторской мебели не менее разнообразна: многие дизайнеры отступив от привычных нам сейчас пастельных тонов и спокойных оттенков, часто используют яркую цветовую гамму. Такая мебель, чаще всего не бывает однотонной. Однако, вид такой мебели зависит не только от задумки автора, но и от сезона: известыне производители эксклюзивной мебели обновляют свою коллекцию не менее чем два раза в год. </w:t>
      </w:r>
    </w:p>
    <w:p>
      <w:pPr>
        <w:pStyle w:val="Normal"/>
        <w:spacing w:lineRule="auto" w:line="360"/>
        <w:ind w:firstLine="720"/>
        <w:jc w:val="both"/>
        <w:rPr>
          <w:sz w:val="28"/>
          <w:szCs w:val="28"/>
        </w:rPr>
      </w:pPr>
      <w:r>
        <w:rPr>
          <w:sz w:val="28"/>
          <w:szCs w:val="28"/>
        </w:rPr>
        <w:t xml:space="preserve">Законодателями тенденций в мире модной мебели являются всемирно известные мебельные выставки и ярмарки, такие как, Миланский и Парижский салоны, Кельнская мебельная ярмарка. Там можно увидеть все мебельные новинки, коллекции как известных брендовых дизайнеров, так и новичков. Известнейшими производителями дизайнерской мебели являются итальянцы, эта мебель славится на весь мир своим качеством и оригинальностью. Словосочетание «итальянская мебель» уже давно стало синонимом эксклюзивности, поскольку в ней мы можем найти воплощение оригинальных традиций, в сочетании с современными решениями. Такие имена, как Томас Мальдонадо или Марсель Бройер уже давно стали легендой в дизайнерском искусстве. </w:t>
      </w:r>
    </w:p>
    <w:p>
      <w:pPr>
        <w:pStyle w:val="Normal"/>
        <w:spacing w:lineRule="auto" w:line="360"/>
        <w:ind w:firstLine="720"/>
        <w:jc w:val="both"/>
        <w:rPr/>
      </w:pPr>
      <w:r>
        <w:rPr>
          <w:sz w:val="28"/>
          <w:szCs w:val="28"/>
        </w:rPr>
        <w:t xml:space="preserve">Но, ведь, это и есть основная особенность дизайнерской мебели – подобная мебель никогда не сможет надоесть, стать немодной или забыться. Эта мебель становиться историей, легендой, произведением искусства, она опережает время. Проходят годы, и она продается с аукционов, собирается коллекционерами, выставляется в музеях, как символ прошедшей эпохи. </w:t>
      </w:r>
    </w:p>
    <w:p>
      <w:pPr>
        <w:pStyle w:val="Normal"/>
        <w:spacing w:lineRule="auto" w:line="360"/>
        <w:ind w:firstLine="720"/>
        <w:jc w:val="both"/>
        <w:rPr/>
      </w:pPr>
      <w:r>
        <w:rPr>
          <w:sz w:val="28"/>
          <w:szCs w:val="28"/>
        </w:rPr>
        <w:t xml:space="preserve">Мебель, сделанная именно «под заказчика» позволяет неузнаваемо изменить окружающий интерьер: она подходит как для гостинной, так и для кухни, спальни, детской и сада. Однако, как в прошлом, так и в наше время, за эксклюзивность нужно платить, поэтому стоить мебель из дизайерской коллекции довольно дорого. Это является неоспоримым фактом, поэтому если в магазине покупателю предлагается дизайнерская мебель по крайне заниженной цене, это не может не вызвать подозрения, так как за довольно таки большие деньги можно купить удачную, или не очень, подделку под известный брэнд. </w:t>
      </w:r>
    </w:p>
    <w:p>
      <w:pPr>
        <w:pStyle w:val="Normal"/>
        <w:spacing w:lineRule="auto" w:line="360"/>
        <w:ind w:firstLine="720"/>
        <w:jc w:val="both"/>
        <w:rPr>
          <w:sz w:val="28"/>
          <w:szCs w:val="28"/>
        </w:rPr>
      </w:pPr>
      <w:r>
        <w:rPr>
          <w:sz w:val="28"/>
          <w:szCs w:val="28"/>
        </w:rPr>
        <w:t xml:space="preserve">Предпочитая дизайнерскую мебель ручной работы традиционной, мы позволяем себе не просто сделать свое жилище пригодным для проживания, мы делаем его его духовно наполненным. </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20:00Z</dcterms:created>
  <dc:creator>Komp</dc:creator>
  <dc:description/>
  <cp:keywords/>
  <dc:language>en-US</dc:language>
  <cp:lastModifiedBy>Komp</cp:lastModifiedBy>
  <dcterms:modified xsi:type="dcterms:W3CDTF">2008-08-14T14:15:00Z</dcterms:modified>
  <cp:revision>3</cp:revision>
  <dc:subject/>
  <dc:title>Дизайнерская мебель издавна призвана служить для удовлетворения потребности любого человека в самовыражении, ведь такая мебель, как никая другая, помагает подчеркнуть иднивидуальность, выразить характер, свой внутренний мир, сделать свое жилье не только </dc:title>
</cp:coreProperties>
</file>