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Детские сады в Польш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школьное образование в Польше можно поделить на три этап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ясли (жлобек, żłobek) – туда принимают малышей от 6 недель до 3 лет. </w:t>
      </w:r>
    </w:p>
    <w:p>
      <w:pPr>
        <w:pStyle w:val="Normal"/>
        <w:rPr>
          <w:lang w:val="ru-RU"/>
        </w:rPr>
      </w:pPr>
      <w:r>
        <w:rPr>
          <w:lang w:val="ru-RU"/>
        </w:rPr>
        <w:t>- детский сад (пшедшколе, przedszkole</w:t>
      </w:r>
      <w:r>
        <w:rPr/>
        <w:t>) – для деток с 3 до 5 л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улевой класс перед школой (зерувка, </w:t>
      </w:r>
      <w:r>
        <w:rPr/>
        <w:t>zerówka</w:t>
      </w:r>
      <w:r>
        <w:rPr>
          <w:lang w:val="ru-RU"/>
        </w:rPr>
        <w:t>) – последний год перед школой, с 5 до 6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е две ступени – не обязательны, а вот в нулёвку должны ходить все дети. Но давайте обо всём по поряд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хочется сказать в общем о дошкольном образовании в Польш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Воспитатели.</w:t>
      </w:r>
      <w:r>
        <w:rPr>
          <w:lang w:val="ru-RU"/>
        </w:rPr>
        <w:t xml:space="preserve"> Здесь по-настоящему заботятся о детях. Воспитатели всегда приветливы, ласковы, внимательны. Они не кричат на детей, и даже, кажется, не разговаривают строго. Всё через игру, развлечени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Занятия.</w:t>
      </w:r>
      <w:r>
        <w:rPr>
          <w:lang w:val="ru-RU"/>
        </w:rPr>
        <w:t xml:space="preserve"> Здесь не так концентрируются на обучении, как на опеке. Т.е., занятия с детьми хоть и проводятся – но в игровой форме, сидя на ковре, отвлекаясь и развлекаясь. На первый взгляд это может показаться несерьёзным, но на практике детям такой подход очень нравится и они с удовольствием бегут в детский сад каждое утро. Занятия есть бесплатные (базовые) и платные (дополнительные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Оплата.</w:t>
      </w:r>
      <w:r>
        <w:rPr>
          <w:lang w:val="ru-RU"/>
        </w:rPr>
        <w:t xml:space="preserve"> Государственные ясли и детсады бесплатны только частично. Как правило, до часу дня ребёнок может пребывать там бесплатно, а за каждый дополнительный час оплачивается определённая сумма (около 2-3 злотых в час, эта сумма разнится в зависимости от города). Плюс отдельно оплачивается питание (около 8 злотых в день)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Территория.</w:t>
      </w:r>
      <w:r>
        <w:rPr>
          <w:lang w:val="ru-RU"/>
        </w:rPr>
        <w:t xml:space="preserve"> Частные дошкольные учреждения могут располагаться где угодно. В большинстве случаев это просто квартира на первом этаже многоэтажного дома, с несколькими комнатами и выходом в собственный дворик для прогулок. В сравнении с нашими детсадами, польские гораздо более компактны. Государственные садики тоже, как правило, небольшие – на 4-5 групп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Питание</w:t>
      </w:r>
      <w:r>
        <w:rPr>
          <w:lang w:val="ru-RU"/>
        </w:rPr>
        <w:t>.  Питание организовывается на основе кейтеринга, причём в частных учреждениях могут привозить для каждого ребёнка индивидуальное меню. Но и в государственных садах качество еды очень хорошее, при составлении меню учитывают аллергические реакции ребё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а теперь немного деталей по каждому этапу дошкольного воспит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Яс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виду короткого декретного отпуска, ясли в Польше очень востребованы. Чтобы попасть в государственный жлобек, нужно становиться в очередь чуть ли не с первых дней жизни ребёнка. Да и то – есть шанс пробиться только в ясли по прописке, причём только с начала учебного года. Иными словами, приехав в Польшу где-нибудь в декабре, вряд ли у вас получится устроить ребёнка в государственные бесплатные яс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счастью, всегда есть альтернатива в виде частных жлобеков. Их много, они разнообразны и достаточно доступны по стоимости (700 – 900 злотых в месяц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цип работы у частных и у государственных садиков похож. Детки проводят там весь день или часть дня, как решат родители. Группы, как правило, небольшие, до 15 человек. В частных жлобеках детей меньше и, соответственно, им достаётся больше внимания воспитателей. В яслях предусмотрен дневной сон (далее, с 3 лет, его уже не будет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Детский сад</w:t>
      </w:r>
    </w:p>
    <w:p>
      <w:pPr>
        <w:pStyle w:val="Normal"/>
        <w:rPr>
          <w:lang w:val="ru-RU"/>
        </w:rPr>
      </w:pPr>
      <w:r>
        <w:rPr>
          <w:lang w:val="ru-RU"/>
        </w:rPr>
        <w:t>Ситуация с детскими садами похожа на ситуацию с яслями: государственные принимают по предварительной записи, преимущественно по прописке и только в начале учебного года. Частных садов много, туда попасть гораздо проще. Стоимость пребывания в частных пшедшколах – 500 – 700 злотых в месяц. Существуют частные детские сады с частичным государственным финансиро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ь также интеграционные детские сады - przedszkole integracyjne, либо отдельные интеграционные группы в обычных детсадах. В такие группы ходят дети, у которых проблемы со здоровьем – физическим, психическим или эмоциональным. В одну группу с обычными, здоровыми детками, могут попасть дети с церебральным параличом, умственной отсталостью, проблемами слуха, синдромом Аспергера или, например, хронической астмой. Причём эти дети будут участвовать в жизни группы наравне со всеми, так же занимаясь, питаясь и выполняя задания. От такого соседства выигрывают все: больные дети учатся взаимодействовать с обществом, развиваясь наравне со всеми, а здоровые дети учатся помогать более слабым, принимать чужие недостатки и воспринимать больных однолеток как равных. К тому же, интеграционные группы не такие большие, как обычные – в них всего 10-15 челове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ударственные детские сады работают с 1 сентября по 30 июня, частные – круглый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ок принимают в детский сад с трёхлетнего возраста (в редких случаях – с 2,5 лет). Для поступления вам понадобится зарегистрироваться в электронной очереди и заполнить формуляр (заявление-анкету). Запись в государственные сады открывается весной, с марта. По результатам анкетирования вам будет начислено определённое количество баллов. Баллы прибавляются за разные факторы: удалённость садика от вашего места жительства, загруженность родителей на работе, наличие второго ребенка в этом же садике и т.д. Чем больше баллов – тем выше вероятность попасть в желаемый садик. Кстати, при регистрации в очереди вы можете выбрать несколько альтернативных детских са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рочем, в некоторых районах, где проживает больше пожилых людей, детские сады не так загружены и попасть в них проще. В любом случае, если вы переезжаете с ребёнком – лучше начните с похода в интересующий вас детский сад и разговора с его директором. Иногда достаточно лишь написать заяв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ие занятия будут у вашего ребёнка, зависит от конкретного детского сада. Как правило, жизнь у детей насыщенная. Помимо стандартных рисования-лепки-танцев-физкультуры, с ними занимаются кулинарией, учат иностранные языки, ходят в бассейн, посещают всевозможные экскурсии (от музеев и театров до ближайшего супермаркета с рассказом  о работающих там людях). Много времени дети проводят на улице, не только гуляя на площадке, но и устраивая пикники, прогуливаясь по району и т.д. Также почти во всех садиках есть дополнительные платные занятия, от балета до футбола, которыми можно разнообразить распорядок дня вашего ребён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невной сон заменяется «лежакованием» - это такое время отдыха, когда на пол раскладываются матрасы и подушки и дети могут спать, слушать музыку или тихонько слушать сказки, которые им читает воспитател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Нулёв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т этап является обязательным согласно польской конституции. Т.е., все дети, живущие на территории Польши, как поляки, так и иностранцы, по достижении пятилетнего возраста должны посещать нулевой класс (зерувку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лёвки бывают трёх типов: при детских садах, при школах и в виде отдельных учрежд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обязательностью такого обучения, отказать в приёме в нулёвку вам не могут. Т.е., даже если в детском саду по вашему месту жительства группы уже набраны, вашего ребёнка всё равно обязаны туда приня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ение в нулёвке в государственной школе бесплатное, в детском саду – частично оплачиваемо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ая задача воспитателей на этом этапе – научить детей учиться, познакомить их со школьным распорядком, понемногу, мягко научить сидеть за партами и держать концентрацию на протяжении урока. При этом читать, писать и считать детей обычно не учат. Для этого у них будет достаточно времени в младшей шко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щем, зерувка – это переходной этап от садика к школе. Здесь уже больше занятий и нет дневного отдыха, но всё по-прежнему проходит в игровой форме, с множеством перерывов и минимумом строг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ull">
    <w:name w:val="null"/>
    <w:basedOn w:val="Style14"/>
    <w:qFormat/>
    <w:rPr/>
  </w:style>
  <w:style w:type="character" w:styleId="2oy">
    <w:name w:val="_2o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oticontext">
    <w:name w:val="emoticon_text"/>
    <w:basedOn w:val="Style14"/>
    <w:qFormat/>
    <w:rPr/>
  </w:style>
  <w:style w:type="character" w:styleId="Emoticonemoticonsmile">
    <w:name w:val="emoticon emoticon_smi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Uficommentbody1n4g">
    <w:name w:val="uficommentbody _1n4g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5yl5">
    <w:name w:val="_5yl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typoinfo">
    <w:name w:val="xtypo_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7:00Z</dcterms:created>
  <dc:creator>Marina</dc:creator>
  <dc:description/>
  <cp:keywords/>
  <dc:language>en-US</dc:language>
  <cp:lastModifiedBy>Марина Грамович</cp:lastModifiedBy>
  <dcterms:modified xsi:type="dcterms:W3CDTF">2015-08-10T22:32:00Z</dcterms:modified>
  <cp:revision>16</cp:revision>
  <dc:subject/>
  <dc:title/>
</cp:coreProperties>
</file>