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авила общения с незнакомцами в интернете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нет предоставляет массу удобных сервисов для общения. Теперь не проблема связаться с друзьями, живущими на другом континенте, или передать видеопривет родителям на дачу посреди леса. Форумы, чаты, сервисы обмена мгновенными сообщениями, видеозвонки – бесчисленное множество специальных программ готовы придти на помощь и соединить вас с человеком в любой точке ми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ав в интернет, дети, как правило, первым делом осваивают социальные сети и мессенджеры: сначала для общения с родственниками и друзьями, а вскоре – и для заведения новых знакомств. В онлайн-общении нет ничего плохого, если подходить к новым друзьям с определённой долей осторожности. Поэтому обязательно научите ребёнка правилам безопасности при виртуальных знакомств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судите в удобной для ребёнка и соответствующей его возрасту форме такие момен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ловек в интернете может представиться кем угодно, но это не значит, что он таким и есть. Если с тобой общается, к примеру, голливудский актёр или великий футболист – скорее всего, тебя обманываю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щаясь с незнакомцами, не будь слишком открытым. Искренность хорошая лишь с близкими друзьями. Не рассказывай, где и в каких условиях ты живёшь, в какую школу ходишь, каков твой распорядок дня. Не рассказывай ничего того, чего можешь потом стесняться или о чём ты бы не хотел, чтоб узнали вс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рожись, если новый знакомый задаёт вопросы с финансовым подтекстом: сколько стоит ваш автомобиль? Где работают родители? В какие магазины вы ходите? Когда папа приносит зарплату? Никогда не отвечай на такие вопросы и не рассказывай никому подробности вашего семей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новый знакомый сразу после знакомства предлагает прислать тебе какой-то файл (игру, книгу, интересный видеоролик) – не принимай его и ни в коем случае не открывай. Возможно, таким образом тебе хотят подбросить компьютерный виру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к же с осторожностью относись к ссылкам, присланным незнакомцами. Не переходи на другие сайты, если не уверен точно, что знаешь, куда тебя приглаш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виртуальный знакомый предлагает тебе встречу – обязательно сообщи об этом родителям. Пусть они проводят тебя и заодно тоже познакомятся с твоим новым друг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ть темы, о которых никогда нельзя разговаривать с незнакомыми людьми. Одна из таких тем – секс. Если с тобой будут заводить беседу на подобные темы – не отвечай и сразу сообщи родител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принимай на веру всё, что пишут незнакомые тебе люди. Даже если они напишут, что твоя мама сидит у них в гостях и просит тебя придти – не верь и для начала сам перезвони маме или папе. Что бы тебе ни рассказывали, если информация тебя задевает, удивляет или предполагает какие-то действия с твоей стороны - сначала перепровер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незнакомый человек просит тебя прислать свою фотографию, или фотографию своего дома, комнаты, родительской машины – в общем, чего-то личного, что касается только тебя и твоей семьи – не присылай нич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рассказывай незнакомцам о своих планах на будущее – о ближайших поездках, покупках, мероприят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общение с новым человеком тебе неприятно, но ты не можешь его прекратить – сообщи родителям и попроси помощи. Иногда без вмешательства взрослых просто не справ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 стороны родителей также важно не пускать дело на самотёк и всё же периодически контролировать, с кем и о чём общается их ребёнок. Самый удобный способ (помимо беседы с ребёнком, конечно) – это стать его другом в соцсетях и отслеживать активности в форумах, группах и т.д. Также отлично помогают программы родительского контроля. Например, приложение Teentor</w:t>
      </w:r>
      <w:r>
        <w:rPr/>
        <w:t xml:space="preserve"> позволяет </w:t>
      </w:r>
      <w:r>
        <w:rPr>
          <w:lang w:val="ru-RU"/>
        </w:rPr>
        <w:t xml:space="preserve">видеть, какой текст вводил ребёнок с клавиатуры и, следовательно, ненавязчиво отслеживать его переписк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23:00Z</dcterms:created>
  <dc:creator>Marina</dc:creator>
  <dc:description/>
  <cp:keywords/>
  <dc:language>en-US</dc:language>
  <cp:lastModifiedBy>Марина Грамович</cp:lastModifiedBy>
  <dcterms:modified xsi:type="dcterms:W3CDTF">2015-11-06T22:44:00Z</dcterms:modified>
  <cp:revision>10</cp:revision>
  <dc:subject/>
  <dc:title/>
</cp:coreProperties>
</file>