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FF"/>
          <w:lang w:val="ru-RU"/>
        </w:rPr>
        <w:t xml:space="preserve">Мы знаем, как сделать ваши домашние видеозаписи гораздо интереснее! </w:t>
      </w:r>
    </w:p>
    <w:p>
      <w:pPr>
        <w:pStyle w:val="Normal"/>
        <w:ind w:left="360" w:hanging="0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отовитесь к важному событию и хотите снять видео о нём своими силами?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Накопили массу отснятого материала, в котором никак не успеваете навести порядок?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меете снимать, но не умеете обрабатывать виде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Ы ВАМ ПОМОЖЕМ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еостудия «Мимоза» - это новый подход к старым видеосъёмкам. Как жёлтые солнышки весенней мимозы раскрашивают серый мир после зимы, так и наши специалисты помогут превратить ваши видео из непрофессиональной съёмки в интересные, красивые мини-фильмы. Мы сгладим шероховатости, уберём неаккуратные склейки – но оставим ваш авторский стиль и неповторимость ручной рабо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ы вдохнём жизнь и тепло в ваши видеоролики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339966"/>
          <w:lang w:val="ru-RU"/>
        </w:rPr>
      </w:pPr>
      <w:r>
        <w:rPr>
          <w:b/>
          <w:color w:val="339966"/>
          <w:lang w:val="ru-RU"/>
        </w:rPr>
        <w:t>======= Позвоните, чтобы узнать больше! ========</w:t>
      </w:r>
    </w:p>
    <w:p>
      <w:pPr>
        <w:pStyle w:val="Normal"/>
        <w:rPr>
          <w:b/>
          <w:b/>
          <w:i/>
          <w:i/>
          <w:color w:val="339966"/>
          <w:lang w:val="ru-RU"/>
        </w:rPr>
      </w:pPr>
      <w:r>
        <w:rPr>
          <w:b/>
          <w:i/>
          <w:color w:val="33996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имать видео любят все. Свадебный фильм, ролик о выписке из роддома, записи школьных утренников и романтические видеопризнания – всё это помогает раскрасить наши будни и сохранить приятные воспоминания. Приглашать профессионального видеооператора не всегда удобно. Во-первых, это удовольствие не из дешёвых. А во-вторых, некоторые видео хочется снимать самому – вкладывая душу и проживая все события. Именно в таких случаях видеостудия «Мимоза» станет для вас незаменимым помощником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о мы можем вам предложить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профессиональную обработку ваших старых видео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ы бережно переберём ваши архивы, выберем самое важное и интересное и создадим из ваших материалов фильм – аккуратный, домашний и уютный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обучение постобработке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если вы хотите сделать всё сами - мы научим вас, как работать с видеоматериалом и как своими силами создать из сырого видео качественный фильм. Мы подберём удобную программу и будем рядом на протяжении всего процесса, направляя и подсказывая, но не вмешиваясь в ваше творчество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изготовление слайд-шоу</w:t>
      </w:r>
      <w:r>
        <w:rPr>
          <w:lang w:val="ru-RU"/>
        </w:rPr>
        <w:t xml:space="preserve">: </w:t>
      </w:r>
    </w:p>
    <w:p>
      <w:pPr>
        <w:pStyle w:val="Normal"/>
        <w:rPr/>
      </w:pPr>
      <w:r>
        <w:rPr>
          <w:i/>
          <w:lang w:val="ru-RU"/>
        </w:rPr>
        <w:t>можно создать видеоролик и из фотографий – слайд-шоу тоже очень интересны и информативны, из них получается отличный фон на семейном празднике или деловой презентации. Мы создадим слайд-шоу из ваших материалов или научим вас, как сделать его самостоятельно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помощь в подготовке к мероприятию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если вы готовите видеофильм к какому-то событию, мы научим вас, как лучше проводить съёмку в данном конкретном случае, как подойти к монтажу, какими программами пользоваться. Направим вашу творческую энергию в нужное русло, чтобы получить идеальный результат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создание презентаций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можем вам представить свой продукт или услугу, научим ваших деток, как делать презентации для школы, поделимся секретами мастерства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обучающий курс для детей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ы умеем и любим работать с детьми – в них столько открытости миру, непосредственности. У них совершенно особый подход к съёмке. Мы в увлекательной игровой форме раскроем их талант и обучим работе с видео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equalWidth="false" w:sep="false">
            <w:col w:w="4163" w:space="1440"/>
            <w:col w:w="4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чему с нами вам будет легко и комфортно? </w:t>
      </w:r>
    </w:p>
    <w:p>
      <w:pPr>
        <w:pStyle w:val="Normal"/>
        <w:rPr>
          <w:lang w:val="ru-RU"/>
        </w:rPr>
      </w:pPr>
      <w:r>
        <w:rPr>
          <w:lang w:val="ru-RU"/>
        </w:rPr>
        <w:t>- мы понимаем ценность домашнего видео и умеем при монтаже сохранить его тепло, искренность и непосредственность;</w:t>
      </w:r>
    </w:p>
    <w:p>
      <w:pPr>
        <w:pStyle w:val="Normal"/>
        <w:rPr>
          <w:lang w:val="ru-RU"/>
        </w:rPr>
      </w:pPr>
      <w:r>
        <w:rPr>
          <w:lang w:val="ru-RU"/>
        </w:rPr>
        <w:t>- мы деликатно относимся к вашим семейным видео и гарантируем полную конфиденциальность в процессе работы;</w:t>
      </w:r>
    </w:p>
    <w:p>
      <w:pPr>
        <w:pStyle w:val="Normal"/>
        <w:rPr>
          <w:lang w:val="ru-RU"/>
        </w:rPr>
      </w:pPr>
      <w:r>
        <w:rPr>
          <w:lang w:val="ru-RU"/>
        </w:rPr>
        <w:t>- мы работаем с самыми разными материалами, в том числе и достаточно старыми, при этом относимся к материалам очень бережно и аккуратно. Мы сохраним ваши видеоархивы в целости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мы не навязываем своих услуг и если вы хотите заниматься обработкой видео самостоятельно – с удовольствием поможем и подскажем, как лучше это сделать. Мы подберём удобные программы для видеомонтажа и научим вас ими пользовать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чем вам это нужно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тому что </w:t>
      </w:r>
      <w:r>
        <w:rPr>
          <w:b/>
          <w:lang w:val="ru-RU"/>
        </w:rPr>
        <w:t xml:space="preserve">домашнее видео – это концентрированное счастье, нанизанные на нить времени лучшие моменты ваших будней и праздников. </w:t>
      </w:r>
      <w:r>
        <w:rPr>
          <w:lang w:val="ru-RU"/>
        </w:rPr>
        <w:t>Но зачастую рядом с главными моментами снимается ещё полчаса того, что происходило вокруг. Пересматривать много часов однообразной съёмки в поисках тех самых «топ-100 моментов» быстро надоедает, а вот грамотно смонтированный фильм, в котором сконцентрированы самые интересные события – это отличный вариант провести вечер вместе с семьёй или в кругу друзе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lang w:val="ru-RU"/>
        </w:rPr>
      </w:pPr>
      <w:r>
        <w:rPr>
          <w:lang w:val="ru-RU"/>
        </w:rPr>
        <w:t xml:space="preserve">Потому что </w:t>
      </w:r>
      <w:r>
        <w:rPr>
          <w:b/>
          <w:lang w:val="ru-RU"/>
        </w:rPr>
        <w:t>работать над своими видео – это увлекательно и приятно</w:t>
      </w:r>
      <w:r>
        <w:rPr>
          <w:lang w:val="ru-RU"/>
        </w:rPr>
        <w:t xml:space="preserve">. Отсматривать снятое, вспоминать, выбирать самое интересное и создавать из разрозненных кусочков единое целое… Это согревает и сближа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тому что </w:t>
      </w:r>
      <w:r>
        <w:rPr>
          <w:b/>
          <w:lang w:val="ru-RU"/>
        </w:rPr>
        <w:t>видеоролик – это отличный подарок</w:t>
      </w:r>
      <w:r>
        <w:rPr>
          <w:lang w:val="ru-RU"/>
        </w:rPr>
        <w:t xml:space="preserve">. Если вы хотите порадовать близких или сделать запоминающийся подарок – подарите видеоролик. Специально снятый к определённому событию или смонтированный из старых любительских съёмок, небольшой фильм-поздравление всегда привлекает внимание, становится центральным элементом праздника и потом ещё долгие годы продолжает приносить приятные эмоции тем, кому он был предназначен. </w:t>
      </w:r>
    </w:p>
    <w:p>
      <w:pPr>
        <w:pStyle w:val="Normal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тому что </w:t>
      </w:r>
      <w:r>
        <w:rPr>
          <w:b/>
          <w:lang w:val="ru-RU"/>
        </w:rPr>
        <w:t>увидеть – всегда лучше, чем услышать</w:t>
      </w:r>
      <w:r>
        <w:rPr>
          <w:lang w:val="ru-RU"/>
        </w:rPr>
        <w:t xml:space="preserve">. Если вы хотите, чтоб ваша информация была донесена до аудитории и осталась в памяти, подайте её в видеоформате. Презентуйте свои услуги или продукцию, проводите тренинги или мастерклассы - оформив презентацию в форме видеоролика вы гарантировано завладеете вниманием аудитории и сделаете свои слова убедительне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339966"/>
          <w:lang w:val="ru-RU"/>
        </w:rPr>
      </w:pPr>
      <w:r>
        <w:rPr>
          <w:b/>
          <w:color w:val="339966"/>
          <w:lang w:val="ru-RU"/>
        </w:rPr>
        <w:t>============ Согласны с нами? – Тогда звоните! ===========</w:t>
      </w:r>
    </w:p>
    <w:p>
      <w:pPr>
        <w:pStyle w:val="Normal"/>
        <w:rPr>
          <w:b/>
          <w:b/>
          <w:color w:val="339966"/>
          <w:lang w:val="ru-RU"/>
        </w:rPr>
      </w:pPr>
      <w:r>
        <w:rPr>
          <w:b/>
          <w:color w:val="339966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имеры наших работ: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лик 1</w:t>
        <w:tab/>
        <w:tab/>
        <w:tab/>
        <w:t>Ролик 2</w:t>
        <w:tab/>
        <w:tab/>
        <w:tab/>
        <w:t>Ролик 3</w:t>
        <w:tab/>
        <w:tab/>
        <w:tab/>
        <w:t>Ролик 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 нас говорят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льга: </w:t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  <w:r>
        <w:rPr>
          <w:i/>
          <w:lang w:val="ru-RU"/>
        </w:rPr>
        <w:t>Прекрасная команда! Ребята из «Мимозы» сумели из пятичасового набора домашних видео сделать отличный фильм длиной в час. Его смотреть интересно и неутомительно. И вся семья в восторге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ергей</w:t>
      </w:r>
      <w:r>
        <w:rPr>
          <w:lang w:val="ru-RU"/>
        </w:rPr>
        <w:t xml:space="preserve">: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«Спасибо, научили меня, как сделать слайд-шоу в подарок девушке. Ей понравилось, значит все получилось.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Ирина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«Обращалась в видеостудию «Мимоза», чтоб сделать ролик родителям на золотую свадьбу. Нужно было соединить фотографии и видео разного качества. Получилось замечательно!!!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Татьяна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  <w:r>
        <w:rPr>
          <w:i/>
          <w:lang w:val="ru-RU"/>
        </w:rPr>
        <w:t>Аааа, крутая студия!!! Такой ролик мне забабахали. Все к ним обращайтесь не пожалеете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339966"/>
          <w:lang w:val="ru-RU"/>
        </w:rPr>
      </w:pPr>
      <w:r>
        <w:rPr>
          <w:b/>
          <w:color w:val="339966"/>
          <w:lang w:val="ru-RU"/>
        </w:rPr>
        <w:t>============== Звоните – и мы предложим вам много интересного! ==============</w:t>
      </w:r>
    </w:p>
    <w:p>
      <w:pPr>
        <w:pStyle w:val="Normal"/>
        <w:rPr>
          <w:b/>
          <w:b/>
          <w:color w:val="339966"/>
          <w:lang w:val="ru-RU"/>
        </w:rPr>
      </w:pPr>
      <w:r>
        <w:rPr>
          <w:b/>
          <w:color w:val="33996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Наши контакты: 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  <w:t>Адрес: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  <w:t>Телефон:</w:t>
      </w:r>
    </w:p>
    <w:p>
      <w:pPr>
        <w:pStyle w:val="Normal"/>
        <w:ind w:left="1260" w:hanging="0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2:45:00Z</dcterms:created>
  <dc:creator>Marina</dc:creator>
  <dc:description/>
  <cp:keywords/>
  <dc:language>en-US</dc:language>
  <cp:lastModifiedBy>Марина Грамович</cp:lastModifiedBy>
  <dcterms:modified xsi:type="dcterms:W3CDTF">2015-11-06T22:49:00Z</dcterms:modified>
  <cp:revision>10</cp:revision>
  <dc:subject/>
  <dc:title/>
</cp:coreProperties>
</file>