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Восемнадцатая неделя беременности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ru-RU" w:eastAsia="en-US"/>
        </w:rPr>
      </w:pPr>
      <w:r>
        <w:rPr>
          <w:b/>
          <w:i/>
          <w:color w:val="0000FF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38430</wp:posOffset>
            </wp:positionV>
            <wp:extent cx="1776730" cy="1734185"/>
            <wp:effectExtent l="0" t="0" r="0" b="0"/>
            <wp:wrapSquare wrapText="bothSides"/>
            <wp:docPr id="1" name="18-week-beremennosti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-week-beremennosti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Идёт приятный и спокойный пятый месяц беременности. Этот месяц проходит под знаком установления эмоциональной связи между мамой и малышом. Первые шевеления, ощущаемые вами в этот период, очень способствуют возникновению той неповторимой связи, ведь вдруг оказывается, что ребёнок – это не теоретическое миниатюрное «нечто», а вполне реальная ножка, буцающая вас изнутри, и вполне ощутимый «червячок», перемещающийся где-то внизу живота помимо вашей во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ачала будет непривычно осознавать, что какая-то часть вашего организма живёт своей собственной жизнью, но вскоре это осознание захлестнёт вас волной любви, нежности и рад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с будущей мамы к этому сроку мог увеличиться уже на 4,5-6 кг. Естественно, это видно и по округлившемуся животику, и по несколько изменившимся чертам лица. Не прячьте свою новую фигуру, наоборот – подчеркните красоту своего положения нарядными платьями особого кр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гие беременные на этом сроке начинают ощущать тягу к красивым и художественным вещам. Вдруг хочется посещать выставки, смотреть красивые фильмы или, к примеру, рисовать или фотографировать. Потакайте своим желаниям – любое творчество сейчас будет действовать на вас умиротворяющее, а значит – пойдёт на пользу и вам, и малыш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стояние плод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704340" cy="2286000"/>
            <wp:effectExtent l="0" t="0" r="0" b="0"/>
            <wp:wrapSquare wrapText="bothSides"/>
            <wp:docPr id="2" name="Magz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z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аш ребёнок снова подрос! Сейчас его длина составляет уже около 17-20 см, а вес – от 150 до 200 г. Впрочем, не переживайте, если на УЗИ вам скажут другие цифры – после 12-ой недели рост ребёнка очень индивидуален и никаких строгих норм на этот счёт не существу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происходит с крохой в утробе? – Уже полностью сформированы ручки и ножки, появились даже фаланги, ноготочки и отпечатки пальцев. Кроха пока ещё может спокойно кувыркаться в матке, хотя скоро ему уже станет там не так приволь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ремя активных движений у малыша интенсивно работает сердце. Повышается давление, ускоряется ток крови, увеличивается количество поступающего плоду кислорода и питательных веществ. Иными словами, чем больше малыш двигается – тем интенсивнее растёт и развивается. Особенно это сказывается сейчас на развитии мозга, в коре которого формируются бороздки и извил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должается развитие глазок. Они пока ещё закрыты, но вот-вот откроются. А пока, даже под веками, сетчатка глаза реагирует на св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вивается и слуховой аппарат. Малыш давно уже научился слышать голос мамы, но с каждым днём его слух становится всё отчетливее, поэтому он может не только различать голоса, но и интонации, настроение говорящих. Так что вам стоит быть внимательной – даже если вы обращаетесь не к ребёнку, избегайте резких высказываний, злых интонаций, скандал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касается дыхательной системы, она работает в «габброидном» режиме. Малыш пока не в состоянии дышать в полную силу, да и не нужно ему это, пока он в водной среде. Но он вдыхает немного околоплодной жидкости и выталкивает её наза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щё часть амниотических вод кроха заглатывает, пробуя на вкус мамин рацион, а заодно «тренируя» почки и мочевыводящую систему и развивая пищеварительный трак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мните, мы говорили на прошлой неделе, что начинает формироваться подкожная жировая прослойка? На 18-ой неделе это формирование продолжается, на теле малыша даже появляются складоч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овые органы проявляются всё чётче, особенно у мальчиков. У девочек сформировались матка и фаллопиевы труб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стояние мамы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2863850" cy="1708150"/>
            <wp:effectExtent l="0" t="0" r="0" b="0"/>
            <wp:wrapSquare wrapText="bothSides"/>
            <wp:docPr id="3" name="18%20nestumo%20sava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%20nestumo%20savai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Размер матки на 18 неделе беременности уже похож на небольшую дыню. Если вы ляжете на спину, то нащупаете её в 2-2,5 см ниже пупка. Возможно, на этом сроке вы даже почувствуете внутренне давление на пупок, а также могут появиться боли в пояснице, вызванные увеличившейся маткой. Если вы ощущаете дискомфорт – приобретите специальной бельё, поддерживающее мышцы живота и поясниц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1235</wp:posOffset>
            </wp:positionV>
            <wp:extent cx="1943100" cy="1943100"/>
            <wp:effectExtent l="0" t="0" r="0" b="0"/>
            <wp:wrapSquare wrapText="bothSides"/>
            <wp:docPr id="4" name="week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ek-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одолжаем ждать первых шевелений. Если на предыдущих неделях вы их ещё не почувствовали – возможно, именно эта неделя порадует вас новостью. А если вы уже успели познакомиться с движениями крошки, то наверняка уже привыкли к ним и радуетесь новооткрывшемуся каналу общения. Впрочем, если шевеления пока не ощущаются – это не повод для тревоги, вполне нормально будет почувствовать их и на 20-22 недел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бственно, ничего кардинально нового на этой неделе не проявится. Всё те же возможные проблемы со стулом, глубоким дыханием, изжогой. Всё тот же риск варикозного расширения вен и молочницы. Возможное понижение давления и, следовательно, слабость и головокружения. В общем, риски всё те же. Но надо признать, что вовсе не обязательно у вас будут проявляться какие-либо из этих состояний. Гораздо чаще второй триместр протекает спокойно и практически бессимптом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еты для беременных на 18 неделе остаются универсальными – больше отдыхайте, при болях в пояснице просите мужа о массаже, не забывайте поднимать ноги, когда сидите, чтоб избежать варикоза, следите за питанием и за набором веса, спите на боку. Всё это мы уже подробнее описывали на предыдущих неделях и наверняка вы уже привыкли следовать этим совет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ивотики на 18 неделе могут быть уже очень округлыми либо только начинать проявляться. Вот примеры самых выразительных пузиков на этом срок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tLeast" w:line="228" w:before="0" w:after="12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</w:r>
    </w:p>
    <w:p>
      <w:pPr>
        <w:pStyle w:val="Style13"/>
        <w:spacing w:lineRule="atLeast" w:line="228" w:before="0" w:after="12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/>
        <w:drawing>
          <wp:inline distT="0" distB="0" distL="0" distR="0">
            <wp:extent cx="1629410" cy="2170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450340" cy="2178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593215" cy="2197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то сделать на этой недел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ромежутке между 18 и 22 неделей как правило проводится второе плановое УЗИ. На нём врач смотрит, в каком состоянии плацента и пуповина, правильно ли развивается ребёнок, а заодно уже может установить пол младенца. Проводятся замеры не только роста плода, но и окружности головы, длины бедра и других величи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параллельно с УЗИ назначается и пренатальный скрининг второго триместра. О порядке и причинах проведения пренатального скрининга мы уже писали ране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shd w:fill="FFFFFF" w:val="clear"/>
        <w:spacing w:lineRule="atLeast" w:line="245" w:before="0" w:after="0"/>
        <w:jc w:val="center"/>
        <w:rPr>
          <w:rFonts w:ascii="Arial" w:hAnsi="Arial" w:cs="Arial"/>
          <w:b/>
          <w:b/>
          <w:color w:val="000000"/>
          <w:sz w:val="19"/>
          <w:szCs w:val="19"/>
          <w:lang w:val="ru-RU"/>
        </w:rPr>
      </w:pPr>
      <w:r>
        <w:rPr/>
        <w:drawing>
          <wp:inline distT="0" distB="0" distL="0" distR="0">
            <wp:extent cx="2720975" cy="2092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1617345" cy="2145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5" w:before="0" w:after="0"/>
        <w:rPr>
          <w:rFonts w:ascii="Arial" w:hAnsi="Arial" w:cs="Arial"/>
          <w:b/>
          <w:b/>
          <w:color w:val="000000"/>
          <w:sz w:val="19"/>
          <w:szCs w:val="19"/>
          <w:lang w:val="ru-RU"/>
        </w:rPr>
      </w:pPr>
      <w:r>
        <w:rPr>
          <w:rFonts w:cs="Arial" w:ascii="Arial" w:hAnsi="Arial"/>
          <w:b/>
          <w:color w:val="000000"/>
          <w:sz w:val="19"/>
          <w:szCs w:val="1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щё на этой неделе могут быть назначены анализы для контроля свёртываемости крови – гемостазиограмма и коагулограмма. Это необходимо для женщин, склонных к варикоз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никаких исследований и анализов на этой неделе у вас не запланировано – продолжайте понемногу готовиться ко встрече с малышом: ходите на курсы, укрепляйте тело с помощью специальных занятий, подбирайте малютке первый гардероб, составляйте списки необходимых покупок и т.д. В общем, формируйте правильный настрой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2upbd">
    <w:name w:val="_32 _up _bd"/>
    <w:basedOn w:val="Style12"/>
    <w:qFormat/>
    <w:rPr/>
  </w:style>
  <w:style w:type="character" w:styleId="14">
    <w:name w:val="_1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3:48:00Z</dcterms:created>
  <dc:creator>Marina</dc:creator>
  <dc:description/>
  <cp:keywords/>
  <dc:language>en-US</dc:language>
  <cp:lastModifiedBy>Марина Грамович</cp:lastModifiedBy>
  <dcterms:modified xsi:type="dcterms:W3CDTF">2015-11-06T23:07:00Z</dcterms:modified>
  <cp:revision>40</cp:revision>
  <dc:subject/>
  <dc:title/>
</cp:coreProperties>
</file>