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8215</wp:posOffset>
            </wp:positionH>
            <wp:positionV relativeFrom="paragraph">
              <wp:posOffset>457200</wp:posOffset>
            </wp:positionV>
            <wp:extent cx="1461135" cy="2057400"/>
            <wp:effectExtent l="0" t="0" r="0" b="0"/>
            <wp:wrapSquare wrapText="bothSides"/>
            <wp:docPr id="1" name="bYcuner0u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Ycuner0u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Игрушки – это особый мир, со своими народами и нациями, своими семьями и традициями. Давайте познакомимся поближе с представителями текстильных игрушек ручной работы? Ведь они бывают такими разным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2"/>
        <w:shd w:fill="FFFFFF" w:val="clear"/>
        <w:spacing w:before="0" w:after="0"/>
        <w:rPr>
          <w:lang w:val="ru-RU"/>
        </w:rPr>
      </w:pPr>
      <w:r>
        <w:rPr>
          <w:b/>
          <w:i/>
          <w:lang w:val="ru-RU"/>
        </w:rPr>
        <w:t>Плюшевые мишки.</w:t>
      </w:r>
      <w:r>
        <w:rPr>
          <w:lang w:val="ru-RU"/>
        </w:rPr>
        <w:t xml:space="preserve"> Мягкие медвежата – первые плюшевые игрушки в мире. Самого первого мишку изготовили в 1903 году в Германии, и почти сразу ему в США присвоили имя «Мишка Тедди» (как ни странно – в честь тогдашнего президента Теодора Рузвельта). С тех пор появилось множество мягких игрушек – зайцы, утки, слоны и дикобразы, но пушистые медвежата прочно удерживают пальму первенства и живут в каждом доме. Причём, далеко не всегда они изготовлены именно из плюша – сегодня  в ход идут самые разные материалы и наполнители. Традиционные мишки Тедди не перенасыщены аксессуарами и одёжками, они хороши именно своей простотой.</w:t>
      </w:r>
    </w:p>
    <w:p>
      <w:pPr>
        <w:pStyle w:val="P2"/>
        <w:shd w:fill="FFFFFF" w:val="clear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4040</wp:posOffset>
            </wp:positionH>
            <wp:positionV relativeFrom="paragraph">
              <wp:posOffset>70485</wp:posOffset>
            </wp:positionV>
            <wp:extent cx="2276475" cy="2276475"/>
            <wp:effectExtent l="0" t="0" r="0" b="0"/>
            <wp:wrapSquare wrapText="bothSides"/>
            <wp:docPr id="2" name="0480047-600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80047-600x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2"/>
        <w:shd w:fill="FFFFFF" w:val="clear"/>
        <w:spacing w:before="0" w:after="0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Куклы Тильда.</w:t>
      </w:r>
      <w:r>
        <w:rPr>
          <w:lang w:val="ru-RU"/>
        </w:rPr>
        <w:t xml:space="preserve"> Эти необычные, длиннорукие и длинноногие, немного сутулые, но неизменно обаятельные куклы появились не так давно, каких-то пару десятков лет назад.  Придумала их норвежская мастерица Тонне Финангер. А после того, как в 1999 году вышли две её книги, о Тильдах заговорил весь мир. Характерная особенность игрушек-тильд: маленькая голова с крохотными глазками-точечками и лёгким румянцем на щеках, длинные тонкие конечности и смуглая кожа. Изначально это были интерьерные куклы, но сегодня тильды – это целый мир, в котором есть не только куклы-люди, но и животные, сказочные персонажи. Некоторые из них живут на полках, украшая собой дом, но немало и тех, кто участвует в детских играх.</w:t>
      </w:r>
    </w:p>
    <w:p>
      <w:pPr>
        <w:pStyle w:val="P2"/>
        <w:shd w:fill="FFFFFF" w:val="clear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22555</wp:posOffset>
            </wp:positionV>
            <wp:extent cx="1295400" cy="1943100"/>
            <wp:effectExtent l="0" t="0" r="0" b="0"/>
            <wp:wrapSquare wrapText="bothSides"/>
            <wp:docPr id="3" name="e134297353-kukly-igrushki-zhyuli-n7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134297353-kukly-igrushki-zhyuli-n74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2"/>
        <w:shd w:fill="FFFFFF" w:val="clear"/>
        <w:spacing w:before="0" w:after="0"/>
        <w:rPr/>
      </w:pPr>
      <w:r>
        <w:rPr>
          <w:b/>
          <w:i/>
          <w:lang w:val="ru-RU"/>
        </w:rPr>
        <w:t>Куклы-тыквоголовки</w:t>
      </w:r>
      <w:r>
        <w:rPr>
          <w:lang w:val="ru-RU"/>
        </w:rPr>
        <w:t xml:space="preserve">. Некоторые путают их с тильдами, но на самом деле это совсем другой вид текстильных игрушек. У тыквоголовок заметно увеличена голова – она круглая, выполненная из нескольких деталей-клиньев, обычно со швом посередине лица. Лицо оформляется акриловыми красками, обязательно с хорошо прорисованными глазами, носом, ртом. Эти куклы-модницы отличаются также затейливыми причёсками и нарядами. В отличие от мягких расцветок тильд, куклы-тыквоголовки одеваются пестрее и ярче, обладают множеством аксессуаров. </w:t>
      </w:r>
    </w:p>
    <w:p>
      <w:pPr>
        <w:pStyle w:val="P2"/>
        <w:shd w:fill="FFFFFF" w:val="clear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52400</wp:posOffset>
            </wp:positionV>
            <wp:extent cx="1819275" cy="1819275"/>
            <wp:effectExtent l="0" t="0" r="0" b="0"/>
            <wp:wrapSquare wrapText="bothSides"/>
            <wp:docPr id="4" name="20130416124613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3041612461316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2"/>
        <w:shd w:fill="FFFFFF" w:val="clear"/>
        <w:spacing w:before="0" w:after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0580</wp:posOffset>
            </wp:positionH>
            <wp:positionV relativeFrom="paragraph">
              <wp:posOffset>1661795</wp:posOffset>
            </wp:positionV>
            <wp:extent cx="1645920" cy="2057400"/>
            <wp:effectExtent l="0" t="0" r="0" b="0"/>
            <wp:wrapSquare wrapText="bothSides"/>
            <wp:docPr id="5" name="05CibGn4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CibGn4L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ru-RU"/>
        </w:rPr>
        <w:t>Игрушки-грелки</w:t>
      </w:r>
      <w:r>
        <w:rPr>
          <w:lang w:val="ru-RU"/>
        </w:rPr>
        <w:t>. Самые первые игрушки наполнялись древесными опилками, кусками ткани и даже травой. Современные наполнители более приятны – холлофайбер, синтипух и другие.  Но отдельного внимания заслуживают игрушки, наполненные зёрнами пшеницы. Мало того, что эти изделия приятны на ощупь – они ещё и выполняют функцию грелки. Поместив такую игрушку в духовку или микроволновую печь на пару минут, вы сможете наслаждаться мягким теплом, исходящим от неё на протяжении нескольких часов. Что может быть приятнее в прохладную ночь, чем согреться, обняв любимого плюшевого зайца?</w:t>
      </w:r>
    </w:p>
    <w:p>
      <w:pPr>
        <w:pStyle w:val="P2"/>
        <w:shd w:fill="FFFFFF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P2"/>
        <w:shd w:fill="FFFFFF" w:val="clear"/>
        <w:spacing w:before="0" w:after="0"/>
        <w:rPr>
          <w:lang w:val="ru-RU"/>
        </w:rPr>
      </w:pPr>
      <w:r>
        <w:rPr>
          <w:b/>
          <w:i/>
          <w:lang w:val="ru-RU"/>
        </w:rPr>
        <w:t>Кофейные игрушки</w:t>
      </w:r>
      <w:r>
        <w:rPr>
          <w:lang w:val="ru-RU"/>
        </w:rPr>
        <w:t>. Эти декоративные игрушки изготавливаются вручную, поэтому имеют достаточно простой силуэт и минималистичное оформление. Их особенность – в плоской форме, характерном коричневом цвете и фантастическом кофейном аромате, который придают игрушке, пропитывая её кофейным раствором и потом запекая или высушивая на</w:t>
      </w:r>
      <w:r>
        <w:rPr/>
        <w:t xml:space="preserve"> </w:t>
      </w:r>
      <w:r>
        <w:rPr>
          <w:lang w:val="ru-RU"/>
        </w:rPr>
        <w:t xml:space="preserve"> солнце. Часто делают кофейные игрушки-подвески, которыми украшают новогоднюю ёлку или просто декорируют дом. Ароматные и уютные, такие подвески придают зимним вечерам особое настроение и тепло. </w:t>
      </w:r>
    </w:p>
    <w:p>
      <w:pPr>
        <w:pStyle w:val="P2"/>
        <w:shd w:fill="FFFFFF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P2"/>
        <w:shd w:fill="FFFFFF" w:val="clear"/>
        <w:spacing w:before="0" w:after="0"/>
        <w:rPr/>
      </w:pPr>
      <w:r>
        <w:rPr>
          <w:lang w:val="ru-RU"/>
        </w:rPr>
        <w:t>Вот основные представители мира текстильных игрушек ручной работы. Каждый неповторим – и по технологии изготовления, и по эмоциям, которые он несёт. И эту неповторимость мы так любим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50:00Z</dcterms:created>
  <dc:creator>Marina</dc:creator>
  <dc:description/>
  <cp:keywords/>
  <dc:language>en-US</dc:language>
  <cp:lastModifiedBy>Марина Грамович</cp:lastModifiedBy>
  <dcterms:modified xsi:type="dcterms:W3CDTF">2015-09-16T14:38:00Z</dcterms:modified>
  <cp:revision>10</cp:revision>
  <dc:subject/>
  <dc:title/>
</cp:coreProperties>
</file>