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Не бывает старых автомобилей – бывают неотреставрированны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ков наш принцип и наш стимул к действ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Если у вас в гараже который год пылится автомобиль, купленный отцом на первую зарпла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Если вы нашли машину своей мечты, но потом выяснили, что «мечте» уже лет пятьдесят и последний раз её колёса касались дорог в прошлом ве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ru-RU"/>
        </w:rPr>
        <w:t xml:space="preserve">Если вы понимаете, что настоящее качество – это то, которое проверено годам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тогда у нас есть для вас кое-что интерес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занимаемся реставрацией ретро-автомобилей, выполняя полный спектр работ, от капитального ремонта ходовой части до замены пружин в сидениях и перетяжки салона. Наши механики вдохнут жизнь в любой автомобиль – вопрос только в затраченном времени и усил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вам стоит обратиться именно к нам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 нашей реставрации вы не только сможете без проблем ездить на автомобиле, но и при желании станете участником выставок и фестивалей ретро-авто. Мы всегда добиваемся максимальной функциональности и эстетичности, чтобы автомобиль радовал своего владельца и уверенной работой всех систем, и безупречным дизайн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дав  в работу автомобиль в любом, пусть даже самом неприглядном состоянии, вы получите в результате машину, которая будто только сошла с конвейера. Мы стремимся не переделать, а именно восстановить авто – починить всё, что поддаётся починке, а то, что спасти невозможно, заменить аутентичными запчастями или максимально приближёнными аналогам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работаем долго и дорого, но оправдываем каждый затраченный день и каждый списанный с вашего счёта доллар. Вы можете принимать активное участие в процессе реставрации, совместно с нашими специалистами подбирая детали и продумывая внешний вид автомобиля, либо предоставить нам всю работу, получив готовое авто «под ключ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мобиль почтенного возраста может быть ржавеющей грудой металла, захламляющей ваш гараж, либо стать предметом вашей гордости и удобным, стильным средством передвижения. Мы умеем превращать первые во вторых.  </w:t>
      </w:r>
    </w:p>
    <w:p>
      <w:pPr>
        <w:pStyle w:val="Normal"/>
        <w:rPr/>
      </w:pPr>
      <w:r>
        <w:rPr>
          <w:lang w:val="ru-RU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23:00Z</dcterms:created>
  <dc:creator>Marina</dc:creator>
  <dc:description/>
  <cp:keywords/>
  <dc:language>en-US</dc:language>
  <cp:lastModifiedBy>Марина Грамович</cp:lastModifiedBy>
  <dcterms:modified xsi:type="dcterms:W3CDTF">2015-06-02T12:21:00Z</dcterms:modified>
  <cp:revision>6</cp:revision>
  <dc:subject/>
  <dc:title/>
</cp:coreProperties>
</file>