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40" w:after="240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  <w:t>Кабели iPhone 5, 5C, 5S</w:t>
      </w:r>
    </w:p>
    <w:p>
      <w:pPr>
        <w:pStyle w:val="Style14"/>
        <w:shd w:fill="FFFFFF" w:val="clear"/>
        <w:spacing w:lineRule="atLeast" w:line="336" w:before="0" w:after="24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Ссылка</w:t>
      </w:r>
      <w:r>
        <w:rPr>
          <w:rFonts w:cs="Helvetica" w:ascii="Helvetica" w:hAnsi="Helvetica"/>
          <w:color w:val="333333"/>
          <w:sz w:val="21"/>
          <w:szCs w:val="21"/>
        </w:rPr>
        <w:t>: </w:t>
      </w:r>
      <w:hyperlink r:id="rId2" w:tgtFrame="_blank">
        <w:r>
          <w:rPr>
            <w:rStyle w:val="InternetLink"/>
            <w:rFonts w:cs="Helvetica" w:ascii="Helvetica" w:hAnsi="Helvetica"/>
            <w:color w:val="4183C4"/>
            <w:sz w:val="21"/>
            <w:szCs w:val="21"/>
            <w:u w:val="none"/>
          </w:rPr>
          <w:t>http://novomobi.com.ua/kabeli-i-adaptery/f-usb-v-lightning-usb-v-micro-usb-lightning--83-114/?sort=p.price&amp;order=ASC</w:t>
        </w:r>
      </w:hyperlink>
    </w:p>
    <w:p>
      <w:pPr>
        <w:pStyle w:val="Normal"/>
        <w:rPr>
          <w:lang w:val="ru-RU"/>
        </w:rPr>
      </w:pPr>
      <w:r>
        <w:rPr/>
        <w:t>Айфоны моделей 5, 5C и 5S отличаются от пред</w:t>
      </w:r>
      <w:r>
        <w:rPr>
          <w:lang w:val="ru-RU"/>
        </w:rPr>
        <w:t>ы</w:t>
      </w:r>
      <w:r>
        <w:rPr/>
        <w:t>дущи</w:t>
      </w:r>
      <w:r>
        <w:rPr>
          <w:lang w:val="ru-RU"/>
        </w:rPr>
        <w:t xml:space="preserve">х поколений новым разъёмом для зарядного устройства. Если раньше провод для зарядки и синхронизации данных имел соединение 30 pin, то в пятой модели эппловского смартфона применяется кабель нового поколения, с разъёмом Lightning. Поэтому, если вам необходимо купить провод для </w:t>
      </w:r>
      <w:r>
        <w:rPr>
          <w:lang w:val="en-US"/>
        </w:rPr>
        <w:t>iphone</w:t>
      </w:r>
      <w:r>
        <w:rPr>
          <w:lang w:val="ru-RU"/>
        </w:rPr>
        <w:t xml:space="preserve"> 5 и выше – обращайте внимание на разъё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ель для iphone 5 традиционно имеет USB соединение, благодаря чему смартфон легко подключается к компьютеру, ноутбуку, планшету и большинству других современных электронных устройст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ашем интернет-магазине вы сможете купить шнур для </w:t>
      </w:r>
      <w:r>
        <w:rPr>
          <w:lang w:val="en-US"/>
        </w:rPr>
        <w:t>iphone</w:t>
      </w:r>
      <w:r>
        <w:rPr>
          <w:lang w:val="ru-RU"/>
        </w:rPr>
        <w:t xml:space="preserve"> 5 в различных вариациях – со сматывающим механизмом, с дополнительным разъёмом micro USB, в нескольких цветовых решениях и разной длины. Кроме того, у нас можно приобрести не только оригинальный кабель для айфона 5 от Apple, но и продукцию других производителей, столь же надёжную и функциональну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ы отвечаем за качество каждого предлагаемого аксессуара, поэтому готовы дать гарантию работоспособности и долговечности каждого кабеля. Наши провода не ломаются, не перегорают «на ровном месте», не перетираются в местах сгиба и демонстрируют продолжительную бесперебойную работу. Попробуйте – и убедитесь в этом сами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novomobi.com.ua/kabeli-i-adaptery/f-usb-v-lightning-usb-v-micro-usb-lightning--83-114/%3Fsort%3Dp.price%26order%3DASC&amp;hash=55ad21f2720d1ec8274011171474166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16:00Z</dcterms:created>
  <dc:creator>Marina</dc:creator>
  <dc:description/>
  <cp:keywords/>
  <dc:language>en-US</dc:language>
  <cp:lastModifiedBy>Марина Грамович</cp:lastModifiedBy>
  <dcterms:modified xsi:type="dcterms:W3CDTF">2015-11-07T12:26:00Z</dcterms:modified>
  <cp:revision>8</cp:revision>
  <dc:subject/>
  <dc:title/>
</cp:coreProperties>
</file>