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Под лежачий камень вода не течёт. И даже если ты лежишь на удобном диване в собственной квартире, бездействие никак не поможет тебе стать успешнее и богаче. Хватит ждать – бери судьбу в свои руки!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Начни с участия в уникальном мотивирующе-организационном мероприятии «Капсула Времени». Почему уникальном? - Потому что мы предлагаем нестандартный формат проведения, на который ещё никто в Украине не замахивался. Тебя ждут две встречи, два живых обсуждения, два семинара – с интервалом в 365 дней. Будь уверен: через год вы с коллегами по мероприятию не узнаете друг друга, ведь этот год пройдёт вместе с Марафоном Целей. А для каждого участника МЦ это будут очень результативные, успешные и меняющие сознание 365 дней.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Докажи самому себе, что ты способен двигаться в выбранном направлении. Поставь смелую цель, озвучь её перед остальными – сделай первый шаг!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shd w:fill="FFFFFF" w:val="clear"/>
          <w:lang w:val="ru-RU"/>
        </w:rPr>
        <w:t>============= Подать заявку на участие =============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«Капсула Времени» – это комплекс мероприятий, состоящий из двух встреч-семинаров. Первая встреча запланирована уже 20 октября и тебе давно пора было на неё записаться. Тем более, что платить придётся только раз: для всех, кто придёт на первый семинар, участие во втором мероприятии будет бесплатным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Что мы с тобой будем делать на </w:t>
      </w:r>
      <w:r>
        <w:rPr>
          <w:rFonts w:cs="Arial" w:ascii="Arial" w:hAnsi="Arial"/>
          <w:b/>
          <w:i/>
          <w:color w:val="800000"/>
          <w:sz w:val="20"/>
          <w:szCs w:val="20"/>
          <w:shd w:fill="FFFFFF" w:val="clear"/>
          <w:lang w:val="ru-RU"/>
        </w:rPr>
        <w:t>первой встрече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ru-RU"/>
        </w:rPr>
        <w:t>Понимать значение правильной постановки целей.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Мы проведём семинар, на протяжении которого разберём, что такое цель, почему важно её сформулировать и как делать это правильно, откуда черпать ресурсы для достижения цели и как выработать оптимальный порядок действий. Мы научим тебя жить осознанно, принимать стратегические решения и не пускать важные процессы на самотёк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ru-RU"/>
        </w:rPr>
        <w:t>Разбираться в своих желаниях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. В ходе коллективного обсуждения каждый участник «Капсулы Времени» определит для себя первоочерёдные цели, достижение которых позволит качественно улучшить его жизнь. Для кого-то это цели находятся в профессиональной плоскости, для кого-то – в личной, а кто-то намерен по-настоящему покорить мир… Мы поможем тебе нащупать рычаги, которые сдвинут твою идею с мёртвой точки и запустят механизм перемен. Научим не бояться глобальных целей и предоставим идеальный инструмент для уверенного стар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ru-RU"/>
        </w:rPr>
        <w:t>Знакомиться с Марафоном Целей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. Уникальная стратегическая программа Марафон Целей разработана специально для тебя и для таких, как ты – людей со здоровыми амбициями, уже понимающих, что необходимо действовать, но пока не имеющих достаточно ресурсов для активного развития. Мы расскажем о том, почему в Марафоне Целей предусмотрено сразу десять групп участников, чем примечательна каждая группа и какие перспективы открывает членство в ней, как взаимодействуют участники и - главное – как всё это поможет в достижении твоих целей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ru-RU"/>
        </w:rPr>
        <w:t>Запечатывать Капсулу Времени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. Мы сформулируем цели на год – индивидуальные и глобальные - и запишем их. Мы определим важную для каждого и, в то же время, необходимую для всех Общую Цель. А через год «вскроем» капсулу, сравнив ожидания и реальные достижения к тому времен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ru-RU"/>
        </w:rPr>
        <w:t>Получать подарки.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Все участники мероприятия бесплатно получат Доску Действий - эффективный инструмент для формулирования целей и фиксации достижений на пути к ним. ДД будут активно применяться в Марафоне Целей, но даже если ты решишь не принимать участия в нашей стратегической программе – Доска Действий пригодится тебе для личного пользования.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Что будет на </w:t>
      </w:r>
      <w:r>
        <w:rPr>
          <w:rFonts w:cs="Arial" w:ascii="Arial" w:hAnsi="Arial"/>
          <w:b/>
          <w:i/>
          <w:color w:val="800000"/>
          <w:sz w:val="20"/>
          <w:szCs w:val="20"/>
          <w:shd w:fill="FFFFFF" w:val="clear"/>
          <w:lang w:val="ru-RU"/>
        </w:rPr>
        <w:t>второй встрече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? – Не станем сразу раскрывать все секреты, скажем только, что на следующем мероприятии тебя ждёт лотерея с внушительными призами (твоим лотерейным билетом будет номер пригласительного на первую встречу). Кроме того, через год мы подведём итоги и распечатаем Капсулу Времени, поздравим друг друга с достижениями и замахнёмся на ещё более высокие цели. Будет много полезной информации, и на этот раз говорить будут не только наши коучи, но и вы, добившиеся поставленных целей. Напомним: участие во второй встрече будет для тебя абсолютно бесплатным!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shd w:fill="FFFFFF" w:val="clear"/>
          <w:lang w:val="ru-RU"/>
        </w:rPr>
        <w:t>============= Подать заявку на участие =============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Стоимость участия в «Капсуле Времени»: 2000 грн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color w:val="333333"/>
          <w:sz w:val="20"/>
          <w:szCs w:val="20"/>
          <w:shd w:fill="FFFFFF" w:val="clear"/>
          <w:lang w:val="ru-RU"/>
        </w:rPr>
        <w:t xml:space="preserve">Покажи, что умеешь пользоваться видеокамерой – и плати вдвое меньше!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Запиши небольшой видеоролик: расскажи о себе, своих способностях и увлечениях, о задуманных, но не реализованных проектах. Выложи ролик на YouTube, пришли нам ссылку – и получи пригласительный на обе встречи всего за 1000 грн!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«Капсула Времени» - это твой шанс изменить свою жизнь. Мы не будем раздавать рыбу, но вложим в твои руки самую лучшую удочку. Приходи!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39:00Z</dcterms:created>
  <dc:creator>Marina</dc:creator>
  <dc:description/>
  <cp:keywords/>
  <dc:language>en-US</dc:language>
  <cp:lastModifiedBy>Марина Грамович</cp:lastModifiedBy>
  <dcterms:modified xsi:type="dcterms:W3CDTF">2015-09-22T08:33:00Z</dcterms:modified>
  <cp:revision>8</cp:revision>
  <dc:subject/>
  <dc:title/>
</cp:coreProperties>
</file>