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Компания 3М Украина вносит свой вклад в борьбу с Эболо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рамках борьбы с распространением вируса смертельной лихорадки компания «3М Украина» обеспечивает медиков и санэпидемиологов средствами индивидуальной защи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сколько дней назад к берегам Украины приблизилось судно «</w:t>
      </w:r>
      <w:r>
        <w:rPr>
          <w:color w:val="000000"/>
        </w:rPr>
        <w:t>Western Copenhagen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, члены экипажа которого могли быть носителями вируса лихорадки Эбола. С подозрением на это смертельное заболевание за пять дней до прибытия в Украину в Сицилии уже был госпитализирован боцман корабля. Чтобы не допустить попадания вируса на территорию нашей страны, сухогруз не пустили в порт и до выяснения всех обстоятельств оставили дрейфовать за пределами территориальных вод, а экипажу запретили покидать бор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ремясь обезопасить представителей украинской стороны – медиков и сотрудников морских служб – компания «3М Украина» приняла решение бесплатно обеспечить их средствами индивидуальной защиты. В частности, в распоряжение санэпидемиологов в лице главного санитарного врача на водном транспорте Николая Голубятникова были переданы защитные комбинезоны, респираторы и полнолицевые маски, призванные обеспечить максимальную степень защиты и не допустить заражения украинцев смертельным вирус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омним, компания 3М является производителем средств индивидуальной защиты, которые становятся особенно актуальными в условиях эпидемий и при угрозе распространения опасных заболеваний. Поэтому неудивительно, что как только риск проникновения вируса коснулся Украины, компания предложила медикам лучшие свои разработки в сфере индивидуальной защи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прочем, в борьбу с Эболой вступило не только украинское подразделение 3М – компания уже давно противодействует распространению вируса на мировом уровне. Так, в начале сентября она отправила около 1 млн респираторов для медработников в Сьерра Леоне и прилегающих регионах, а до этого тысячи респираторов уже были переданы в различные медицинские организации, связанные с изучением и борьбой с вирусом Эбо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пираторы были рекомендованы Всемирной Организацией Здравоохранения для защиты органов дыхания при проведении медицинских и лабораторных процедур, связанных с подозреваемыми или подтверждёнными случаями заболевания Эболой. И именно продукция 3М является наиболее надёжной, поэтому применяется в самых опасных точках планеты для защиты от зара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Что касается экипажа судна «</w:t>
      </w:r>
      <w:r>
        <w:rPr>
          <w:color w:val="000000"/>
        </w:rPr>
        <w:t>Western Copenhagen</w:t>
      </w:r>
      <w:r>
        <w:rPr>
          <w:color w:val="000000"/>
          <w:lang w:val="ru-RU"/>
        </w:rPr>
        <w:t xml:space="preserve">», для них опасность миновала – у снятого с борта боцмана диагноз не подтвердился, трёхнедельный инкубационный период прошёл, никто из моряков не заразился. Поэтому судно встало на разгрузку в Николаевской области. А экипаж, который уже был тщательно обследован украинскими эпидемиологами и инфекционистами, на протяжении всего пребывания  в нашей стране будет оставаться под наблюдением медиков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Компания «3М Украина» в этой ситуации в очередной раз продемонстрировала свою социально-ответственную позицию, обеспечив надёжную защиту не только медикам, но и, по сути, всему украинскому народу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20:00Z</dcterms:created>
  <dc:creator>Marina</dc:creator>
  <dc:description/>
  <cp:keywords/>
  <dc:language>en-US</dc:language>
  <cp:lastModifiedBy>Марина Грамович</cp:lastModifiedBy>
  <dcterms:modified xsi:type="dcterms:W3CDTF">2014-10-01T14:42:00Z</dcterms:modified>
  <cp:revision>13</cp:revision>
  <dc:subject/>
  <dc:title/>
</cp:coreProperties>
</file>