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истемы контроля доступом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Системы контроля доступом – это комплект оборудования, с помощью которого устанавливается контрольно-пропускной режим на различных объектах. </w:t>
      </w:r>
      <w:r>
        <w:rPr>
          <w:b/>
        </w:rPr>
        <w:t>Контроль доступом</w:t>
      </w:r>
      <w:r>
        <w:rPr/>
        <w:t xml:space="preserve"> позволяет контролировать время прихода и ухода сотрудников, разграничить доступ на разные объекты, а главное - предотвратить нежелательное вторжение на вашу терри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 доступом</w:t>
      </w:r>
      <w:r>
        <w:rPr/>
        <w:t xml:space="preserve"> осуществляется с применением широкого арсенала средств – всевозможных контроллеров, замков, турникетов, многочисленных средств идентификации. В зависимости от того, какой величины ваш объект, сколько имеется входов и выходов, какое количество людей будет его посещать и сколько уровней доступа вы хотите организовать, подбирается тот или иной комплект обору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облегчить для вас выбор, мы предлагаем системы контроля доступа уже укомплектованными, т.е. готовыми к работе и оснащёнными всем необходимым – от ключей и программного обеспечения до замков и гибких пере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е элементы могут обеспечивать </w:t>
      </w:r>
      <w:r>
        <w:rPr>
          <w:b/>
        </w:rPr>
        <w:t>контроль доступом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ые замки, при которых вход и выход осуществляются с использованием бесконтактных ключей. В большинстве систем контроль доступом может осуществляться удалённо, т.е. брелок срабатывает с определённого расстояния. Возможно использование ключей-карт. Также открытие дверей осуществляется после нажатия кнопки;</w:t>
      </w:r>
    </w:p>
    <w:p>
      <w:pPr>
        <w:pStyle w:val="Normal"/>
        <w:numPr>
          <w:ilvl w:val="0"/>
          <w:numId w:val="1"/>
        </w:numPr>
        <w:rPr/>
      </w:pPr>
      <w:r>
        <w:rPr/>
        <w:t>электромеханические замки, накладные и врезные, которые могут открываться дистанционно (например, с пульта управления домофоном), с помощью механической кнопки, кодовой панели или ключом;</w:t>
      </w:r>
    </w:p>
    <w:p>
      <w:pPr>
        <w:pStyle w:val="Normal"/>
        <w:numPr>
          <w:ilvl w:val="0"/>
          <w:numId w:val="1"/>
        </w:numPr>
        <w:rPr/>
      </w:pPr>
      <w:r>
        <w:rPr/>
        <w:t>контроллеры разных типов, вызывные панели, карточные считыватели;</w:t>
      </w:r>
    </w:p>
    <w:p>
      <w:pPr>
        <w:pStyle w:val="Normal"/>
        <w:numPr>
          <w:ilvl w:val="0"/>
          <w:numId w:val="1"/>
        </w:numPr>
        <w:rPr/>
      </w:pPr>
      <w:r>
        <w:rPr/>
        <w:t>кодовые панели, позволяющие входить в помещение или на территорию без ключей;</w:t>
      </w:r>
    </w:p>
    <w:p>
      <w:pPr>
        <w:pStyle w:val="Normal"/>
        <w:numPr>
          <w:ilvl w:val="0"/>
          <w:numId w:val="1"/>
        </w:numPr>
        <w:rPr/>
      </w:pPr>
      <w:r>
        <w:rPr/>
        <w:t>кнопки выхода, устанавливаемые с обратной стороны двери;</w:t>
      </w:r>
    </w:p>
    <w:p>
      <w:pPr>
        <w:pStyle w:val="Normal"/>
        <w:numPr>
          <w:ilvl w:val="0"/>
          <w:numId w:val="1"/>
        </w:numPr>
        <w:rPr/>
      </w:pPr>
      <w:r>
        <w:rPr/>
        <w:t>дверные доводчики, которыми, как правило, комплектуются системы с электромагнитными замками;</w:t>
      </w:r>
    </w:p>
    <w:p>
      <w:pPr>
        <w:pStyle w:val="Normal"/>
        <w:numPr>
          <w:ilvl w:val="0"/>
          <w:numId w:val="1"/>
        </w:numPr>
        <w:rPr/>
      </w:pPr>
      <w:r>
        <w:rPr/>
        <w:t>магнитные ключи или ключи в виде пластиковых кар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ое обеспечение для настройки сетевого контроля доступом, т.е. для управления несколькими точками прохода и учёта входа/выхода нескольких сотруд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ся с готовыми комплектами вы можете в данном разделе нашего сайта. При необходимости, каждый комплект может быть дополнен другими элемен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мотно организованный </w:t>
      </w:r>
      <w:r>
        <w:rPr>
          <w:b/>
        </w:rPr>
        <w:t>контроль доступом</w:t>
      </w:r>
      <w:r>
        <w:rPr/>
        <w:t xml:space="preserve"> – это не просто возможность регулировать доступ в любое помещение, но и безопасность вашего дома, организованность работы вашей компании и залог вашего споко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33:00Z</dcterms:created>
  <dc:creator>marinesko</dc:creator>
  <dc:description/>
  <cp:keywords/>
  <dc:language>en-US</dc:language>
  <cp:lastModifiedBy>Марина Грамович</cp:lastModifiedBy>
  <dcterms:modified xsi:type="dcterms:W3CDTF">2015-11-08T15:33:00Z</dcterms:modified>
  <cp:revision>11</cp:revision>
  <dc:subject/>
  <dc:title/>
</cp:coreProperties>
</file>