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7F7" w:val="clear"/>
        <w:spacing w:before="0" w:after="0"/>
        <w:textAlignment w:val="baseline"/>
        <w:rPr>
          <w:rFonts w:ascii="Arial" w:hAnsi="Arial" w:cs="Arial"/>
          <w:color w:val="333333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://birdinflight.com/ru/vdohnovenie/opyt/vremya-pokazyvaet-ultradlinnaya-vyderzhka-v-rabotah-mihaelya-vezeli.html</w:t>
        </w:r>
      </w:hyperlink>
      <w:r>
        <w:rPr>
          <w:rFonts w:cs="Arial" w:ascii="Arial" w:hAnsi="Arial"/>
          <w:color w:val="333333"/>
          <w:lang w:val="ru-RU"/>
        </w:rPr>
        <w:t xml:space="preserve"> </w:t>
      </w:r>
    </w:p>
    <w:p>
      <w:pPr>
        <w:pStyle w:val="Style15"/>
        <w:shd w:fill="F7F7F7" w:val="clear"/>
        <w:spacing w:before="0" w:after="0"/>
        <w:textAlignment w:val="baseline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Style15"/>
        <w:shd w:fill="F7F7F7" w:val="clear"/>
        <w:spacing w:before="0" w:after="0"/>
        <w:textAlignment w:val="baseline"/>
        <w:rPr>
          <w:i/>
          <w:i/>
          <w:color w:val="333333"/>
          <w:lang w:val="ru-RU"/>
        </w:rPr>
      </w:pPr>
      <w:r>
        <w:rPr>
          <w:i/>
          <w:color w:val="333333"/>
        </w:rPr>
        <w:t>Работы Михаэля Везели — не просто фотографии на длинной выдержке. Его снимки бесконечно длинные, время в них буквально консервируется. На фотографиях прошлое сочетается с настоящим, котлован и сваи — с уже построенным домом. На создание одного кадра уходят месяцы, а иногда — годы. У Везели нет учеников, лишь несколько помощников, свои камеры он собирает сам и технологию держит в секрете.</w:t>
      </w:r>
    </w:p>
    <w:p>
      <w:pPr>
        <w:pStyle w:val="Style15"/>
        <w:shd w:fill="F7F7F7" w:val="clear"/>
        <w:spacing w:before="0" w:after="0"/>
        <w:textAlignment w:val="baseline"/>
        <w:rPr>
          <w:rFonts w:ascii="Arial" w:hAnsi="Arial" w:cs="Arial"/>
          <w:i/>
          <w:i/>
          <w:color w:val="333333"/>
          <w:lang w:val="ru-RU"/>
        </w:rPr>
      </w:pPr>
      <w:r>
        <w:rPr>
          <w:rFonts w:cs="Arial" w:ascii="Arial" w:hAnsi="Arial"/>
          <w:i/>
          <w:color w:val="333333"/>
          <w:lang w:val="ru-RU"/>
        </w:rPr>
      </w:r>
    </w:p>
    <w:p>
      <w:pPr>
        <w:pStyle w:val="Normal"/>
        <w:shd w:fill="F7F7F7" w:val="clear"/>
        <w:textAlignment w:val="center"/>
        <w:rPr>
          <w:rFonts w:ascii="inherit;Times New Roman" w:hAnsi="inherit;Times New Roman" w:cs="inherit;Times New Roman"/>
          <w:color w:val="333333"/>
        </w:rPr>
      </w:pPr>
      <w:r>
        <w:rPr>
          <w:rStyle w:val="Name"/>
          <w:rFonts w:cs="inherit;Times New Roman" w:ascii="inherit;Times New Roman" w:hAnsi="inherit;Times New Roman"/>
          <w:color w:val="000000"/>
          <w:sz w:val="36"/>
          <w:szCs w:val="36"/>
        </w:rPr>
        <w:t>Михаэль Везели,</w:t>
      </w:r>
      <w:r>
        <w:rPr>
          <w:rStyle w:val="Appleconvertedspace"/>
          <w:rFonts w:cs="FontRegular;Times New Roman" w:ascii="FontRegular;Times New Roman" w:hAnsi="FontRegular;Times New Roman"/>
          <w:color w:val="808080"/>
          <w:sz w:val="36"/>
          <w:szCs w:val="36"/>
        </w:rPr>
        <w:t> </w:t>
      </w:r>
      <w:r>
        <w:rPr>
          <w:rStyle w:val="Age"/>
          <w:rFonts w:cs="FontRegular;Times New Roman" w:ascii="FontRegular;Times New Roman" w:hAnsi="FontRegular;Times New Roman"/>
          <w:color w:val="808080"/>
          <w:sz w:val="36"/>
          <w:szCs w:val="36"/>
        </w:rPr>
        <w:t>51 год</w:t>
      </w:r>
    </w:p>
    <w:p>
      <w:pPr>
        <w:pStyle w:val="Normal"/>
        <w:shd w:fill="F7F7F7" w:val="clear"/>
        <w:textAlignment w:val="baseline"/>
        <w:rPr>
          <w:rFonts w:ascii="FontBold;Times New Roman" w:hAnsi="FontBold;Times New Roman" w:cs="FontBold;Times New Roman"/>
          <w:color w:val="808080"/>
          <w:sz w:val="21"/>
          <w:szCs w:val="21"/>
        </w:rPr>
      </w:pPr>
      <w:r>
        <w:rPr>
          <w:rFonts w:cs="FontBold;Times New Roman" w:ascii="FontBold;Times New Roman" w:hAnsi="FontBold;Times New Roman"/>
          <w:color w:val="808080"/>
          <w:sz w:val="21"/>
          <w:szCs w:val="21"/>
        </w:rPr>
        <w:t>Немецкий фотохудожник. Родом из Мюнхена, живёт в Берлине. Окончил Мюнхенскую академию изящных искусств. Наиболее известен своими фотографиями, снятыми на ультрадлинную выдержку. Автор нескольких книг.</w:t>
      </w:r>
    </w:p>
    <w:p>
      <w:pPr>
        <w:pStyle w:val="Style15"/>
        <w:shd w:fill="F7F7F7" w:val="clear"/>
        <w:spacing w:before="0" w:after="0"/>
        <w:textAlignment w:val="baseline"/>
        <w:rPr>
          <w:rFonts w:ascii="FontBold;Times New Roman" w:hAnsi="FontBold;Times New Roman" w:cs="FontBold;Times New Roman"/>
          <w:color w:val="333333"/>
          <w:sz w:val="21"/>
          <w:szCs w:val="21"/>
          <w:lang w:val="ru-RU"/>
        </w:rPr>
      </w:pPr>
      <w:r>
        <w:rPr>
          <w:rFonts w:cs="FontBold;Times New Roman" w:ascii="FontBold;Times New Roman" w:hAnsi="FontBold;Times New Roman"/>
          <w:color w:val="333333"/>
          <w:sz w:val="21"/>
          <w:szCs w:val="21"/>
          <w:lang w:val="ru-RU"/>
        </w:rPr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rFonts w:cs="FontRegular;Times New Roman" w:ascii="FontRegular;Times New Roman" w:hAnsi="FontRegular;Times New Roman"/>
          <w:color w:val="333333"/>
        </w:rPr>
        <w:t>Эксперименты с длинной выдержкой — от нескольких недель до месяцев — Михаэль Везели начал в 1990-х. «Время — это для меня своего рода транспортное средство, которое доставляет меня к конечной цели: изображению», —</w:t>
      </w:r>
      <w:r>
        <w:rPr>
          <w:rStyle w:val="Appleconvertedspace"/>
          <w:rFonts w:cs="FontRegular;Times New Roman" w:ascii="FontRegular;Times New Roman" w:hAnsi="FontRegular;Times New Roman"/>
          <w:color w:val="333333"/>
        </w:rPr>
        <w:t> </w:t>
      </w:r>
      <w:hyperlink r:id="rId3" w:tgtFrame="_blank">
        <w:r>
          <w:rPr>
            <w:rStyle w:val="InternetLink"/>
            <w:rFonts w:cs="inherit;Times New Roman" w:ascii="inherit;Times New Roman" w:hAnsi="inherit;Times New Roman"/>
            <w:color w:val="000000"/>
            <w:u w:val="none"/>
          </w:rPr>
          <w:t>рассказывает</w:t>
        </w:r>
      </w:hyperlink>
      <w:r>
        <w:rPr>
          <w:rStyle w:val="Appleconvertedspace"/>
          <w:rFonts w:cs="FontRegular;Times New Roman" w:ascii="FontRegular;Times New Roman" w:hAnsi="FontRegular;Times New Roman"/>
          <w:color w:val="333333"/>
        </w:rPr>
        <w:t> </w:t>
      </w:r>
      <w:r>
        <w:rPr>
          <w:rFonts w:cs="FontRegular;Times New Roman" w:ascii="FontRegular;Times New Roman" w:hAnsi="FontRegular;Times New Roman"/>
          <w:color w:val="333333"/>
        </w:rPr>
        <w:t>он.</w:t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  <w:t>Первой работой стала съёмка длинною в год в Мюнхене, в 1993 году. Это была съёмка в помещении, в главном офисе Ленбаххаус (Lenbachhaus).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</w:t>
      </w:r>
      <w:r>
        <w:rPr>
          <w:rFonts w:cs="FontRegular;Times New Roman" w:ascii="FontRegular;Times New Roman" w:hAnsi="FontRegular;Times New Roman"/>
          <w:color w:val="333333"/>
        </w:rPr>
        <w:t xml:space="preserve"> </w:t>
      </w:r>
      <w:r>
        <w:rPr>
          <w:color w:val="333333"/>
          <w:lang w:val="ru-RU"/>
        </w:rPr>
        <w:t xml:space="preserve">Затем, в 1997 году, был первый «уличный» проект в Крефельде. В том же году Везели решил замахнуться на более длинный период съёмки. </w:t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  <w:t>Тогда на</w:t>
      </w:r>
      <w:r>
        <w:rPr>
          <w:rFonts w:cs="FontRegular;Times New Roman" w:ascii="FontRegular;Times New Roman" w:hAnsi="FontRegular;Times New Roman"/>
          <w:color w:val="333333"/>
        </w:rPr>
        <w:t xml:space="preserve"> Потсдамской площади в Берлине проводилась масштабная реконструкция здания Daimler-Chrysler. На нём Везели впервые установил камеру в точке с хорошим обзором и оставил её с открытым затвором на 26 месяцев. На протяжении этого времени на площади велись строительные работы, её внешний вид кардинально менялся, и все эти изменения запечатлевались на одном единственном кадре. Движущиеся объекты слились в призрачную дымку, а неподвижные, которые достраивались или разрушались, полупрозрачными слоями наплывали друг на друга.</w:t>
      </w:r>
      <w:r>
        <w:rPr>
          <w:color w:val="333333"/>
          <w:lang w:val="ru-RU"/>
        </w:rPr>
        <w:t xml:space="preserve"> «Реставрация Потсдамской площади очень символична, - говорит Везели. – Это место символизировало не только разделённый город, но и разделённый мир». И вот теперь это разделение ликвидировали. </w:t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5"/>
        <w:shd w:fill="F7F7F7" w:val="clear"/>
        <w:spacing w:before="0" w:after="0"/>
        <w:textAlignment w:val="baseline"/>
        <w:rPr/>
      </w:pPr>
      <w:r>
        <w:rPr>
          <w:color w:val="333333"/>
          <w:lang w:val="ru-RU"/>
        </w:rPr>
        <w:t>В</w:t>
      </w:r>
      <w:r>
        <w:rPr>
          <w:rFonts w:cs="FontRegular;Times New Roman" w:ascii="FontRegular;Times New Roman" w:hAnsi="FontRegular;Times New Roman"/>
          <w:color w:val="333333"/>
        </w:rPr>
        <w:t xml:space="preserve"> 2001 году </w:t>
      </w:r>
      <w:r>
        <w:rPr>
          <w:color w:val="333333"/>
          <w:lang w:val="ru-RU"/>
        </w:rPr>
        <w:t xml:space="preserve">по приглашению Петера Галасси, возглавляющего Департамент фотографии Музея современного искусства в Нью Йорке, </w:t>
      </w:r>
      <w:r>
        <w:rPr>
          <w:rFonts w:cs="FontRegular;Times New Roman" w:ascii="FontRegular;Times New Roman" w:hAnsi="FontRegular;Times New Roman"/>
          <w:color w:val="333333"/>
        </w:rPr>
        <w:t>Везели</w:t>
      </w:r>
      <w:r>
        <w:rPr>
          <w:color w:val="333333"/>
          <w:lang w:val="ru-RU"/>
        </w:rPr>
        <w:t xml:space="preserve"> приезжает в Америку</w:t>
      </w:r>
      <w:r>
        <w:rPr>
          <w:rFonts w:cs="FontRegular;Times New Roman" w:ascii="FontRegular;Times New Roman" w:hAnsi="FontRegular;Times New Roman"/>
          <w:color w:val="333333"/>
        </w:rPr>
        <w:t>, чтобы так же зафиксирова</w:t>
      </w:r>
      <w:r>
        <w:rPr>
          <w:color w:val="333333"/>
          <w:lang w:val="ru-RU"/>
        </w:rPr>
        <w:t>ть</w:t>
      </w:r>
      <w:r>
        <w:rPr>
          <w:rFonts w:cs="FontRegular;Times New Roman" w:ascii="FontRegular;Times New Roman" w:hAnsi="FontRegular;Times New Roman"/>
          <w:color w:val="333333"/>
        </w:rPr>
        <w:t xml:space="preserve"> реконструкцию Музея</w:t>
      </w:r>
      <w:r>
        <w:rPr>
          <w:color w:val="333333"/>
          <w:lang w:val="ru-RU"/>
        </w:rPr>
        <w:t>.</w:t>
      </w:r>
      <w:r>
        <w:rPr>
          <w:rFonts w:cs="FontRegular;Times New Roman" w:ascii="FontRegular;Times New Roman" w:hAnsi="FontRegular;Times New Roman"/>
          <w:color w:val="333333"/>
        </w:rPr>
        <w:t xml:space="preserve"> На этот раз он использовал уже восемь камер, установив их в четырёх точках по периметру площади, где проводились работы. Продолжительность съёмки составила рекордные 34 месяца: с августа 2001 года по июнь 2004-го. Присмотревшись и научившись визуально разделять слои, на этих снимках можно одновременно увидеть и старое здание музея, и его обновлённый вариант.</w:t>
      </w:r>
    </w:p>
    <w:p>
      <w:pPr>
        <w:pStyle w:val="Normal"/>
        <w:textAlignment w:val="center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rFonts w:cs="FontRegular;Times New Roman" w:ascii="FontRegular;Times New Roman" w:hAnsi="FontRegular;Times New Roman"/>
          <w:color w:val="333333"/>
        </w:rPr>
        <w:t xml:space="preserve">С фотографиями Михаэля Везели в отреставрированном Музее современного искусства в 2004 году прошла выставка «Open Shutter Projeсt 2001—2004». </w:t>
      </w:r>
      <w:r>
        <w:rPr>
          <w:color w:val="333333"/>
          <w:lang w:val="ru-RU"/>
        </w:rPr>
        <w:t>И одновременно с выставкой была издана целая книга</w:t>
      </w:r>
      <w:r>
        <w:rPr>
          <w:rFonts w:cs="FontRegular;Times New Roman" w:ascii="FontRegular;Times New Roman" w:hAnsi="FontRegular;Times New Roman"/>
          <w:color w:val="333333"/>
        </w:rPr>
        <w:t>, посвящённую этому проекту.</w:t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5"/>
        <w:shd w:fill="F7F7F7" w:val="clear"/>
        <w:spacing w:before="0" w:after="0"/>
        <w:textAlignment w:val="baseline"/>
        <w:rPr>
          <w:rFonts w:ascii="FontRegular;Times New Roman" w:hAnsi="FontRegular;Times New Roman" w:cs="FontRegular;Times New Roman"/>
          <w:color w:val="333333"/>
        </w:rPr>
      </w:pPr>
      <w:r>
        <w:rPr>
          <w:rFonts w:cs="FontRegular;Times New Roman" w:ascii="FontRegular;Times New Roman" w:hAnsi="FontRegular;Times New Roman"/>
          <w:color w:val="333333"/>
        </w:rPr>
        <w:t>Фотографии площадей-призраков стали визитной карточкой Везели. Всё происходящее находило отражение в кадре: движение строительных кранов, суета людей, рост новых зданий или снос старых. Небо на фотографиях расчерчено широкими линиями — это траектория движения солнца, меняющего своё расположение с течением времени. Точнее, по этим линиям можно проследить, как движется Земля на протяжении календарного года.</w:t>
      </w:r>
    </w:p>
    <w:p>
      <w:pPr>
        <w:pStyle w:val="Style15"/>
        <w:shd w:fill="F7F7F7" w:val="clear"/>
        <w:spacing w:before="0" w:after="0"/>
        <w:textAlignment w:val="baseline"/>
        <w:rPr>
          <w:rFonts w:ascii="FontRegular;Times New Roman" w:hAnsi="FontRegular;Times New Roman" w:cs="FontRegular;Times New Roman"/>
          <w:color w:val="333333"/>
        </w:rPr>
      </w:pPr>
      <w:r>
        <w:rPr>
          <w:rFonts w:cs="FontRegular;Times New Roman" w:ascii="FontRegular;Times New Roman" w:hAnsi="FontRegular;Times New Roman"/>
          <w:color w:val="333333"/>
        </w:rPr>
      </w:r>
    </w:p>
    <w:p>
      <w:pPr>
        <w:pStyle w:val="Normal"/>
        <w:shd w:fill="F7F7F7" w:val="clear"/>
        <w:jc w:val="center"/>
        <w:textAlignment w:val="baseline"/>
        <w:rPr>
          <w:rFonts w:ascii="FontBold;Times New Roman" w:hAnsi="FontBold;Times New Roman" w:cs="FontBold;Times New Roman"/>
          <w:color w:val="333333"/>
          <w:sz w:val="32"/>
          <w:szCs w:val="32"/>
        </w:rPr>
      </w:pPr>
      <w:r>
        <w:rPr>
          <w:rFonts w:cs="FontBold;Times New Roman" w:ascii="FontBold;Times New Roman" w:hAnsi="FontBold;Times New Roman"/>
          <w:color w:val="333333"/>
          <w:sz w:val="32"/>
          <w:szCs w:val="32"/>
        </w:rPr>
        <w:t>Технология</w:t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rFonts w:cs="FontRegular;Times New Roman" w:ascii="FontRegular;Times New Roman" w:hAnsi="FontRegular;Times New Roman"/>
          <w:color w:val="333333"/>
        </w:rPr>
        <w:t>Везели — не единственный в мире фотограф, снимающий на длинной выдержке. Но только ему удаётся достигать такой продолжительности съёмки и получать качественные, не засвеченные снимки. Детали своей технологии он держит в секрете, но о некоторых аспектах своей работы всё же согласился рассказать.</w:t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rFonts w:cs="FontRegular;Times New Roman" w:ascii="FontRegular;Times New Roman" w:hAnsi="FontRegular;Times New Roman"/>
          <w:color w:val="333333"/>
        </w:rPr>
        <w:t>Самый главный вопрос — это, конечно, какая камера способна на столь длинную выдержку. Устройства для съёмки фотограф конструирует сам под каждый проект. «Это не пинхол-камеры и не промышленно изготовленные фотоаппараты, — рассказал Везели Bird in Flight. — Вс</w:t>
      </w:r>
      <w:r>
        <w:rPr>
          <w:color w:val="333333"/>
          <w:lang w:val="ru-RU"/>
        </w:rPr>
        <w:t>ё сделано вручную</w:t>
      </w:r>
      <w:r>
        <w:rPr>
          <w:rFonts w:cs="FontRegular;Times New Roman" w:ascii="FontRegular;Times New Roman" w:hAnsi="FontRegular;Times New Roman"/>
          <w:color w:val="333333"/>
        </w:rPr>
        <w:t>, за исключением широкоформатных объективов</w:t>
      </w:r>
      <w:r>
        <w:rPr>
          <w:color w:val="333333"/>
          <w:lang w:val="ru-RU"/>
        </w:rPr>
        <w:t>. Раньше я делал камеры сам, а теперь только создаю наброски, которые отдаю в работу мастерам по металлу</w:t>
      </w:r>
      <w:r>
        <w:rPr>
          <w:rFonts w:cs="FontRegular;Times New Roman" w:ascii="FontRegular;Times New Roman" w:hAnsi="FontRegular;Times New Roman"/>
          <w:color w:val="333333"/>
        </w:rPr>
        <w:t>».</w:t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5"/>
        <w:shd w:fill="F7F7F7" w:val="clear"/>
        <w:spacing w:before="0" w:after="0"/>
        <w:textAlignment w:val="baseline"/>
        <w:rPr>
          <w:rFonts w:ascii="FontRegular;Times New Roman" w:hAnsi="FontRegular;Times New Roman" w:cs="FontRegular;Times New Roman"/>
          <w:color w:val="333333"/>
        </w:rPr>
      </w:pPr>
      <w:r>
        <w:rPr>
          <w:rFonts w:cs="FontRegular;Times New Roman" w:ascii="FontRegular;Times New Roman" w:hAnsi="FontRegular;Times New Roman"/>
          <w:color w:val="333333"/>
        </w:rPr>
        <w:t>Внешний вид камеры не является секретом, и Везели даже выкладывает в Сеть наброски будущих аппаратов, но существенных деталей конструкции так и не раскрывает.</w:t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rFonts w:cs="FontRegular;Times New Roman" w:ascii="FontRegular;Times New Roman" w:hAnsi="FontRegular;Times New Roman"/>
          <w:color w:val="333333"/>
        </w:rPr>
        <w:t>Предположительно, в своей работе Михаэль Везели использует широкоформатные камеры 4×5</w:t>
      </w:r>
      <w:r>
        <w:rPr>
          <w:color w:val="333333"/>
          <w:lang w:val="ru-RU"/>
        </w:rPr>
        <w:t xml:space="preserve"> и 5х7 дюймов</w:t>
      </w:r>
      <w:r>
        <w:rPr>
          <w:rFonts w:cs="FontRegular;Times New Roman" w:ascii="FontRegular;Times New Roman" w:hAnsi="FontRegular;Times New Roman"/>
          <w:color w:val="333333"/>
        </w:rPr>
        <w:t>. Применение нейтральных фильтров и очень малой диафрагмы продлевают экспозицию в тысячи раз по сравнению с привычной длиной выдержки. По словам самого Везели, он может сделать выдержку бесконечно долгой</w:t>
      </w:r>
      <w:r>
        <w:rPr>
          <w:color w:val="333333"/>
        </w:rPr>
        <w:t xml:space="preserve">. Сейчас фоттограф работает в новом направлении, пытаясь добиться столь же длинной выдержки при съёмке цифровыми камерами. </w:t>
      </w:r>
    </w:p>
    <w:p>
      <w:pPr>
        <w:pStyle w:val="Style15"/>
        <w:shd w:fill="F7F7F7" w:val="clear"/>
        <w:spacing w:before="0" w:after="0"/>
        <w:textAlignment w:val="baseline"/>
        <w:rPr>
          <w:rFonts w:ascii="FontRegular;Times New Roman" w:hAnsi="FontRegular;Times New Roman" w:cs="FontRegular;Times New Roman"/>
          <w:color w:val="333333"/>
          <w:lang w:val="ru-RU"/>
        </w:rPr>
      </w:pPr>
      <w:r>
        <w:rPr>
          <w:rFonts w:cs="FontRegular;Times New Roman" w:ascii="FontRegular;Times New Roman" w:hAnsi="FontRegular;Times New Roman"/>
          <w:color w:val="333333"/>
          <w:lang w:val="ru-RU"/>
        </w:rPr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rFonts w:cs="FontRegular;Times New Roman" w:ascii="FontRegular;Times New Roman" w:hAnsi="FontRegular;Times New Roman"/>
          <w:color w:val="333333"/>
        </w:rPr>
        <w:t>Камеры эти выглядят весьма внушительно — им необходимо простоять несколько месяцев, а то и лет, на улице, рядом с активным строительством, и при этом не сдвинуться ни на миллиметр. Мощная гидроизоляция позволяет работать при любой погоде. В одном из своих интервью Михаэль признался, что специально делает камеры массивными, чтобы ни у кого не возникало желания их двигать.</w:t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rFonts w:eastAsia="FontRegular;Times New Roman" w:cs="FontRegular;Times New Roman" w:ascii="FontRegular;Times New Roman" w:hAnsi="FontRegular;Times New Roman"/>
          <w:color w:val="333333"/>
        </w:rPr>
        <w:t xml:space="preserve"> </w:t>
      </w:r>
      <w:r>
        <w:rPr>
          <w:rFonts w:cs="FontRegular;Times New Roman" w:ascii="FontRegular;Times New Roman" w:hAnsi="FontRegular;Times New Roman"/>
          <w:color w:val="333333"/>
        </w:rPr>
        <w:t>«Бывало, что камеры повреждались, — рассказал Везели. — Одна камера пострадала во Франкфурте, когда на крыше, где я её установил, велись работы. Изображение с неё уже нельзя было использовать. А воровать их никогда не пробовали — я устанавливаю камеры в таких точках, откуда их не так-то просто достать».</w:t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rFonts w:cs="FontRegular;Times New Roman" w:ascii="FontRegular;Times New Roman" w:hAnsi="FontRegular;Times New Roman"/>
          <w:color w:val="333333"/>
        </w:rPr>
        <w:t>Как правило, Михаэль работает над несколькими проектами одновременно: «У меня много камер в разных местах, я все и не пересчитаю. Проект длится столько, на сколько запланированы работы по реконструкции. Сейчас, например, мои камеры фиксируют реконструкцию Городского дворца в Берлине. Эти работы длятся с 2014 по 2019 годы».</w:t>
      </w:r>
    </w:p>
    <w:p>
      <w:pPr>
        <w:pStyle w:val="Style15"/>
        <w:shd w:fill="F7F7F7" w:val="clear"/>
        <w:spacing w:before="0" w:after="0"/>
        <w:textAlignment w:val="baseline"/>
        <w:rPr>
          <w:rFonts w:ascii="FontRegular;Times New Roman" w:hAnsi="FontRegular;Times New Roman" w:cs="FontRegular;Times New Roman"/>
          <w:color w:val="333333"/>
        </w:rPr>
      </w:pPr>
      <w:r>
        <w:rPr>
          <w:rFonts w:cs="FontRegular;Times New Roman" w:ascii="FontRegular;Times New Roman" w:hAnsi="FontRegular;Times New Roman"/>
          <w:color w:val="333333"/>
        </w:rPr>
        <w:t>Периодически Везели проверяет свои камеры. «Пока я не получаю готовое изображение, ни об одном из проектов забывать нельзя. Конечно, я не наблюдаю за ними непрерывно, но всегда держу в поле внимания», — говорит он.</w:t>
      </w:r>
    </w:p>
    <w:p>
      <w:pPr>
        <w:pStyle w:val="Style15"/>
        <w:shd w:fill="F7F7F7" w:val="clear"/>
        <w:spacing w:before="0" w:after="0"/>
        <w:textAlignment w:val="baseline"/>
        <w:rPr>
          <w:rFonts w:ascii="FontRegular;Times New Roman" w:hAnsi="FontRegular;Times New Roman" w:cs="FontRegular;Times New Roman"/>
          <w:color w:val="333333"/>
        </w:rPr>
      </w:pPr>
      <w:r>
        <w:rPr>
          <w:rFonts w:cs="FontRegular;Times New Roman" w:ascii="FontRegular;Times New Roman" w:hAnsi="FontRegular;Times New Roman"/>
          <w:color w:val="333333"/>
        </w:rPr>
      </w:r>
    </w:p>
    <w:p>
      <w:pPr>
        <w:pStyle w:val="Normal"/>
        <w:shd w:fill="F7F7F7" w:val="clear"/>
        <w:jc w:val="center"/>
        <w:textAlignment w:val="baseline"/>
        <w:rPr>
          <w:color w:val="333333"/>
          <w:sz w:val="32"/>
          <w:szCs w:val="32"/>
          <w:lang w:val="ru-RU"/>
        </w:rPr>
      </w:pPr>
      <w:r>
        <w:rPr>
          <w:rFonts w:cs="FontBold;Times New Roman" w:ascii="FontBold;Times New Roman" w:hAnsi="FontBold;Times New Roman"/>
          <w:color w:val="333333"/>
          <w:sz w:val="32"/>
          <w:szCs w:val="32"/>
        </w:rPr>
        <w:t>Другие работы</w:t>
      </w:r>
    </w:p>
    <w:p>
      <w:pPr>
        <w:pStyle w:val="Normal"/>
        <w:shd w:fill="F7F7F7" w:val="clear"/>
        <w:jc w:val="center"/>
        <w:textAlignment w:val="baseline"/>
        <w:rPr>
          <w:color w:val="333333"/>
          <w:sz w:val="32"/>
          <w:szCs w:val="32"/>
          <w:lang w:val="ru-RU"/>
        </w:rPr>
      </w:pPr>
      <w:r>
        <w:rPr>
          <w:color w:val="333333"/>
          <w:sz w:val="32"/>
          <w:szCs w:val="32"/>
          <w:lang w:val="ru-RU"/>
        </w:rPr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rFonts w:cs="FontRegular;Times New Roman" w:ascii="FontRegular;Times New Roman" w:hAnsi="FontRegular;Times New Roman"/>
          <w:color w:val="333333"/>
        </w:rPr>
        <w:t>Реконструкции зданий и площадей — не единственное направление его деятельности. Он снимает и другие проекты, но также основанные на принципе длинной выдержки. Здесь периоды съёмки уже не такие длительные, от нескольких минут до нескольких дней. Например, в 2013 году он издал книгу, куда вошло более 200 портретов, снятых таким способом. Везели усаживал модель перед объективом и выставлял выдержку в пять и более минут. За это время, считает Михаэль, человек открывает свою сущность более выразительно, чем при обычной мгновенной фотографии.</w:t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rFonts w:cs="FontRegular;Times New Roman" w:ascii="FontRegular;Times New Roman" w:hAnsi="FontRegular;Times New Roman"/>
          <w:color w:val="333333"/>
        </w:rPr>
        <w:t>Ещё был проект Still Lives — об увядающих цветах. На каждый букет уходило около недели, и на этих фотографиях показана вся недолгая жизнь срезанного цветка.</w:t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5"/>
        <w:shd w:fill="F7F7F7" w:val="clear"/>
        <w:spacing w:before="0" w:after="0"/>
        <w:textAlignment w:val="baseline"/>
        <w:rPr>
          <w:rFonts w:ascii="FontRegular;Times New Roman" w:hAnsi="FontRegular;Times New Roman" w:cs="FontRegular;Times New Roman"/>
          <w:color w:val="333333"/>
        </w:rPr>
      </w:pPr>
      <w:r>
        <w:rPr>
          <w:rFonts w:cs="FontRegular;Times New Roman" w:ascii="FontRegular;Times New Roman" w:hAnsi="FontRegular;Times New Roman"/>
          <w:color w:val="333333"/>
        </w:rPr>
        <w:t>Во время чемпионата мира по футболу в 2014 году Михаэль монтировал свои камеры не на стадионах, а в других местах, где болельщики собирались, чтобы посмотреть игру. Он устанавливал выдержку, равную продолжительности матча, и получал картину целой игры в одном кадре, квинтэссенцию эмоций.</w:t>
      </w:r>
    </w:p>
    <w:p>
      <w:pPr>
        <w:pStyle w:val="Normal"/>
        <w:textAlignment w:val="baseline"/>
        <w:rPr/>
      </w:pPr>
      <w:hyperlink r:id="rId4">
        <w:r>
          <w:rPr>
            <w:rFonts w:cs="inherit;Times New Roman" w:ascii="inherit;Times New Roman" w:hAnsi="inherit;Times New Roman"/>
            <w:color w:val="333333"/>
          </w:rPr>
        </w:r>
      </w:hyperlink>
    </w:p>
    <w:p>
      <w:pPr>
        <w:pStyle w:val="Normal"/>
        <w:rPr/>
      </w:pPr>
      <w:r>
        <w:rPr/>
        <w:br/>
      </w:r>
    </w:p>
    <w:p>
      <w:pPr>
        <w:pStyle w:val="Style15"/>
        <w:shd w:fill="F7F7F7" w:val="clear"/>
        <w:spacing w:before="0" w:after="0"/>
        <w:textAlignment w:val="baseline"/>
        <w:rPr>
          <w:rFonts w:ascii="FontRegular;Times New Roman" w:hAnsi="FontRegular;Times New Roman" w:cs="FontRegular;Times New Roman"/>
          <w:color w:val="333333"/>
        </w:rPr>
      </w:pPr>
      <w:r>
        <w:rPr>
          <w:rFonts w:cs="FontRegular;Times New Roman" w:ascii="FontRegular;Times New Roman" w:hAnsi="FontRegular;Times New Roman"/>
          <w:color w:val="333333"/>
        </w:rPr>
      </w:r>
    </w:p>
    <w:p>
      <w:pPr>
        <w:pStyle w:val="Normal"/>
        <w:shd w:fill="F7F7F7" w:val="clear"/>
        <w:jc w:val="center"/>
        <w:textAlignment w:val="baseline"/>
        <w:rPr>
          <w:rFonts w:ascii="FontBold;Times New Roman" w:hAnsi="FontBold;Times New Roman" w:cs="FontBold;Times New Roman"/>
          <w:color w:val="333333"/>
          <w:sz w:val="32"/>
          <w:szCs w:val="32"/>
        </w:rPr>
      </w:pPr>
      <w:r>
        <w:rPr>
          <w:rFonts w:cs="FontBold;Times New Roman" w:ascii="FontBold;Times New Roman" w:hAnsi="FontBold;Times New Roman"/>
          <w:color w:val="333333"/>
          <w:sz w:val="32"/>
          <w:szCs w:val="32"/>
        </w:rPr>
        <w:t>Последователи</w:t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rFonts w:cs="FontRegular;Times New Roman" w:ascii="FontRegular;Times New Roman" w:hAnsi="FontRegular;Times New Roman"/>
          <w:color w:val="333333"/>
        </w:rPr>
        <w:t>Несмотря на обилие фотографов, специализирующихся на съёмке при длительной выдержке, прямых конкурентов у Михаэля нет. Везели работает лишь с небольшой командой помощников. Нечто общее есть у его работ с соларографией, которая фиксирует путь небесных тел с помощью длинной выдержки, но на снимках Везели небо и солнце — лишь элемент общей картины, причём далеко не центральный.</w:t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rFonts w:cs="FontRegular;Times New Roman" w:ascii="FontRegular;Times New Roman" w:hAnsi="FontRegular;Times New Roman"/>
          <w:color w:val="333333"/>
        </w:rPr>
        <w:t>Наиболее близкий стиль работы, пожалуй, у Алексея Титаренко из Санкт-Петербурга. Он тоже снимает на длинной выдержке, также предпочитает урбанистическую тематику, но фокусируясь не на архитектурных объектах, а на людских потоках. Но если философия Везели — показать течение времени, запечатлеть перемены, передать атмосферу, оставив при этом широкое пространство для толкования каждого снимка, то фотографии Титаренко содержат чёткий, однозначно читаемый посыл. Он выхватывает точку стабильности в бурлящем жизненном потоке, делая акцент на определённом персонаже, его истории или характере.</w:t>
      </w:r>
    </w:p>
    <w:p>
      <w:pPr>
        <w:pStyle w:val="Style15"/>
        <w:shd w:fill="F7F7F7" w:val="clear"/>
        <w:spacing w:before="0" w:after="0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5"/>
        <w:shd w:fill="F7F7F7" w:val="clear"/>
        <w:spacing w:before="0" w:after="0"/>
        <w:textAlignment w:val="baseline"/>
        <w:rPr>
          <w:rFonts w:ascii="FontRegular;Times New Roman" w:hAnsi="FontRegular;Times New Roman" w:cs="FontRegular;Times New Roman"/>
          <w:color w:val="333333"/>
        </w:rPr>
      </w:pPr>
      <w:r>
        <w:rPr>
          <w:rFonts w:cs="FontRegular;Times New Roman" w:ascii="FontRegular;Times New Roman" w:hAnsi="FontRegular;Times New Roman"/>
          <w:color w:val="333333"/>
        </w:rPr>
        <w:t>Своим творчеством и Алексей Титаренко, и Михаэль Везели доказывают: даже в хорошо изученной технологии фотосъёмки можно найти новые аспекты. Например, научившись играть со временем.</w:t>
      </w:r>
    </w:p>
    <w:p>
      <w:pPr>
        <w:pStyle w:val="Normal"/>
        <w:rPr>
          <w:rFonts w:ascii="FontRegular;Times New Roman" w:hAnsi="FontRegular;Times New Roman" w:cs="FontRegular;Times New Roman"/>
          <w:color w:val="333333"/>
        </w:rPr>
      </w:pPr>
      <w:r>
        <w:rPr>
          <w:rFonts w:cs="FontRegular;Times New Roman" w:ascii="FontRegular;Times New Roman" w:hAnsi="FontRegular;Times New Roman"/>
          <w:color w:val="333333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FontRegular">
    <w:altName w:val="Times New Roman"/>
    <w:charset w:val="00"/>
    <w:family w:val="roman"/>
    <w:pitch w:val="default"/>
  </w:font>
  <w:font w:name="Font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Age">
    <w:name w:val="ag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unter">
    <w:name w:val="cou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dinflight.com/ru/vdohnovenie/opyt/vremya-pokazyvaet-ultradlinnaya-vyderzhka-v-rabotah-mihaelya-vezeli.html" TargetMode="External"/><Relationship Id="rId3" Type="http://schemas.openxmlformats.org/officeDocument/2006/relationships/hyperlink" Target="http://talkingaboutart.de/some-question-to-michael-wesely/" TargetMode="External"/><Relationship Id="rId4" Type="http://schemas.openxmlformats.org/officeDocument/2006/relationships/hyperlink" Target="javascript: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1:24:00Z</dcterms:created>
  <dc:creator>Marina</dc:creator>
  <dc:description/>
  <cp:keywords/>
  <dc:language>en-US</dc:language>
  <cp:lastModifiedBy>Марина Грамович</cp:lastModifiedBy>
  <dcterms:modified xsi:type="dcterms:W3CDTF">2015-11-08T21:36:00Z</dcterms:modified>
  <cp:revision>4</cp:revision>
  <dc:subject/>
  <dc:title>Работы Михаэля Везели — не просто фотографии на длинной выдержке</dc:title>
</cp:coreProperties>
</file>