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 экономических уч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ВНОВЕСИЕ МЕЖДУ ИНВЕСТИЦИЯМИ И СБЕРЕЖЕНИЯМИ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083004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083004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/>
              </w:rPr>
              <w:t>КЕЙНСИАНСКАЯ ТЕОРИЯ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 РАВНОВЕСИЕ МЕЖДУ ИНВЕСТИЦИЯМИ И СБЕРЕЖЕНИЯМ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083004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ВОД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83004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ИСПОЛЬЗОВАННОЙ ЛИТЕРАТУРЫ</w:t>
              <w:tab/>
              <w:t>1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lineRule="auto" w:line="36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20830042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</w:rPr>
        <w:t xml:space="preserve">В наше время активно дискутируется проблема </w:t>
      </w:r>
      <w:r>
        <w:rPr/>
        <w:t xml:space="preserve">макроэкономического равновесия. В условиях рыночной экономики данный вопрос имеет огромное значение. Известно, что макроэкономическое равновесие стоит в тесной связи с достижением ценовой стабильности, полной занятости и экономического роста. Сегодня мировое хозяйство озадачено проблемой макроэкономического равновесия. Поэтому данный вопрос до сих пор остается актуальным для целого ряда стран. В современной экономической науке выше названной проблеме посвящен достаточно большой объем литературы. Множество ученых пытались найти оптимальные способы решения, позволяющие выяснить механизм макроэкономического равновесия. Среди них можно выделить Дж. М. Кейнса [1,2], П. Самуэльсона, Милтона Фридмен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 является изучение равновесия между инвестициями и сбережениями, основанное на учениях Дж.М. Кейнса. Данную проблему Дж. Кейнс рассматривает в своих трудах «Трактат о деньгах» [1], и «Общая теория занятости, процента и денег» [2]. В «Трактате о деньгах» Кейнс разрабатывает вопросы денежного обращения, основы  теории  занятости  и национального  дохода. Здесь, во-первых,  рассматривается проблема  экономической нестабильности и в дальнейшем намечается принципиально новый подход  к ней, анализируется соотношение между инвестициями и c6epежениями. Основой кейнсианской теории является концепция «эффективного спроса», опираясь на которую Дж. Кейнс и развивает свою знаменитую теорию. В работе Кейнса  «Общая теория занятости, процента и денег»  заложены основы новой теории, в которой рассматривалась необходимость вмешательства государства в экономику и выбор основных инструментов и средств ее регулирования. 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/>
        <w:t>Работы Дж.Кейнса «Общая теория» (1936) и «Трактат о деньгах» (1930) отличались, во-первых, тем, что в  «Трактате о деньгах» Кейнс анализировал в качестве центральной переменной цену, тогда как в «Общей теории» он перешел к реальной величине продукта. Во-вторых, «Общая теория» отражала новую идею Дж.Кейнса, в которой предполагалось, что уравнивание инвестиций и сбережений происходит не вследствие изменения уровня процента, а  благодаря колебаниям дохода или производ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ать основные положение кейнсианской теории и ее сущность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ть пути решения проблемы, принимаемые автором в качестве базовых положений в ходе выяснения механизма макроэкономического равновесия.</w:t>
      </w:r>
      <w:r>
        <w:br w:type="page"/>
      </w:r>
    </w:p>
    <w:p>
      <w:pPr>
        <w:pStyle w:val="Heading2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20830043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ейнс Дж.М. Трактат о деньгах. Гл. 10-1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ейнс Дж. М. Общая теория занятости, процента и денег. М., 1978. Гл.7, 11, 1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иян И. Кейнсианство - доктрина регулируемой рыночной экономики. // Экономист, 2005, № 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ные произведения., Дж.М. Кейнс./ пер.с англ./ М., 1993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8">
    <w:name w:val="Обычный (веб)"/>
    <w:basedOn w:val="Normal"/>
    <w:qFormat/>
    <w:pPr>
      <w:spacing w:lineRule="auto" w:line="240" w:before="72" w:after="280"/>
      <w:ind w:left="72" w:right="24"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55:00Z</dcterms:created>
  <dc:creator>Irka</dc:creator>
  <dc:description/>
  <cp:keywords/>
  <dc:language>en-US</dc:language>
  <cp:lastModifiedBy>Irka</cp:lastModifiedBy>
  <dcterms:modified xsi:type="dcterms:W3CDTF">2012-12-15T11:55:00Z</dcterms:modified>
  <cp:revision>2</cp:revision>
  <dc:subject/>
  <dc:title/>
</cp:coreProperties>
</file>