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Баранович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0_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КУРСОВОМУ ПРОЕКТИРОВ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КУРСОВОЙ РАБОТ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 и фамилия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(работы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мотивации к профессиональной деятельности практического психолога у студ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</w:rPr>
        <w:t>»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– «___» ______________________ 200_ г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дачи студентом законченного проекта (работы) – «___» 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к проекту (работе)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 (Перечень подлежащих разработке вопросов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/>
      </w:pPr>
      <w:bookmarkStart w:id="0" w:name="__RefHeading___Toc18029396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0293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МОТИВАЦИЯ К ПРОФЕССИОНАЛЬНОЙ ДЕЯТЕЛЬНОСТИ КАК ОСНОВА ПРОФЕССИОНАЛИЗМА БУДУЩИХ СПЕЦИАЛИС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Структура мотивационной сферы студента в исследованиях зарубежных и отечественных психолог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пецифика учебной мотивации студен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Профессиональная мотивац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ИССЛЕДОВАНИЕ ОСОБЕННОСТЕЙ МОТИВАЦИИ К ПРОФЕССИОНАЛЬНОЙ ДЕЯТЕЛЬНОСТИ ПРАКТИЧЕСКОГО ПСИХОЛОГ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Методы, цель, задачи исследо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Анализ и интерпретация полученных результат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293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02939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Б</w:t>
              <w:tab/>
              <w:t>3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180293968"/>
      <w:bookmarkEnd w:id="1"/>
      <w:r>
        <w:rPr/>
        <w:t>ВВЕДЕ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Актуальность исследования определяется современными объективными требованиями, предъявляемыми к профессионализму специалистов с высшим образованием, высвечивая проблему профессионального самоопределения современного студента. Эти требования, связанные с профессиональным самоопределением личности, ее самореализацией в профессиональной деятельности стимулируют поиски новых подходов в оказании помощи и поддержки студентам, находящимся на этапе профессионального обучения. Для организации такой психологической поддержки требуется знание особенностей профессионального самоопределения молодого человека, факторов и условий влияющих на него Проблема мотивации и мотивов поведения и деятельности – одна из стержневых в психологии. Не удивительно, что эта проблема с давних пор занимает умы учёных, ей посвящено не поддающееся учёту количество публикаций и среди них – монографии российских авторов: В.Г. Асеева, И.А. Васильева и М.Ш. Магомед-Эминова, В.К. Вилюнаса, И.А. Джидарьяна, Б.И. Додонова, В.А. Иванникова, Е.П. Ильина, Д.А. Кикнадзе, Л.П. Кичатинова, В.И. Ковалёва, А.Н. Леонтьева, B.C. Магуна, B.C. Мерлина, С.Г. Москвичёва, Л.И. Петражицкого, П.В. Симонова, А.А. Файзуллаева, Ш.Н. Чхартишвили, П.М. Якобсона; а также зарубежных авторов: X.Хекхаузена, Д.В. Аткинсона, Д.Халла, А.Г. Маслоу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особенности мотивации к  профессиональной деятельности практического психолога у студентов I курса, их взаимосвязь с индивидуально-психологическими свойствами и характеристиками личности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профессиональной деятельности на контингенте испытуемых – студентах первого и пятого курсов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сихологические факторы и особенности мотивации к профессиональной деятельности.</w:t>
      </w:r>
    </w:p>
    <w:p>
      <w:pPr>
        <w:pStyle w:val="Heading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тивация к профессиональной деятельности студентов первого курса отличается от мотивации к профессиональной деятельности выпускников ВУЗа.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дачи исследования: </w:t>
      </w:r>
    </w:p>
    <w:p>
      <w:pPr>
        <w:pStyle w:val="Heading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зучить и проанализировать психолого-педагогическую литературу по проблеме исследования.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ыявить особенности мотивации и профессиональной деятельности студентов ВУЗа. 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зучить особенности профессиональной деятельности праткического психолога.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уществить сравнительный анализ мотивации к профессиональной деятельности студентов первого курса и мотивации к профессиональной деятельности выпускников ВУЗ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кспериментальных методов использовалась методика К.Замфир в модификации А.А. Реана «Изучение мотивации профессиональной деятельности.</w:t>
      </w:r>
      <w:r>
        <w:br w:type="page"/>
      </w:r>
    </w:p>
    <w:p>
      <w:pPr>
        <w:pStyle w:val="Heading1"/>
        <w:spacing w:lineRule="auto" w:line="360" w:before="0" w:after="0"/>
        <w:ind w:firstLine="539"/>
        <w:jc w:val="center"/>
        <w:rPr/>
      </w:pPr>
      <w:bookmarkStart w:id="2" w:name="__RefHeading___Toc180293982"/>
      <w:bookmarkEnd w:id="2"/>
      <w:r>
        <w:rPr/>
        <w:t>ЗАКЛЮЧ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изучение мотивации и ее формирование – это две стороны одного и того же процесса воспитания мотивационной сферы целостности личности студента. Изучения учебной мотивации необходимо для выявления реального уровня и возможных перспектив, а также зоны ее ближайшего влияния на развитие каждого студента. В связи с этим результаты проведенного исследования процесса профессиональной мотивации, показали новые процессы взаимосвязи общественного устройства общества и формирования у студентов новых целей и потребносте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работе мы хотим привлечь внимание к тому, что в практике возможности изучения профессиональной мотивации необходимо проводить на разных этапах развития личности студента, так как результат будет разным в зависимости от познавательных и широких социальных мотивов, а также и от уровней; по иерархичности учебной мотивационной сфере, т.е. подчинению непосредственным побуждений произвольным, осознанным их формам; по гармоничности и согласованности отдельных мотивов между собой; по стабильности и устойчивости положительно окрашенных мотивов; по наличию мотивов ориентированных на длительную временную перспективу; по действенности мотивов и их влияния на поведение и т.д. Все это позволяет оценить зрелость профессиональной мотивационной сфер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становления и особенности мотивации для каждого студента индивидуальны и неповторимы. Задача состоит в том, чтобы, опираясь на общий подход, выявить, какими сложными, иногда противоречивыми путями происходит становление профессиональной мотивации студент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результатов анализа, можно констатировать, что состояние профессиональной мотивации зависит от того, оценивает ли студент учебную деятельность в сравнении с его собственными, реальными возможностями и уровнем притязаний, а также влияние на профессиональную мотивацию мнение сверстников с тем или другим уровнем способносте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выделенных выше параметров мотивов (типы, уровни) целесообразно изучать и диагностировать в разнообразных ситуациях реального выбора. Ситуация выбора имеет то преимущество, что они являются не только осознанные, но и реально действующие мотивы. Важно только чтобы студент понимал, что его выбор может привести к реальным последствиям для его жизни, а не останется только на словах. Именно тогда результатам такого выбора можно довер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исследование профессиональной мотивации студентов позволяет выделить несколько ступеней включенности студента в процесс учения. Каждая из этих ступеней характеризуется, во-первых, некоторым общим отношением к учению, которое, как правило, достаточно хорошо фиксируется и обнаруживается (по таким признакам как успеваемость и посещаемость занятий, общая активность студентов по количеству его вопросов и обращения к преподавателю, по добровольности выполнения учебных заданий, отсутствию отвлечений, широте и устойчивости интересов к разным сторонам учения и т.д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 каждой степенью включенности студента в учение лежат разные мотивы, цели 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каждой из ступеней включенности студента в учение соответствует то или иное состояние, умение учиться, что помогает понять причину тех или иных мотивационных установок, барьеров, ухода студента от трудностей в работе и т.д.</w:t>
      </w:r>
      <w:r>
        <w:rPr/>
        <w:t xml:space="preserve"> </w:t>
      </w:r>
      <w:r>
        <w:br w:type="page"/>
      </w:r>
    </w:p>
    <w:p>
      <w:pPr>
        <w:pStyle w:val="Heading1"/>
        <w:jc w:val="center"/>
        <w:rPr/>
      </w:pPr>
      <w:bookmarkStart w:id="3" w:name="__RefHeading___Toc180293983"/>
      <w:bookmarkEnd w:id="3"/>
      <w:r>
        <w:rPr/>
        <w:t>СПИСОК ЛИТЕРАТУР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 В.Г. Мотивация поведения и формирования личности. – М., 197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 В.Г. Проблема мотивации и личности // Теоретические проблемы психологии личности. – М., 1974. - С.1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инсон Дж.В. Теория о развитии мотивации. – Н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Изучение мотивации поведения детей и подростков / Под ред. Л.И.Божович и Л.В.Благонадежной. – М., 197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Проблема развития мотивационной сферы ребенка // Изучение мотивации поведения детей и подростков. – М., 1972. - С.41-4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С.М. Проблема формирования познавательного интереса при классно-групповом и программированном обучении: по материалам психолого-педагогической литературы. // Вопросы алгоритмизации и программирования обучения / Под ред. Л.Н.Ланды. – М., 1973. -Вып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дарьян И.А. О месте потребностей, эмоций и чувств в мотивации личности // Теоретические проблемы психологии личности - М., 197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онов Б.И. Эмоции как ценность - М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 А.Н. Лекция как общение. - М., 1974. - С.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 А.Н. Проблемы развития психики. - М., 1989. - С.22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 А.Н. Психология общения. - Тартую, 1974. - С.1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 Ю.М. Потребностно-мотивационные факторы эффективности учебной деятельности студентов ВУЗа: Автореф. …д-ра психол. н. - М., 1984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учению у школьников / Под ред. А.К. Марковой. - М., 1986. С.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охова Е.В., Бобнева М.И. Психологические проблемы социальной регуляции поведения. - М., 197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бсон П.М. Общение людей как социально-психологическая проблема. - М., 1973. - С.12-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бсон П.М. Психологические проблемы мотивации поведения человека. - М., 1969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Footer"/>
        <w:widowControl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koi.www.vvsu.ru/niirpo/conf/2001oct16/coll/64.asp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Кречетников «Учет мотивационных аспектов при проектировании средств информационных технологий обучения».</w:t>
      </w:r>
    </w:p>
    <w:p>
      <w:pPr>
        <w:pStyle w:val="Footer"/>
        <w:widowControl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autoSpaceDE w:val="tru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gumer.info/bibliotek_Buks/Pedagog/Bordo/09.php Бордовская Н., Реан А. Педагогика.</w:t>
      </w:r>
    </w:p>
    <w:p>
      <w:pPr>
        <w:pStyle w:val="Footer"/>
        <w:widowControl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emocpom.chat.ru/test/zamfir.htm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Footer"/>
        <w:widowControl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autoSpaceDE w:val="true"/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are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v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uza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alyti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tiv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</w:p>
    <w:p>
      <w:pPr>
        <w:pStyle w:val="Heading1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bookmarkStart w:id="4" w:name="__RefHeading___Toc180293984"/>
      <w:bookmarkEnd w:id="4"/>
      <w:r>
        <w:rPr/>
        <w:t>ПРИЛОЖЕНИЕ А</w:t>
      </w:r>
    </w:p>
    <w:p>
      <w:pPr>
        <w:pStyle w:val="Style13"/>
        <w:spacing w:lineRule="auto" w:line="360"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тивация профессиональной деятельности (методика К. Замфир в модификации А. Реана)»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ТРУКЦИЯ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ниже перечисленные мотивы профессиональной деятельности и дайте оценку из значимости для Вас по пятибалльной шкале.  </w:t>
      </w:r>
    </w:p>
    <w:p>
      <w:pPr>
        <w:pStyle w:val="Normal"/>
        <w:spacing w:lineRule="auto" w:line="360"/>
        <w:ind w:firstLine="540"/>
        <w:rPr/>
      </w:pPr>
      <w:r>
        <w:rPr/>
        <w:t>Бланк ответов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260"/>
        <w:gridCol w:w="1085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52" w:leader="none"/>
              </w:tabs>
              <w:spacing w:before="280" w:after="0"/>
              <w:ind w:right="-108" w:hanging="0"/>
              <w:rPr/>
            </w:pPr>
            <w:r>
              <w:rPr/>
              <w:t>в очень незначи-тельн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82" w:hanging="0"/>
              <w:rPr/>
            </w:pPr>
            <w:r>
              <w:rPr/>
              <w:t>в доста-точно незначи-тельн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31" w:hanging="0"/>
              <w:rPr/>
            </w:pPr>
            <w:r>
              <w:rPr/>
              <w:t>в неболь-шой, но и в нема-леньк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13" w:hanging="0"/>
              <w:rPr/>
            </w:pPr>
            <w:r>
              <w:rPr/>
              <w:t>в достаточ-но большой ме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5" w:right="-2" w:hanging="0"/>
              <w:rPr/>
            </w:pPr>
            <w:r>
              <w:rPr/>
              <w:t>в очень боль-шой ме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1. Денежный за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2. Стремление к продвижению по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3. Стремление избежать критики со стороны руководителя или кол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4. Стремление избежать возможных наказаний или непри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5. Потребность в достижении социального престижа и уважения со стороны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6. Удовлетворение от самого процесса и результа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/>
            </w:pPr>
            <w:r>
              <w:rPr/>
              <w:t>7. Возможность наиболее полной самореализации именно в области практическ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ются показатели внутренней мотивации (ВМ), внешней положительной (ВПМ) и внешней отрицательной (ВОМ) в соответствии со следующими ключами.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М = (оценка пункта 6 + оценка пункта 7)/2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ПМ = (оценка п.1 + оценка п.2 + оценка п.5)/3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М = (оценка п. З + оценка п. 4)/2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выраженности каждого типа мотивации будет число, заключенное в пределах от 1 до 5 (в том числе возможно и дробное).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результатов определяется мотивационный комплекс личности. Мотивационный комплекс представляет собой тип соотношения между собой трех видов мотивации: ВМ, ВПМ и ВОМ.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лучшим, оптимальным, мотивационным комплексам следует относить следующие два типа сочетания: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 &gt; ВПМ &gt; ВОМ и ВМ = ВПМ &gt; ВОМ. Наихудшим мотивационным комплексом является тип ВОМ &gt; ВПМ &gt; ВМ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этими комплексами заключены промежуточные с точки зрения их эффективности иные мотивационные комплексы.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следует учитывать не только тип мотивационного комплекса, но и то, насколько сильно один тип мотивации превосходит другой по степени выраженности [58].</w:t>
      </w:r>
      <w:r>
        <w:br w:type="page"/>
      </w:r>
    </w:p>
    <w:p>
      <w:pPr>
        <w:pStyle w:val="Heading1"/>
        <w:jc w:val="right"/>
        <w:rPr/>
      </w:pPr>
      <w:bookmarkStart w:id="5" w:name="__RefHeading___Toc180293985"/>
      <w:bookmarkEnd w:id="5"/>
      <w:r>
        <w:rPr/>
        <w:t>ПРИЛОЖЕНИЕ Б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мотивации профессиональной деятельности студентов 1 курса (методика К. Замфир в модификации А. Реан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. Соответствие числа опрашиваемых  определенному мотивационному комплек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 о т и в а ц и о н н ы й     к о м п л е к 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тудент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 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Выявление преобладающего типа мотив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й тип мотив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сту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6%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5%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4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 = ВП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%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 = ВПМ = 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7%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 – внутренняя мотив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М – внешняя положительная мотив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М – внешняя отрицательная мотив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птимальный мотивационный комплекс (баланс мотивов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75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худший мотивационный комплекс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75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мотивации профессиональной деятельности студентов 1 курса (методика К. Замфир в модификации А. Реан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. Соответствие числа опрашиваемых  определенному мотивационному комплек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 о т и в а ц и о н н ы й     к о м п л е к 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тудент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Выявление преобладающего типа мотив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й тип мотив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сту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22%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%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53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 = ВП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%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 = ВПМ = 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7%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 – внутренняя мотив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М – внешняя положительная мотив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М – внешняя отрицательная мотив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птимальный мотивационный комплекс (баланс мотивов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75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худший мотивационный комплек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750" cy="318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РЕФЕ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: 36 стр., 20  ист., 3 приложения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, МОТИВАЦИОННАЯ СФЕРА, УЧЕБНАЯ МОТИВАЦИЯ СТУДЕНТОВ,  МОТИВАЦИОННЫЙ КОМПЛЕКС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зучить особенности мотивации к  профессиональной деятельности практического психолога у студентов I курса, их взаимосвязь с индивидуально-психологическими свойствами и характеристиками личност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процесс профессиональной деятельности на контингенте испытуемых – студентах первого и пятого курс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 выполнении работы использована </w:t>
      </w:r>
      <w:r>
        <w:rPr>
          <w:rFonts w:cs="Times New Roman" w:ascii="Times New Roman" w:hAnsi="Times New Roman"/>
          <w:sz w:val="28"/>
          <w:szCs w:val="28"/>
        </w:rPr>
        <w:t>методика К.Замфир в модификации А.А. Реана «Изучение мотивации профессиональной деятельности.</w:t>
      </w:r>
    </w:p>
    <w:p>
      <w:pPr>
        <w:pStyle w:val="Heading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цессе работы проведены следующие исследования и разработки: изучена мотивация профессиональной деятельности практического психолога студентов первого и пятого курса; изучена и проанализирована психолого-педагогическая литература по проблеме исследования; выявлены особенности мотивации и профессиональной деятельности студентов ВУ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менты научной новизны:</w:t>
      </w:r>
      <w:r>
        <w:rPr>
          <w:rFonts w:cs="Times New Roman" w:ascii="Times New Roman" w:hAnsi="Times New Roman"/>
          <w:sz w:val="28"/>
          <w:szCs w:val="28"/>
        </w:rPr>
        <w:t xml:space="preserve"> впервые на уровне экспериментального исследования анализируются отличия мотивации к профессиональной деятельности студентов первого и пятого к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ластью возможного практического примен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мотивационной сферы студентов и более полное раскрытие индивидуальности студента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am1">
    <w:name w:val="fam1"/>
    <w:basedOn w:val="Style12"/>
    <w:qFormat/>
    <w:rPr>
      <w:rFonts w:ascii="Georgia" w:hAnsi="Georgia" w:cs="Georgia"/>
      <w:b/>
      <w:bCs/>
      <w:vanish w:val="false"/>
      <w:color w:val="660000"/>
    </w:rPr>
  </w:style>
  <w:style w:type="character" w:styleId="HTML">
    <w:name w:val="Акроним HTML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ocpom.chat.ru/test/zamfir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7:00Z</dcterms:created>
  <dc:creator>Dremuk Serge</dc:creator>
  <dc:description/>
  <cp:keywords/>
  <dc:language>en-US</dc:language>
  <cp:lastModifiedBy>Irka</cp:lastModifiedBy>
  <cp:lastPrinted>2007-10-18T21:53:00Z</cp:lastPrinted>
  <dcterms:modified xsi:type="dcterms:W3CDTF">2012-12-15T12:07:00Z</dcterms:modified>
  <cp:revision>2</cp:revision>
  <dc:subject/>
  <dc:title>Курсовая работа </dc:title>
</cp:coreProperties>
</file>