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hd w:fill="FFFFFF" w:val="clear"/>
        </w:rPr>
        <w:t>О КОМПАНИИ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/>
      </w:pPr>
      <w:r>
        <w:rPr>
          <w:i/>
          <w:color w:val="0000FF"/>
        </w:rPr>
        <w:t>KazBuild Project: от идей – до воплощения</w:t>
      </w:r>
    </w:p>
    <w:p>
      <w:pPr>
        <w:pStyle w:val="Normal"/>
        <w:rPr>
          <w:rStyle w:val="StrongEmphasis"/>
          <w:shd w:fill="FFFFFF" w:val="clear"/>
        </w:rPr>
      </w:pPr>
      <w:r>
        <w:rPr/>
        <w:t>KazBuild Project – это успешная проектно-инжиниринговая</w:t>
      </w:r>
      <w:r>
        <w:rPr>
          <w:color w:val="FF0000"/>
        </w:rPr>
        <w:t xml:space="preserve"> </w:t>
      </w:r>
      <w:r>
        <w:rPr/>
        <w:t xml:space="preserve">компания, действующая на территории Казахстана. Мы достаточно молоды и амбициозны, чтобы развивать оригинальные идеи и работать в соответствии с последними тенденциями в сфере строительства. В то же время, мы достаточно опытны, чтобы справляться с самыми сложными работами и за инновациями не забывать о традициях. 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Мы предлагаем </w:t>
      </w:r>
      <w:r>
        <w:rPr/>
        <w:t>проектирование объектов жилищно-гражданского и промышленного назначения любой сложности</w:t>
      </w:r>
    </w:p>
    <w:p>
      <w:pPr>
        <w:pStyle w:val="Normal"/>
        <w:numPr>
          <w:ilvl w:val="0"/>
          <w:numId w:val="2"/>
        </w:numPr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 xml:space="preserve">Мы гарантируем </w:t>
      </w:r>
      <w:r>
        <w:rPr>
          <w:rStyle w:val="StrongEmphasis"/>
          <w:b w:val="false"/>
          <w:shd w:fill="FFFFFF" w:val="clear"/>
        </w:rPr>
        <w:t>надёжность и своевременность выполнения работ, использование новейшего оборудования и привлечение опытных специалистов</w:t>
      </w:r>
      <w:r>
        <w:rPr>
          <w:rStyle w:val="StrongEmphasis"/>
          <w:b w:val="false"/>
          <w:color w:val="FF0000"/>
          <w:shd w:fill="FFFFFF" w:val="clear"/>
        </w:rPr>
        <w:t>!</w:t>
      </w:r>
      <w:r>
        <w:rPr>
          <w:rStyle w:val="StrongEmphasis"/>
          <w:color w:val="FF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shd w:fill="FFFFFF" w:val="clear"/>
        </w:rPr>
        <w:t xml:space="preserve">Мы гордимся </w:t>
      </w:r>
      <w:r>
        <w:rPr>
          <w:rStyle w:val="StrongEmphasis"/>
          <w:b w:val="false"/>
          <w:shd w:fill="FFFFFF" w:val="clear"/>
        </w:rPr>
        <w:t>своими высококвалифицированными сотрудниками,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своей богатой и современной производственно-технической базой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и своими проектами, которые скажут о нашей работе убедительнее, чем любые слова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FF"/>
          <w:shd w:fill="FFFFFF" w:val="clear"/>
        </w:rPr>
        <w:t>История компании: новая вершина – каждый день!</w:t>
      </w:r>
    </w:p>
    <w:p>
      <w:pPr>
        <w:pStyle w:val="Normal"/>
        <w:rPr/>
      </w:pPr>
      <w:r>
        <w:rPr/>
        <w:t xml:space="preserve">KazBuild Project как самостоятельная компания возникла не так давно -  в июне 2010 года. С первых дней в компании велась активная деятельность, которая с каждым месяцем всё расширялась и наращивала объёмы. </w:t>
      </w:r>
    </w:p>
    <w:p>
      <w:pPr>
        <w:pStyle w:val="Normal"/>
        <w:rPr/>
      </w:pPr>
      <w:r>
        <w:rPr/>
        <w:t>В начале 2011 были получены государственные лицензии:</w:t>
      </w:r>
    </w:p>
    <w:p>
      <w:pPr>
        <w:pStyle w:val="Normal"/>
        <w:numPr>
          <w:ilvl w:val="0"/>
          <w:numId w:val="4"/>
        </w:numPr>
        <w:rPr/>
      </w:pPr>
      <w:r>
        <w:rPr/>
        <w:t>на выполнение проектно-изыскательной деятельности в сфере архитектурной и градостроительной деятельности;</w:t>
      </w:r>
    </w:p>
    <w:p>
      <w:pPr>
        <w:pStyle w:val="Normal"/>
        <w:numPr>
          <w:ilvl w:val="0"/>
          <w:numId w:val="4"/>
        </w:numPr>
        <w:rPr>
          <w:bCs/>
          <w:shd w:fill="FFFFFF" w:val="clear"/>
        </w:rPr>
      </w:pPr>
      <w:r>
        <w:rPr/>
        <w:t>на оказание услуг по проведению авторского надзора при строительстве зданий и сооружений.</w:t>
      </w:r>
    </w:p>
    <w:p>
      <w:pPr>
        <w:pStyle w:val="Normal"/>
        <w:numPr>
          <w:ilvl w:val="0"/>
          <w:numId w:val="4"/>
        </w:numPr>
        <w:rPr/>
      </w:pPr>
      <w:r>
        <w:rPr/>
        <w:t>на выполнение специальных строительных и монтажных работ сети водоснабжения и канализации, а также отопления и вентиляции, теплоснабжения и электроснабжения;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За прошедшие три года нами были успешно реализованы десятки проектов по проектированию, строительству инженерных сетей и сооружений в жилых комплексах, торговых центрах  и промышленных зданиях. 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Сегодня компания</w:t>
      </w:r>
      <w:r>
        <w:rPr>
          <w:rStyle w:val="StrongEmphasis"/>
          <w:shd w:fill="FFFFFF" w:val="clear"/>
        </w:rPr>
        <w:t xml:space="preserve"> </w:t>
      </w:r>
      <w:r>
        <w:rPr/>
        <w:t xml:space="preserve">KazBuild Project насчитывает в своём штате более 50 сотрудников, обладает богатым парком автомобильной и строительной техники, а главное – имеет широкую клиентскую базу и надёжные партнёрские отношения с лидерами в стротельной отрасли Казахст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FF"/>
          <w:shd w:fill="FFFFFF" w:val="clear"/>
        </w:rPr>
        <w:t>Работа для людей – как цель, а не как средство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Как и любая другая деятельность, деятельность нашей компании имеет свои цели и принципы, свою миссию, на достижение корой мы направляем все силы. И речь идёт вовсе не о банальном получении прибыли. </w:t>
      </w:r>
      <w:r>
        <w:rPr>
          <w:rStyle w:val="StrongEmphasis"/>
          <w:shd w:fill="FFFFFF" w:val="clear"/>
        </w:rPr>
        <w:t xml:space="preserve">Наша миссия </w:t>
      </w:r>
      <w:r>
        <w:rPr>
          <w:rStyle w:val="StrongEmphasis"/>
          <w:b w:val="false"/>
          <w:shd w:fill="FFFFFF" w:val="clear"/>
        </w:rPr>
        <w:t>состоит в повышении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жизненных стандартов в Казахстане путём поиска и внедрения оптимальных решений при проектировании строительных объектов и строительстве инженерных коммуникаций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Наша деятельность строится </w:t>
      </w:r>
      <w:r>
        <w:rPr>
          <w:rStyle w:val="StrongEmphasis"/>
          <w:shd w:fill="FFFFFF" w:val="clear"/>
        </w:rPr>
        <w:t>на принципах</w:t>
      </w:r>
      <w:r>
        <w:rPr>
          <w:rStyle w:val="StrongEmphasis"/>
          <w:b w:val="false"/>
          <w:shd w:fill="FFFFFF" w:val="clear"/>
        </w:rPr>
        <w:t xml:space="preserve"> профессионализма, социальной ответственности, активности и открытости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hd w:fill="FFFFFF" w:val="clear"/>
        </w:rPr>
      </w:pPr>
      <w:r>
        <w:rPr>
          <w:rStyle w:val="StrongEmphasis"/>
          <w:b w:val="false"/>
          <w:i/>
          <w:color w:val="0000FF"/>
          <w:shd w:fill="FFFFFF" w:val="clear"/>
        </w:rPr>
        <w:t>Наша деятельность: когда возможности превосходят потребности</w:t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В своей деятельности компания </w:t>
      </w:r>
      <w:r>
        <w:rPr/>
        <w:t>KazBuild Project сконцентрирована на трёх основных направлениях:</w:t>
      </w:r>
    </w:p>
    <w:p>
      <w:pPr>
        <w:pStyle w:val="Normal"/>
        <w:rPr/>
      </w:pPr>
      <w:r>
        <w:rPr/>
        <w:t>1. Проектирование гражданских и промышленных объектов</w:t>
      </w:r>
    </w:p>
    <w:p>
      <w:pPr>
        <w:pStyle w:val="Normal"/>
        <w:rPr/>
      </w:pPr>
      <w:r>
        <w:rPr/>
        <w:t>2. Монтаж инженерных сетей и коммуникаций,</w:t>
      </w:r>
      <w:r>
        <w:rPr>
          <w:color w:val="FF0000"/>
        </w:rPr>
        <w:t xml:space="preserve"> </w:t>
      </w:r>
      <w:r>
        <w:rPr/>
        <w:t>а также инженерных сооружений различного назначения.</w:t>
      </w:r>
    </w:p>
    <w:p>
      <w:pPr>
        <w:pStyle w:val="Normal"/>
        <w:rPr/>
      </w:pPr>
      <w:r>
        <w:rPr/>
        <w:t xml:space="preserve">3. Поставка и монтаж инжинирингового оборудования, а также дальнейшее его сервисное обслуж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 xml:space="preserve">При проектировании объектов разной сложности мы уделяем внимание каждой мелочи, поэтому всегда уверены в результате своей работы – в наших сооружениях не случается непредвиденных ситуаций и внезапных поломок, мы попросту не допускаем неожиданностей. 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Проектные работы</w:t>
      </w:r>
      <w:r>
        <w:rPr>
          <w:rStyle w:val="StrongEmphasis"/>
          <w:b w:val="false"/>
          <w:shd w:fill="FFFFFF" w:val="clear"/>
        </w:rPr>
        <w:t xml:space="preserve"> состоят из таких этапов: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концептуальных и эскизных проектов;</w:t>
      </w:r>
    </w:p>
    <w:p>
      <w:pPr>
        <w:pStyle w:val="Normal"/>
        <w:numPr>
          <w:ilvl w:val="0"/>
          <w:numId w:val="10"/>
        </w:numPr>
        <w:rPr/>
      </w:pPr>
      <w:r>
        <w:rPr/>
        <w:t>архитектурно строительные разделы;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rStyle w:val="StrongEmphasis"/>
          <w:b w:val="false"/>
          <w:shd w:fill="FFFFFF" w:val="clear"/>
        </w:rPr>
        <w:t>инженерные разделы: водоснабжение и канализация, отопление и вентиляция, кондиционирование, электроснабжение</w:t>
      </w:r>
      <w:r>
        <w:rPr/>
        <w:t> и др.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Специалисты нашей компании выполнят для вас как весь комплекс проектных работ, так и проектирование отдельных элементов – всё зависит от ваших потребностей и пожеланий. </w:t>
      </w:r>
    </w:p>
    <w:p>
      <w:pPr>
        <w:pStyle w:val="Normal"/>
        <w:rPr/>
      </w:pPr>
      <w:r>
        <w:rPr>
          <w:rStyle w:val="StrongEmphasis"/>
        </w:rPr>
        <w:t>  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Что касается </w:t>
      </w:r>
      <w:r>
        <w:rPr>
          <w:rStyle w:val="StrongEmphasis"/>
          <w:shd w:fill="FFFFFF" w:val="clear"/>
        </w:rPr>
        <w:t>строительства инженерных сетей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shd w:fill="FFFFFF" w:val="clear"/>
        </w:rPr>
        <w:t>и сооружений</w:t>
      </w:r>
      <w:r>
        <w:rPr>
          <w:rStyle w:val="StrongEmphasis"/>
          <w:b w:val="false"/>
          <w:shd w:fill="FFFFFF" w:val="clear"/>
        </w:rPr>
        <w:t xml:space="preserve"> – мы осуществляем монтаж всех возможных коммуникаций: водоснабжения и канализации, электроснабжения и освещения, теплоснабжения и отопления. Мы также предоставляем услуги по техническому обслуживанию, эксплуатации, диагностике и испытанию инженерных сетей и коммуникаций. При этом одним из главных направляющих в нашей деятельности является достижение максимального энергосбережения, что позволит нашим клиентам экономить. 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hd w:fill="FFFFFF" w:val="clear"/>
        </w:rPr>
      </w:pPr>
      <w:r>
        <w:rPr>
          <w:rStyle w:val="StrongEmphasis"/>
          <w:b w:val="false"/>
          <w:i/>
          <w:color w:val="0000FF"/>
          <w:shd w:fill="FFFFFF" w:val="clear"/>
        </w:rPr>
        <w:t>Нам доверяют, нас выбирают, с нами сотрудничают</w:t>
      </w:r>
    </w:p>
    <w:p>
      <w:pPr>
        <w:pStyle w:val="Normal"/>
        <w:rPr/>
      </w:pPr>
      <w:r>
        <w:rPr/>
        <w:t xml:space="preserve">Партнёрские отношения с нашей компанией установили многие представители казахстанского рынка. Список наших партнёров постоянно растёт - мы развиваемся, ищем новые возможности и новые перспективы, поэтому всегда заинтересованы в новых партнёрствах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Сегодня с KazBuild Project сотрудничают такие компани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О TS DEVELOPMENT – инвестиционно-девелоперская компания, одна из самых известных и многофункциональных компаний Республики Казахстан. </w:t>
      </w:r>
    </w:p>
    <w:p>
      <w:pPr>
        <w:pStyle w:val="Normal"/>
        <w:numPr>
          <w:ilvl w:val="0"/>
          <w:numId w:val="6"/>
        </w:numPr>
        <w:rPr/>
      </w:pPr>
      <w:r>
        <w:rPr/>
        <w:t>ТОО</w:t>
      </w:r>
      <w:r>
        <w:rPr>
          <w:lang w:val="en-US"/>
        </w:rPr>
        <w:t xml:space="preserve"> KazBuild Engineering </w:t>
      </w:r>
    </w:p>
    <w:p>
      <w:pPr>
        <w:pStyle w:val="Normal"/>
        <w:numPr>
          <w:ilvl w:val="0"/>
          <w:numId w:val="6"/>
        </w:numPr>
        <w:rPr/>
      </w:pPr>
      <w:r>
        <w:rPr/>
        <w:t>ТОО</w:t>
      </w:r>
      <w:r>
        <w:rPr>
          <w:lang w:val="en-US"/>
        </w:rPr>
        <w:t xml:space="preserve"> Magnum cash and carr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О AGS Pro Engineering- крупнейшая проекто-строительная компания, специализирующаяся на гражданском, жилищном и сельскохозяйственном строительстве, а также на ланшафтной архитектуре и генпланирован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О ВРЕ Реал Истейт - мы принимали активное участие в проектировании и строительстве инженерных сетей в магазинах оптовой торговли МЕТРО по всей Республике Казахстан: в Астане, Караганде, Алматы,  Усть-Каменогорск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О «Орда Строй Групп» - известный застройщик многоэтажных жилых комплексов в г. Астан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О «Комплексная безопасность»- компания, деятельность которой связана с обеспечением противопожарной безопасности с помощью автоматических противопожарных систем. </w:t>
      </w:r>
    </w:p>
    <w:p>
      <w:pPr>
        <w:pStyle w:val="Normal"/>
        <w:numPr>
          <w:ilvl w:val="0"/>
          <w:numId w:val="6"/>
        </w:numPr>
        <w:rPr/>
      </w:pPr>
      <w:r>
        <w:rPr/>
        <w:t>ТОО «VTS-Clima» - компания по продаже кондиционного, вентиляционного и холодильного оборудова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О «ЭнКо»- официальный дистрибьютор европейского оборудования для тепло-, водоснабжения и канализации. Компания также комплектует и производит насосные станции, тепловые пункты и т. д. как для малых, так и для крупных объекто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О «Данфос» - поставщик оборудования для измерения, контроля и регулирования температуры, расхода жидкостей и газов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О «МЕТАКО» - ведущий казахстанский производитель входных стальных дверей различного класс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О «Электроника Е1» - в партнёрстве с данной компанией мы осуществили проектирование и строительство торгового дома «Мечта»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О «Galaxy Service» - компания, специализирующаяся на проектировании и монтаже систем пожаротушения (газовое, порошковое, аэрозольное), установке пожароохранных сигнализаций, видеонаблюдения, продаже пожарного оборудова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О «Теплострой», г. Казань, Россия </w:t>
      </w:r>
    </w:p>
    <w:p>
      <w:pPr>
        <w:pStyle w:val="Normal"/>
        <w:numPr>
          <w:ilvl w:val="0"/>
          <w:numId w:val="6"/>
        </w:numPr>
        <w:rPr/>
      </w:pPr>
      <w:r>
        <w:rPr/>
        <w:t>ООО «Полимерстрой»- завод по производству труб в ППУ изделии, г. Оренбург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shd w:fill="FFFFFF" w:val="clear"/>
        </w:rPr>
        <w:t>Партнёрство с</w:t>
      </w:r>
      <w:r>
        <w:rPr>
          <w:rStyle w:val="StrongEmphasis"/>
          <w:shd w:fill="FFFFFF" w:val="clear"/>
        </w:rPr>
        <w:t xml:space="preserve"> </w:t>
      </w:r>
      <w:r>
        <w:rPr/>
        <w:t>KazBuild Project – это выгодно, интересно и надёжно. Свяжитесь с нами, и убедитесь в этом сами!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НАШИ ПРЕИМУЩЕСТВА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color w:val="0000FF"/>
          <w:shd w:fill="FFFFFF" w:val="clear"/>
        </w:rPr>
        <w:t>У нашего успеха нет секрета -  всё логично и очевидно</w:t>
      </w:r>
    </w:p>
    <w:p>
      <w:pPr>
        <w:pStyle w:val="Normal"/>
        <w:rPr/>
      </w:pPr>
      <w:r>
        <w:rPr>
          <w:rStyle w:val="StrongEmphasis"/>
          <w:shd w:fill="FFFFFF" w:val="clear"/>
        </w:rPr>
        <w:t xml:space="preserve">Преимущества </w:t>
      </w:r>
      <w:r>
        <w:rPr>
          <w:rStyle w:val="StrongEmphasis"/>
          <w:b w:val="false"/>
          <w:shd w:fill="FFFFFF" w:val="clear"/>
        </w:rPr>
        <w:t>компании</w:t>
      </w:r>
      <w:r>
        <w:rPr>
          <w:rStyle w:val="StrongEmphasis"/>
          <w:color w:val="333333"/>
          <w:shd w:fill="FFFFFF" w:val="clear"/>
        </w:rPr>
        <w:t xml:space="preserve"> </w:t>
      </w:r>
      <w:r>
        <w:rPr/>
        <w:t xml:space="preserve">KazBuild Project заключаются не только в том, что мы можем предложить, но и в том, к чему мы стремимся. Мы не боимся ставить перед собой высокие цели, потому что имеем достаточно сил, чтоб их достиг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вам стоит выбрать именно нашу компанию? Потому что мы:</w:t>
      </w:r>
    </w:p>
    <w:p>
      <w:pPr>
        <w:pStyle w:val="Normal"/>
        <w:numPr>
          <w:ilvl w:val="0"/>
          <w:numId w:val="9"/>
        </w:numPr>
        <w:rPr/>
      </w:pPr>
      <w:r>
        <w:rPr/>
        <w:t>работаем всего три года, но успели выполнить десятилетний план по успешно реализованным проектам;</w:t>
      </w:r>
    </w:p>
    <w:p>
      <w:pPr>
        <w:pStyle w:val="Normal"/>
        <w:numPr>
          <w:ilvl w:val="0"/>
          <w:numId w:val="9"/>
        </w:numPr>
        <w:rPr/>
      </w:pPr>
      <w:r>
        <w:rPr/>
        <w:t>собрали в своём штате лучших специалистов отрасли и продолжаем пополнять сокровищницу кадров как молодыми талантами, так и опытными сотрудниками;</w:t>
      </w:r>
    </w:p>
    <w:p>
      <w:pPr>
        <w:pStyle w:val="Normal"/>
        <w:numPr>
          <w:ilvl w:val="0"/>
          <w:numId w:val="9"/>
        </w:numPr>
        <w:rPr/>
      </w:pPr>
      <w:r>
        <w:rPr/>
        <w:t>предлагаем лучшее соотношение стоимости работ с их качеством и при этом осуществляем весь комплекс проектно-строительных работ;</w:t>
      </w:r>
    </w:p>
    <w:p>
      <w:pPr>
        <w:pStyle w:val="Normal"/>
        <w:numPr>
          <w:ilvl w:val="0"/>
          <w:numId w:val="9"/>
        </w:numPr>
        <w:rPr/>
      </w:pPr>
      <w:r>
        <w:rPr/>
        <w:t>в каждом конкретном случае разрабатываем индивидуальный проект и делаем его оптимальным именно для вас;</w:t>
      </w:r>
    </w:p>
    <w:p>
      <w:pPr>
        <w:pStyle w:val="Normal"/>
        <w:numPr>
          <w:ilvl w:val="0"/>
          <w:numId w:val="9"/>
        </w:numPr>
        <w:rPr/>
      </w:pPr>
      <w:r>
        <w:rPr/>
        <w:t>берёмся за сложные, объёмные, необычные задачи – и выполняем их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 первое место ставим желание удовлетворить клиента и выполнить работу хорошо, а не стремление получить прибыль; </w:t>
      </w:r>
    </w:p>
    <w:p>
      <w:pPr>
        <w:pStyle w:val="Normal"/>
        <w:numPr>
          <w:ilvl w:val="0"/>
          <w:numId w:val="9"/>
        </w:numPr>
        <w:rPr/>
      </w:pPr>
      <w:r>
        <w:rPr/>
        <w:t>знаем, что делаем, любим свою работу и гордимся её результ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сто работаем честно и на совес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ША КОМА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Основной фактор успеха – человеческий фактор</w:t>
      </w:r>
    </w:p>
    <w:p>
      <w:pPr>
        <w:pStyle w:val="Normal"/>
        <w:rPr/>
      </w:pPr>
      <w:r>
        <w:rPr/>
        <w:t xml:space="preserve">В ТОО KazBuild Project собран широкий штат специалистов, имеющих многолетний опыт в сфере проектирования, управления и строительства, а также высококвалифицированные инженерно-технические работ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высокой компетентности, образованности и опытности каждого отдельного сотрудника достигается тщательность проработки каждой детали. А хорошее взаимодействие между специалистами разных профилей и слаженность работы на всех этапах выполнения проекта позволяют обеспечить комплексный подход и реализовывать даже самые сложные производственно-строительные проекты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нимаем, что профессионалами быть недостаточно – нужно год за годом поддерживать уровень и постоянно улучшать его. Поэтому сотрудники компании KazBuild Project периодически проходят профтестирования и повышение квалификации, обучаясь новейшим технологиям и работе с материалами нового поколения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В этой цепи вы не найдёте слабого звена – только прочность и надёжность, работающие на вас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</w:r>
    </w:p>
    <w:p>
      <w:pPr>
        <w:pStyle w:val="Normal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 xml:space="preserve">Качественное оборудование – залог долгой службы инженерных систем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тремясь обеспечить своим клиентам наиболее высокий уровень обслуживания, ТОО «KazBuild Project» осуществляет поставки, монтаж и наладку теплотехнического, сантехнического и электромонтажного оборудования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ы предлагаем различное оборудование от компаний-лидеров рынка, в частности, от таких производителей: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отопительная техника – Buderus (Германия), Viessmann (международная компания)</w:t>
      </w:r>
    </w:p>
    <w:p>
      <w:pPr>
        <w:pStyle w:val="Normal"/>
        <w:numPr>
          <w:ilvl w:val="0"/>
          <w:numId w:val="7"/>
        </w:numPr>
        <w:rPr/>
      </w:pPr>
      <w:r>
        <w:rPr>
          <w:shd w:fill="FFFFFF" w:val="clear"/>
        </w:rPr>
        <w:t>электротехническое оборудование – ABB (международная компания), Hyundai (Корея), IEK (Россия), Legrand (Франция)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Schneider electric (международная компания), S</w:t>
      </w:r>
      <w:r>
        <w:rPr>
          <w:shd w:fill="FFFFFF" w:val="clear"/>
          <w:lang w:val="en-US"/>
        </w:rPr>
        <w:t>iemens</w:t>
      </w:r>
      <w:r>
        <w:rPr>
          <w:shd w:fill="FFFFFF" w:val="clear"/>
        </w:rPr>
        <w:t xml:space="preserve"> (Германия), Teksan (Турция), Денрос (Украина)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сантехническое оборудование и кондиционирование – Wilo, VTS clima (международная компания)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трубы и фитинги - Blue ocean (Россия), Firat (Турция)</w:t>
      </w:r>
    </w:p>
    <w:p>
      <w:pPr>
        <w:pStyle w:val="Normal"/>
        <w:numPr>
          <w:ilvl w:val="0"/>
          <w:numId w:val="7"/>
        </w:numPr>
        <w:rPr>
          <w:shd w:fill="FFFFFF" w:val="clear"/>
        </w:rPr>
      </w:pPr>
      <w:r>
        <w:rPr>
          <w:shd w:fill="FFFFFF" w:val="clear"/>
        </w:rPr>
        <w:t>запорная арматура – Bugatti (Италия), Watts (Германи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Репутация каждого из этих производителей говорит сама за себя, а годы нашего сотрудничества доказали надёжность и высокое качество их продук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компания </w:t>
      </w:r>
      <w:r>
        <w:rPr>
          <w:shd w:fill="FFFFFF" w:val="clear"/>
        </w:rPr>
        <w:t xml:space="preserve">«KazBuild Project» сотрудничает с казанским заводом ООО «Теплострой плюс» и оренбургским производителем </w:t>
      </w:r>
      <w:r>
        <w:rPr/>
        <w:t>ООО «Полимерстрой»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апрямую работая с заводами-изготовителями, мы способны обеспечить самый полный ассортимент продукции по наиболее выгодной стоимости, а также оперативную поставку материалов и своевременный монтаж сетей теплоснабжения!</w:t>
      </w:r>
    </w:p>
    <w:p>
      <w:pPr>
        <w:pStyle w:val="Normal"/>
        <w:rPr>
          <w:iCs/>
          <w:color w:val="2B2B2B"/>
          <w:shd w:fill="FFFFFF" w:val="clear"/>
        </w:rPr>
      </w:pPr>
      <w:r>
        <w:rPr>
          <w:iCs/>
          <w:color w:val="2B2B2B"/>
          <w:shd w:fill="FFFFFF" w:val="clear"/>
        </w:rPr>
      </w:r>
    </w:p>
    <w:p>
      <w:pPr>
        <w:pStyle w:val="Normal"/>
        <w:rPr>
          <w:iCs/>
          <w:color w:val="2B2B2B"/>
          <w:shd w:fill="FFFFFF" w:val="clear"/>
        </w:rPr>
      </w:pPr>
      <w:r>
        <w:rPr>
          <w:iCs/>
          <w:color w:val="2B2B2B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НАШИ ПРОЕКТЫ: Монтаж инженерных сетей и коммуникации а также инженерных сооружений (котельные,трансформаторные подстанции,насосные и т.д.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  <w:t xml:space="preserve">Самые убедительные аргументы – результаты нашей работы </w:t>
      </w:r>
    </w:p>
    <w:p>
      <w:pPr>
        <w:pStyle w:val="Normal"/>
        <w:rPr>
          <w:i/>
          <w:i/>
          <w:color w:val="0000FF"/>
          <w:shd w:fill="FFFFFF" w:val="clear"/>
        </w:rPr>
      </w:pPr>
      <w:r>
        <w:rPr>
          <w:i/>
          <w:color w:val="0000FF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аша компания относится к молодым участникам строительного рынка, однако по количеству выполненных проектов мы можем соперничать с фирмами с многолетним стажем. Мы стараемся наполнить активностью каждый день, поэтому работаем плодотворно и эффективно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За прошедшие 3 года специалисты компании KazBuild Project реализовали более 30-ти проектов разной сложности. Это были как масштабные строительные и магистральные работы, так и услуги по выполнению отдельных видов работ. Среди построенных нами объектов – торгово-развлекательные и бизнес-центры, жилые комплексы, рынки, складские помещения… К данным объектам проложены или подведены системы жизнеобеспечения: водоснабжение, теплоснабжение , электро- и газоснабжени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География деятельности нашей компании распространяется на весь Казахстан, наши объекты находятся в Астане, Караганде, Алматы, Усть-Каменогорске, Актобе… И везде мы работаем одинаково профессионально и усердно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>Для нас нет типовых проектов: каждый случай уникален, каждое строительство осуществляется по индивидуально разработанному проекту, к каждому клиенту  - особый подход. Поэтому вы можете быть уверены, что, доверив нам возведение своего объекта или монтаж инженерных сетей, получите эксклюзивную и качественную работу. Вот лишь часть проектов, успешно реализованных нами за последнее время:</w:t>
        <w:br/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2011 год</w:t>
      </w:r>
    </w:p>
    <w:p>
      <w:pPr>
        <w:pStyle w:val="Normal"/>
        <w:tabs>
          <w:tab w:val="clear" w:pos="708"/>
          <w:tab w:val="left" w:pos="8610" w:leader="none"/>
          <w:tab w:val="right" w:pos="9355" w:leader="none"/>
        </w:tabs>
        <w:rPr/>
      </w:pPr>
      <w:r>
        <w:rPr>
          <w:b/>
        </w:rPr>
        <w:t xml:space="preserve">1. </w:t>
      </w:r>
      <w:r>
        <w:rPr>
          <w:b/>
          <w:shd w:fill="FFFFFF" w:val="clear"/>
        </w:rPr>
        <w:t xml:space="preserve">Сеть оптомаркетов  «МЕТРО» в городах Усть-Каменогорск, Павлодар, Актобе.  </w:t>
        <w:tab/>
        <w:t>.</w:t>
        <w:tab/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ми выполнены следующие рабо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нутриплощадочные и внутренние сети водопровода и канализ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плотрасса, магистральные сети теплоснабж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ети газоснабж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ети электроснабж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2011 год</w:t>
      </w:r>
    </w:p>
    <w:p>
      <w:pPr>
        <w:pStyle w:val="Normal"/>
        <w:tabs>
          <w:tab w:val="clear" w:pos="708"/>
          <w:tab w:val="left" w:pos="8610" w:leader="none"/>
          <w:tab w:val="right" w:pos="9355" w:leader="none"/>
        </w:tabs>
        <w:rPr/>
      </w:pPr>
      <w:r>
        <w:rPr>
          <w:b/>
          <w:shd w:fill="FFFFFF" w:val="clear"/>
        </w:rPr>
        <w:t xml:space="preserve">2.  Оптово-розничный гипермаркет «Магнум», г. Алматы, пересечение улиц Рыскулова и Джангильдина. </w:t>
      </w:r>
    </w:p>
    <w:p>
      <w:pPr>
        <w:pStyle w:val="Normal"/>
        <w:tabs>
          <w:tab w:val="clear" w:pos="708"/>
          <w:tab w:val="left" w:pos="8610" w:leader="none"/>
          <w:tab w:val="right" w:pos="9355" w:leader="none"/>
        </w:tabs>
        <w:rPr>
          <w:shd w:fill="FFFFFF" w:val="clear"/>
        </w:rPr>
      </w:pPr>
      <w:r>
        <w:rPr>
          <w:shd w:fill="FFFFFF" w:val="clear"/>
        </w:rPr>
        <w:t>Нами выполнены следующие рабо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утренний водопровод, канализац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ти электроснабжения.</w:t>
      </w:r>
    </w:p>
    <w:p>
      <w:pPr>
        <w:pStyle w:val="Normal"/>
        <w:tabs>
          <w:tab w:val="clear" w:pos="708"/>
          <w:tab w:val="left" w:pos="861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610" w:leader="none"/>
          <w:tab w:val="right" w:pos="9355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2011-2012 гг.</w:t>
      </w:r>
    </w:p>
    <w:p>
      <w:pPr>
        <w:pStyle w:val="Normal"/>
        <w:tabs>
          <w:tab w:val="clear" w:pos="708"/>
          <w:tab w:val="left" w:pos="8610" w:leader="none"/>
          <w:tab w:val="right" w:pos="9355" w:leader="none"/>
        </w:tabs>
        <w:rPr/>
      </w:pPr>
      <w:r>
        <w:rPr>
          <w:b/>
          <w:shd w:fill="FFFFFF" w:val="clear"/>
        </w:rPr>
        <w:t xml:space="preserve">3. Торговый дом «Мечта», г Алматы. </w:t>
      </w:r>
    </w:p>
    <w:p>
      <w:pPr>
        <w:pStyle w:val="Normal"/>
        <w:tabs>
          <w:tab w:val="clear" w:pos="708"/>
          <w:tab w:val="left" w:pos="8610" w:leader="none"/>
          <w:tab w:val="right" w:pos="9355" w:leader="none"/>
        </w:tabs>
        <w:rPr>
          <w:shd w:fill="FFFFFF" w:val="clear"/>
        </w:rPr>
      </w:pPr>
      <w:r>
        <w:rPr>
          <w:shd w:fill="FFFFFF" w:val="clear"/>
        </w:rPr>
        <w:t>Нами выполнены следующие работ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ружный водопровод и канализац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допровод и канализац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опле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нтиляц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диционирова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нтаж ИТП (монтаж и поставка оборудования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2 год</w:t>
      </w:r>
    </w:p>
    <w:p>
      <w:pPr>
        <w:pStyle w:val="Normal"/>
        <w:tabs>
          <w:tab w:val="clear" w:pos="708"/>
          <w:tab w:val="left" w:pos="8610" w:leader="none"/>
          <w:tab w:val="right" w:pos="9355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 xml:space="preserve">4. Магистральные сети в г. Астана. </w:t>
      </w:r>
    </w:p>
    <w:p>
      <w:pPr>
        <w:pStyle w:val="Normal"/>
        <w:rPr/>
      </w:pPr>
      <w:r>
        <w:rPr>
          <w:shd w:fill="FFFFFF" w:val="clear"/>
        </w:rPr>
        <w:t xml:space="preserve">Нами выполнены следующие работы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в ППУ изоля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площадочные и внешнеплощадочные сети электроснабжения, канализации, водопровода.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  <w:tab w:val="right" w:pos="9355" w:leader="none"/>
        </w:tabs>
        <w:rPr>
          <w:rFonts w:eastAsia="Calibri"/>
          <w:lang w:eastAsia="en-US"/>
        </w:rPr>
      </w:pPr>
      <w:r>
        <w:rPr>
          <w:b/>
        </w:rPr>
        <w:t>5. Жилой  комплекс «Оркен -1», г. Астана</w:t>
      </w:r>
    </w:p>
    <w:p>
      <w:pPr>
        <w:pStyle w:val="ListParagraph"/>
        <w:tabs>
          <w:tab w:val="clear" w:pos="708"/>
          <w:tab w:val="center" w:pos="539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ожены тепловые сети диаметром 530 и протяженностью в  1.1 км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2012-2013 гг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Calibri"/>
          <w:b/>
          <w:lang w:eastAsia="en-US"/>
        </w:rPr>
        <w:t>6. Жилой комплекс «Оркен-2», г. Астана.</w:t>
        <w:tab/>
      </w:r>
    </w:p>
    <w:p>
      <w:pPr>
        <w:pStyle w:val="Normal"/>
        <w:tabs>
          <w:tab w:val="clear" w:pos="708"/>
          <w:tab w:val="left" w:pos="8610" w:leader="none"/>
          <w:tab w:val="right" w:pos="9355" w:leader="none"/>
        </w:tabs>
        <w:rPr/>
      </w:pPr>
      <w:r>
        <w:rPr>
          <w:shd w:fill="FFFFFF" w:val="clear"/>
        </w:rPr>
        <w:t>Нами выполнены следующие работы: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проложены наружные тепловые сети;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жный водопровод и канализация-раздел НВК;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енний водопровод и канализация.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b/>
          <w:lang w:eastAsia="en-US"/>
        </w:rPr>
        <w:t>2012-2013 гг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7. Жилой комплекс «Европа-Палас», г. Астана </w:t>
      </w:r>
    </w:p>
    <w:p>
      <w:pPr>
        <w:pStyle w:val="Normal"/>
        <w:tabs>
          <w:tab w:val="clear" w:pos="708"/>
          <w:tab w:val="left" w:pos="8610" w:leader="none"/>
          <w:tab w:val="right" w:pos="9355" w:leader="none"/>
        </w:tabs>
        <w:rPr/>
      </w:pPr>
      <w:r>
        <w:rPr>
          <w:shd w:fill="FFFFFF" w:val="clear"/>
        </w:rPr>
        <w:t>Нами выполнены следующие работы: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енний водопровод и канализация-отдел ВК;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КНС - канализационно-насосной станции;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жный водопровод и канализац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2-2013 г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олдинг «Алмаман-Купылыс», «KazBuildEngineering» (Оркен-3, Орнек и другие). Г. Астана 2012-2013 года</w:t>
      </w:r>
    </w:p>
    <w:p>
      <w:pPr>
        <w:pStyle w:val="Normal"/>
        <w:tabs>
          <w:tab w:val="clear" w:pos="708"/>
          <w:tab w:val="left" w:pos="8610" w:leader="none"/>
          <w:tab w:val="right" w:pos="9355" w:leader="none"/>
        </w:tabs>
        <w:rPr>
          <w:rFonts w:eastAsia="Calibri"/>
          <w:b/>
          <w:b/>
          <w:lang w:eastAsia="en-US"/>
        </w:rPr>
      </w:pPr>
      <w:r>
        <w:rPr>
          <w:shd w:fill="FFFFFF" w:val="clear"/>
        </w:rPr>
        <w:t>Нами выполнены следующие работ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магистральных сетей теплоснабж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лощадочные сети электроснабж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 и канализац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7:00Z</dcterms:created>
  <dc:creator>marinesko</dc:creator>
  <dc:description/>
  <cp:keywords/>
  <dc:language>en-US</dc:language>
  <cp:lastModifiedBy>Марина Грамович</cp:lastModifiedBy>
  <dcterms:modified xsi:type="dcterms:W3CDTF">2015-11-10T17:41:00Z</dcterms:modified>
  <cp:revision>12</cp:revision>
  <dc:subject/>
  <dc:title>О КОМПАНИИ</dc:title>
</cp:coreProperties>
</file>