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О компании</w:t>
      </w:r>
    </w:p>
    <w:p>
      <w:pPr>
        <w:pStyle w:val="Normal"/>
        <w:rPr/>
      </w:pPr>
      <w:r>
        <w:rPr/>
        <w:t xml:space="preserve">Современное положение вещей на рынке нефтепродуктов Казахстана заставляет предприятия нефтеперерабатывающего комплекса выдерживать жесточайшую конкуренцию и позволяет остаться на плаву сильнейшим, лишь единицы из которых достигнут настоящего успе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KazRosMunay</w:t>
      </w:r>
      <w:r>
        <w:rPr/>
        <w:t xml:space="preserve"> </w:t>
      </w:r>
      <w:r>
        <w:rPr>
          <w:lang w:val="en-US"/>
        </w:rPr>
        <w:t>Onimderi</w:t>
      </w:r>
      <w:r>
        <w:rPr/>
        <w:t xml:space="preserve">» занимает место среди самых надежных нефтепереработчиков, импортеров и экспортеров нефтепродуктов. Основными видами деятельности компании являются: </w:t>
      </w:r>
    </w:p>
    <w:p>
      <w:pPr>
        <w:pStyle w:val="Normal"/>
        <w:numPr>
          <w:ilvl w:val="0"/>
          <w:numId w:val="2"/>
        </w:numPr>
        <w:rPr/>
      </w:pPr>
      <w:r>
        <w:rPr/>
        <w:t>переработка сырой нефти на предприятиях нефтеперерабатывающего комплекса республики,</w:t>
      </w:r>
    </w:p>
    <w:p>
      <w:pPr>
        <w:pStyle w:val="Normal"/>
        <w:numPr>
          <w:ilvl w:val="0"/>
          <w:numId w:val="2"/>
        </w:numPr>
        <w:rPr/>
      </w:pPr>
      <w:r>
        <w:rPr/>
        <w:t>импорт и экспорт авиационного керосина, бензина, дизельного топлива, маз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ы нефтепереработки - один самых широко используемых элементов практически в любой отрасли промышленности. Поставки нашей продукции играют первостепенную роль в бесперебойном функционировании строительств, транспортных хозяйств, энергетических, авиационных компаний и прочих предприятий практически любой производственной направленности. Каждое предприятие заинтересовано в сотрудничестве с надежным поставщиком, а компания «</w:t>
      </w:r>
      <w:r>
        <w:rPr>
          <w:lang w:val="en-US"/>
        </w:rPr>
        <w:t>KazRosMunay</w:t>
      </w:r>
      <w:r>
        <w:rPr/>
        <w:t xml:space="preserve"> </w:t>
      </w:r>
      <w:r>
        <w:rPr>
          <w:lang w:val="en-US"/>
        </w:rPr>
        <w:t>Onimderi</w:t>
      </w:r>
      <w:r>
        <w:rPr/>
        <w:t xml:space="preserve">» полностью соответствует требованиям и ожиданиям своих клиен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ыт компании</w:t>
      </w:r>
    </w:p>
    <w:p>
      <w:pPr>
        <w:pStyle w:val="Normal"/>
        <w:rPr/>
      </w:pPr>
      <w:r>
        <w:rPr/>
        <w:t>В нашем активе успешное участие в масштабных проектах государственного и международного уровня: строительство трубопроводов Атасу-Алашанькоу, Кенкияк-Кумколь, крупные поставки дизельного топлива к месторождениям и строительным объектам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ые показатели реализации нашей компании находятся возле отметки 50 тысяч тонн нефтепродуктов, что в денежном эквиваленте равняется 25 млн. долларов США. Средняя прибыль «</w:t>
      </w:r>
      <w:r>
        <w:rPr>
          <w:lang w:val="en-US"/>
        </w:rPr>
        <w:t>KazRosMunay</w:t>
      </w:r>
      <w:r>
        <w:rPr/>
        <w:t xml:space="preserve"> </w:t>
      </w:r>
      <w:r>
        <w:rPr>
          <w:lang w:val="en-US"/>
        </w:rPr>
        <w:t>Onimderi</w:t>
      </w:r>
      <w:r>
        <w:rPr/>
        <w:t>» за год составляет свыше 3 млн. долларов СШ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задачи компании</w:t>
      </w:r>
    </w:p>
    <w:p>
      <w:pPr>
        <w:pStyle w:val="Normal"/>
        <w:numPr>
          <w:ilvl w:val="0"/>
          <w:numId w:val="3"/>
        </w:numPr>
        <w:rPr/>
      </w:pPr>
      <w:r>
        <w:rPr/>
        <w:t>усиление позиций «</w:t>
      </w:r>
      <w:r>
        <w:rPr>
          <w:lang w:val="en-US"/>
        </w:rPr>
        <w:t>KazRosMunay</w:t>
      </w:r>
      <w:r>
        <w:rPr/>
        <w:t xml:space="preserve"> </w:t>
      </w:r>
      <w:r>
        <w:rPr>
          <w:lang w:val="en-US"/>
        </w:rPr>
        <w:t>Onimderi</w:t>
      </w:r>
      <w:r>
        <w:rPr/>
        <w:t xml:space="preserve">» на рынке нефтепродуктов; </w:t>
      </w:r>
    </w:p>
    <w:p>
      <w:pPr>
        <w:pStyle w:val="Normal"/>
        <w:numPr>
          <w:ilvl w:val="0"/>
          <w:numId w:val="3"/>
        </w:numPr>
        <w:rPr/>
      </w:pPr>
      <w:r>
        <w:rPr/>
        <w:t>постоянное совершенствование уровня обслуживания клиентов;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ое удовлетворение потребности в продуктах нефтепереработки регионов присутствия компании;</w:t>
      </w:r>
    </w:p>
    <w:p>
      <w:pPr>
        <w:pStyle w:val="Normal"/>
        <w:numPr>
          <w:ilvl w:val="0"/>
          <w:numId w:val="3"/>
        </w:numPr>
        <w:rPr/>
      </w:pPr>
      <w:r>
        <w:rPr/>
        <w:t>оперативное реагирование на колебания спроса в любом товарном сегменте;</w:t>
      </w:r>
    </w:p>
    <w:p>
      <w:pPr>
        <w:pStyle w:val="Normal"/>
        <w:numPr>
          <w:ilvl w:val="0"/>
          <w:numId w:val="3"/>
        </w:numPr>
        <w:rPr/>
      </w:pPr>
      <w:r>
        <w:rPr/>
        <w:t>поддержание конкурентных цен на продукты нефтепереработки;</w:t>
      </w:r>
    </w:p>
    <w:p>
      <w:pPr>
        <w:pStyle w:val="Normal"/>
        <w:numPr>
          <w:ilvl w:val="0"/>
          <w:numId w:val="3"/>
        </w:numPr>
        <w:rPr/>
      </w:pPr>
      <w:r>
        <w:rPr/>
        <w:t>активное развитие сети представительств, политика открытости и доступности, подробное информирование потенциальных клиентов о продукции и услугах компани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имущества «</w:t>
      </w:r>
      <w:r>
        <w:rPr>
          <w:b/>
          <w:i/>
          <w:lang w:val="en-US"/>
        </w:rPr>
        <w:t>KazRosMuna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nimderi</w:t>
      </w:r>
      <w:r>
        <w:rPr>
          <w:b/>
          <w:i/>
        </w:rPr>
        <w:t>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трудничество с нашей компанией – это всегда надежность и твердая уверенность в высоком качестве поставляемой продукции. </w:t>
      </w:r>
    </w:p>
    <w:p>
      <w:pPr>
        <w:pStyle w:val="Normal"/>
        <w:numPr>
          <w:ilvl w:val="0"/>
          <w:numId w:val="1"/>
        </w:numPr>
        <w:rPr/>
      </w:pPr>
      <w:r>
        <w:rPr/>
        <w:t>Мы внимательно следим за достижениями науки и инновационными разработками в нефтеперерабатывающей сфере, наши специалисты постоянно повышают свою квалификацию.</w:t>
      </w:r>
    </w:p>
    <w:p>
      <w:pPr>
        <w:pStyle w:val="Normal"/>
        <w:numPr>
          <w:ilvl w:val="0"/>
          <w:numId w:val="1"/>
        </w:numPr>
        <w:rPr/>
      </w:pPr>
      <w:r>
        <w:rPr/>
        <w:t>Наша компания поставляет на рынок самый широкий ассортимент продуктов нефтепереработки высокого качества. Вся наша продукция сертифицирова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тивный товарооборот позволяет нам оперативно реагировать на рыночные тенденции и предлагать вам самую выгодную цен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ы предлагаем своим клиентам гибкую систему скидок, и дополнительных бонус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ши планы</w:t>
      </w:r>
    </w:p>
    <w:p>
      <w:pPr>
        <w:pStyle w:val="Normal"/>
        <w:rPr/>
      </w:pPr>
      <w:r>
        <w:rPr/>
        <w:t>Мы инвестируем в экологически чистые инновационные проекты. Как известно, Казахстан – один из основных игроков нефтяного рынка, и это несомненное преимущество. Но, с другой стороны, развитие нефтедобывающей отрасли влечет за собой и неизбежное ухудшение экологической обстановки, в частности, образование большого количества отходов и шламов нефти. Именно поэтому наша компания планирует строительство НПЗ в разных регионах Казахстана, делая ставку на развитие производства, соответствующего самым современным высокотехнологичным требованиям и стандартам.  Наши заводы будут максимально автоматизированы, на них задействуется очень малый процент человеческого труда, чтобы исключить вредное воздействие на организм работников и увеличить производительность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технологии, которая будет применяться на наших заводах, проверена временем. Примером успешного внедрения и использования нефтеперерабатывающих технологий являются такие заводы, как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Многолетний опыт результативной деятельности этих предприятий подтверждает востребованность подобных НПЗ, их эффективность и необходимость распространения, тем более – в богатом нефтью Казахст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лижайших планах «</w:t>
      </w:r>
      <w:r>
        <w:rPr>
          <w:lang w:val="en-US"/>
        </w:rPr>
        <w:t>KazRosMunay</w:t>
      </w:r>
      <w:r>
        <w:rPr/>
        <w:t xml:space="preserve"> </w:t>
      </w:r>
      <w:r>
        <w:rPr>
          <w:lang w:val="en-US"/>
        </w:rPr>
        <w:t>Onimderi</w:t>
      </w:r>
      <w:r>
        <w:rPr/>
        <w:t xml:space="preserve">» строительство НПЗ на обширном участке площадью около 10га и создание на его базе комплекса нефтехранилищ для бесперебойного снабжения нефтепродуктами крупнейшего казахского мегаполиса – Алматы. Проектная мощность будущего нефтетерминала составит 10 тыс. тонн темных и 36 тыс. тонн светлых нефтепродук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ая производительность и чрезвычайно выгодное географическое положение нового комплекса нефтехранилищ позволят обеспечивать не только алматинские  запросы, но и наладить сбыт продукции в другие регионы Казахстана. Нефтехранилища будут возведены всего в 5 км от Алматы, в непосредственной близости от БАКАД (</w:t>
      </w:r>
      <w:r>
        <w:rPr>
          <w:bCs/>
        </w:rPr>
        <w:t>Большой Алматинской Кольцевой Автомобильной Дороги</w:t>
      </w:r>
      <w:r>
        <w:rPr/>
        <w:t>) - кольцевой автомагистрали, призванной взять на себя транспортные потоки из центра Алматы. БАКАД – магистраль с мощной пропускной способностью, развитой инфраструктурой, к тому же самый удобный путь для тяжелого грузового транспо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ография представительств</w:t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KazRosMunay</w:t>
      </w:r>
      <w:r>
        <w:rPr/>
        <w:t xml:space="preserve"> </w:t>
      </w:r>
      <w:r>
        <w:rPr>
          <w:lang w:val="en-US"/>
        </w:rPr>
        <w:t>Onimderi</w:t>
      </w:r>
      <w:r>
        <w:rPr/>
        <w:t>» развивает сеть своих представительств. Сегодня вам не придется совершать далекие поездки, чтобы получить консультацию, заключить договор или обсудить производственные вопросы. Это можно сделать в любом из наших филиалов. Мы ждем вас в городах: Алматы, Астана, Актобе, Атырау, Актау, Кызылорда, Шымк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KazRosMunay</w:t>
      </w:r>
      <w:r>
        <w:rPr/>
        <w:t xml:space="preserve"> </w:t>
      </w:r>
      <w:r>
        <w:rPr>
          <w:lang w:val="en-US"/>
        </w:rPr>
        <w:t>Onimderi</w:t>
      </w:r>
      <w:r>
        <w:rPr/>
        <w:t xml:space="preserve">» - это коллектив единомышленников и специалистов высокого класса. Все наши силы направлены на развитие и процветание компании, главным условием которого является успешный бизнес наших партнеров и заказчи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01:00Z</dcterms:created>
  <dc:creator>marinesko</dc:creator>
  <dc:description/>
  <cp:keywords/>
  <dc:language>en-US</dc:language>
  <cp:lastModifiedBy>Марина Грамович</cp:lastModifiedBy>
  <dcterms:modified xsi:type="dcterms:W3CDTF">2015-11-10T17:48:00Z</dcterms:modified>
  <cp:revision>5</cp:revision>
  <dc:subject/>
  <dc:title>О компании</dc:title>
</cp:coreProperties>
</file>