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Нанотехнологии в медицине</w:t>
      </w:r>
    </w:p>
    <w:p>
      <w:pPr>
        <w:pStyle w:val="Normal"/>
        <w:rPr/>
      </w:pPr>
      <w:r>
        <w:rPr/>
        <w:t>Большинство заболеваний человека возникает вследствие появления в клеточной структуре человека болезнетворных вирусов и бактерий, которые по своим размерам меньше микрона. Проблему транспортировки медикаментов к поврежденным клеткам и тканям позволяет решить применение нанотехнологий. Лучшим средством для доставки медикаментов в клеточную структуру являются наночастицы, излучающие с большим диапазоном очень точный спектр волн, что позволяет их использовать для совершенного анализа взаимодействий внутри клеток. Наночастицы в образе молекулярных зондов позволяют выявлять реакции в цепях ДНК, и используются в диагностических операциях по выявлению причин заболеваемости. Использование дентримеров, тоже следствие применения нанотехнологий. Они, по сути, синтетическая молекула, которая при создании не допускает слияния между боковыми ветвями. Наружный слой дендримера состоит из активных функциональных групп действующих как манипуляторы других молекул, в том числе и ДНК. Примитивно высказываясь, дендример имеет группу различных веществ, которые может выделять в зависимости от окружающей обстановки. ДНК имеющая прочные связи построения цепи позволяет создавать наномашины для межмолекулярных реакций. Применение ДНК как базового материала позволило разработать привод наноробота, т.е. обеспечить транспортировку лекарственных препаратов.</w:t>
      </w:r>
    </w:p>
    <w:p>
      <w:pPr>
        <w:pStyle w:val="Normal"/>
        <w:rPr/>
      </w:pPr>
      <w:r>
        <w:rPr/>
        <w:t>Процесс старения человеческого организма, сопровождаемый реакциями в ДНК и остается надеяться, что с помощью нанотехнологий удастся продлить жизненный путь челове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03:39:00Z</dcterms:created>
  <dc:creator>User</dc:creator>
  <dc:description/>
  <cp:keywords/>
  <dc:language>en-US</dc:language>
  <cp:lastModifiedBy>User</cp:lastModifiedBy>
  <dcterms:modified xsi:type="dcterms:W3CDTF">2008-08-09T06:41:00Z</dcterms:modified>
  <cp:revision>11</cp:revision>
  <dc:subject/>
  <dc:title>Развитие нынешней медицины – это стремление перейти от массивности к миниатюрности</dc:title>
</cp:coreProperties>
</file>